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DE9D9" w:themeColor="accent6" w:themeTint="33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DE9D9" w:themeColor="accent6" w:themeTint="33"/>
          <w:sz w:val="28"/>
          <w:sz w:val="28"/>
          <w:szCs w:val="28"/>
          <w:highlight w:val="darkMagenta"/>
          <w:rtl w:val="true"/>
        </w:rPr>
        <w:t>حل أسئلة امتحان نظرية المعرفة</w:t>
      </w:r>
      <w:r>
        <w:rPr>
          <w:rFonts w:ascii="Traditional Arabic" w:hAnsi="Traditional Arabic" w:cs="Traditional Arabic"/>
          <w:b/>
          <w:b/>
          <w:bCs/>
          <w:color w:val="FDE9D9" w:themeColor="accent6" w:themeTint="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right="993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993" w:hanging="36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قبل ال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ن تكون مع كل علم معرفه وليس مع كل معرفه علم وهذا يجع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1080" w:right="993" w:hanging="36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معرفة من خصوصيات العلم</w:t>
      </w:r>
    </w:p>
    <w:p>
      <w:pPr>
        <w:pStyle w:val="ListParagraph"/>
        <w:numPr>
          <w:ilvl w:val="0"/>
          <w:numId w:val="10"/>
        </w:numPr>
        <w:ind w:left="1080" w:right="993" w:hanging="36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علم من خصوصيات المعرفة</w:t>
      </w:r>
    </w:p>
    <w:p>
      <w:pPr>
        <w:pStyle w:val="ListParagraph"/>
        <w:numPr>
          <w:ilvl w:val="0"/>
          <w:numId w:val="10"/>
        </w:numPr>
        <w:ind w:left="1080" w:right="993" w:hanging="36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علم أقل من المعرفة</w:t>
      </w:r>
    </w:p>
    <w:p>
      <w:pPr>
        <w:pStyle w:val="ListParagraph"/>
        <w:numPr>
          <w:ilvl w:val="0"/>
          <w:numId w:val="10"/>
        </w:numPr>
        <w:ind w:left="1080" w:right="993" w:hanging="36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highlight w:val="lightGray"/>
          <w:u w:val="single"/>
          <w:rtl w:val="true"/>
        </w:rPr>
        <w:t xml:space="preserve">المعرفة أقل من العلم </w:t>
      </w:r>
    </w:p>
    <w:p>
      <w:pPr>
        <w:pStyle w:val="ListParagraph"/>
        <w:ind w:left="1080"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م يقابل الإدراك الكلي أ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مركب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زئي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سيط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علم درجات من حيث الشك و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ظن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يقين 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ذب 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أ و 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تمد المعرفة الحسية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واس 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حواس و الخبرة اليومية 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ة اليومية 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ق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الفلسفية نوع من المعر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اريخية 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تأملية 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كرية 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تي نتيجة لمجهود فكري منظم يتخصص بدراستها دراسة 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الفلسفية 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معرفة العلمية 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الحسية 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شكالات المرتبطة بالمعرفة هي من صلب اهتم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ؤرخ 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احث 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فيلسوف 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قيه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ضايا المعرفة قضايا فلس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يدل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لة الوثيقة بينهما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راع بينهما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تخصيص البحث في المعر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العقل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بحث القيم أو ما يسم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أكسيولوجيا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يتافيزيقا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ج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جموعة من المفاهيم و التعريفات و المقترحات المترابطة التي تمثل نظرة منظمة للظاهرات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نظري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لس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المذهب الواقعي في طبيعة المعرفة 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اقع المكون من التجربة  و الخبرة هو مصدر الحقيق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لم الواقع هو مصدر الحقيق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و ب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جميع 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نطق الصوري في المعرفة يدرس صور الفكر البشري بغض النظر ع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واقعي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كري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ي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كل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اس بطبيعته و مقوماته و شروطه يكون الجانب الشكلي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معر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ري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طلق لفظ المعرفة عند المحدثين على أربعة معان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مان المعر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مضمون المعر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رفة المضمون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كانت المعرفة تامة كانت مطابقة للشيء تمام المطابقة و يرادف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راك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اقع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و ب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عل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معرفة التامة صورتان إحداهما ذاتية و ال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ضوع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موضوعي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اص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التفريق بين المعرفة و العلم قالو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إدراك و العلم إستدراك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معرفة إدراك الجزئي و العلم إدراك الكلي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إدراك العام و العلم إدراك الخاص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اهما بمعنى واحد في الحقيق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تستعمل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تصورات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صديقات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م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دقي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من العُرف أي ض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ضد النكر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د الجهل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طلب الشيء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و العرفان من العلم بالشي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دل السكون إل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بن فارس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زمخشري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بن منظور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و 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س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 الإشارات و التنبيه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بن سينا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هروردي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زالي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بن تيم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سب كتاب تهافت الفلاسف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بن رشد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غزالي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و ب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بن معطى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د العقل النظ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كانط يجمع 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نزعة العقلية و النزعة التجريبي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ذهب المثالي و المذهب العقلي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ين النقد و النقل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تكلمون في التراث الإسلامي يجعلون منبع المعرف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حس و العقل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س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قل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ب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راسة النقدية للمعرفة العل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بستمولوجيا في الاستعمال الفرنسي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بستمولوجيا في الاستعمال الانجليزي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بستمولوجيا في الاستعمال العربي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أ و ج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بستمولوجيا بوصفها مبحثاً مستقلاُ موضوعه المعرفة العلمية لم تنشأ إل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ربا و آسيا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مطلع القرن العشرين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طلع القرن التاسع عشر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ى الإبستمولوجيا في التعميمات الفلسفية النظرية المعرفة ما يش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افعاً لتطور المعرفة العلمي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عائقاً أمام تطور المعرفة العلمي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و ب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تناول نظرية المعرفة 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highlight w:val="lightGray"/>
          <w:u w:val="single"/>
          <w:rtl w:val="true"/>
        </w:rPr>
        <w:t xml:space="preserve">الفلاسفة اليونان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ماء المسلمون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لاسفة المعاصرون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هم السوفسطائيون مساهمة قيمة و هام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ضييق نطاق مناقشة مشكلة المعر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توسيع نطاق مناقشة مشكلة المعر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رف النظر عن مناقشة مشكلة المعر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و ج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دى شغف أرسطو بالمعرفة أن انشغل انشغالا شديداً بالبحث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وسائل المعرفة الإنس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قائد العل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التقري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و 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بة بالمعنى الخاص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منهج الذي يستخدم في عملية جمع البيانات الميد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 الذي يستخدم في تحليل البيانات الحس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ايشة الواق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 ج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س على أساس نظرية العقليين مصدر فهم للتصورات و الأفكار البسي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و لكنه ليس السبب الوح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كنه السبب الوح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كنه السبب الخارج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قل هو أعدل قسمة بين الب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سب هذا القول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ز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ديكار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فلاط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أح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المذهب التجريبي في المعرفة على أساس أن التجربة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مصدر الأول لجميع المعارف الإنس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صدر الوحيد لجميع المعارف الإنس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صدر الأول لجميع المعارف الإنسانية و الإله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و ج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نى المعارف عند التجريبين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ظواهر الح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ظروف الحد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ظواهر الحد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مد المذهب التجريبي في الاستدلال و التفكير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طريقة الاستقر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ريقة الاستنباط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ريقة القيا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و 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طبق الاتجاه التجريبي في الفلس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يكار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جون لو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رس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فلاطو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طلاع العقلي المباشر على الحقائق البديه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تعر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ق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حد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خطأ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فضل من يمثل المذهب الحد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فرنسي هنري برجس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رنسي ديكار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جليزي هنري برجس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دس هو ما يعرف عند المتصوفة المسلمين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إله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ره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زه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وحاني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سس المنطق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قرا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ز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نظرية المعرفة عند الفلاسفة الغرب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مبثوثة في مباحثهم عن الوج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بثوثة في بحوثهم عن الأخل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ظمة لوحد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ضحة المعال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قالة في الفهم الإنسان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كتاب في الغرب الحديث تناول مشكلة المعرفة ينسب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جون لو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رنسيس بيك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نسبة لموضوع المعرفة و نظرية المعرفة عند العلماء المس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قليل الحضو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أفردوا له كتب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رضوا عن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ر و المعار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جلد كبير ضمن موسوعة علمية تنسب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اضي الباقل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قاضي عبد الجب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بد القاهر البغدا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قذ من الض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لف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غز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بن سين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ارا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ت الكتابة في نظرية المعرفة من 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تكلمين المسلم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صوليين المسلم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لاسفة المسلم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ماءنا المسلمين سبقوا غيرهم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كر بحث المعرفة بصورة عامة في كتب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إفراد بحث المعرفة بصورة مستقلة في كتب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مج مبحث المعرفة مع العقلاني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و 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ختص بدراسة الوسيلة  أو الأداة أو المصدر الذي تتم عن طريقه تشكيل المعرفة الإنس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مبحث مصادر المعر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بحث طبيعة المعر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بحث المعر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موقفهم على التسليم بأن للعقل مبادئ جاهز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 طرقاً فطرية تقوده لمعرفة الحقائ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عقل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يب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وفسطائ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لسفيو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تكز جميعها على مبدأ مؤداه أن صحة الفكر تعتمد على ما يؤدي إليه من نتائج عملية ناج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غمات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براغمات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رائ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و ج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أب دارسو نظرية المعرفة – فلسفياً أو علمياً – على حصر مصادرها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ق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حس و العق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د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و ج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الوحي مصدراً للمعرفة لأنه ضروري و تتجلى ضرور الوحي مصدراً للمعرف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مكانه عقل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كفاية العق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سلامية الوح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أ و 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 بعض فلاسفة اليونان بالسفسطائين أو الشكاك لأن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كانوا ينكرون قطعية المعارف الإنس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انوا ينكرون قطعية المعارف اليقين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انوا ينكرون قطعية المعارف الإله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 و ج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قسم الشك في إمكان المعرف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ك مذهبي و شك منهج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ك مطلق و شك نس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ك من أجل الشك و الشك وسيلة لليق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فيرون أول من ظهر على يديه مذه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شك المطل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ك المذه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ك النس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و 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ى أن المعرفة الحسية و العقلية ليس لها قدرة تعريفنا بالحقيقة و إيصالنا إل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شكية المطل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د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قل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ي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عتبر الشك غاية في ذا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 يعتبير وسيلة ليتوصل من خلاله إلى غاية أخرى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شك المنهج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طل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 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هتم المذهب العقلي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علوم الرياض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وم الطبي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وم الأخلا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وم الدي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لم يشك لم ينظر و من لم ينظر لم يبصر و من لم يبصر يأتي في العم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احب المق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بن تي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غز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فسطائ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قسم المذهب الدوغمائي في إمكان المعرف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عقلاني و تجري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كي و مطل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يم و حديث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ذهب النسبي في إمكان المعرفة يعرف أيضاً بالمذه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نق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رتيا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و 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يعة المعر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بحث في نظرية المعرفة يتعلق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بيان كيفية العلم بالأشي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صادر معرفة الأشي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رجة العلم بالأشي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المثاليون أن المعرفة كلما كانت مجردة من الإدراكات الحسية 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أكثر يقين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ل يقيناُ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ير موثوق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 و ج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رتبطت المثالية النقدية بالفيلسو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كان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ج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شل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بن سين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ك المطلق هو شك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ايات المعر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مية المعر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أصل المعر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أن أول واجب على المكلف هو النظ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و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تز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بن تي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أ و 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أن للفطرة أثراً أساسياً في معرفة الله و من حصل له الشك و لم يكن من ما يلزمه النظ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بن تي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شع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قصود بالإشراق في مناهج المعرفة هو المنهج الذي استعم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وف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مشار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رق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أحد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بة بمعناها العام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وات الفحص المخب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حس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خبرة الح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7619412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1de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f200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f20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7e8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f200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f200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F4CC60-FBF1-43A7-AC42-62258CE5A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  <Pages>1</Pages>
  <Words>1169</Words>
  <Characters>6665</Characters>
  <CharactersWithSpaces>781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17:00Z</dcterms:created>
  <dc:creator>User</dc:creator>
  <dc:description/>
  <dc:language>en-US</dc:language>
  <cp:lastModifiedBy>Time Computer</cp:lastModifiedBy>
  <cp:lastPrinted>2013-05-04T20:48:00Z</cp:lastPrinted>
  <dcterms:modified xsi:type="dcterms:W3CDTF">2013-05-04T2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