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صطلحات المحاسبية لمحاسبة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:</w:t>
      </w:r>
    </w:p>
    <w:tbl>
      <w:tblPr>
        <w:tblStyle w:val="TableGrid"/>
        <w:bidiVisual w:val="true"/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3"/>
        <w:gridCol w:w="2377"/>
        <w:gridCol w:w="3516"/>
        <w:gridCol w:w="2404"/>
      </w:tblGrid>
      <w:tr>
        <w:trPr/>
        <w:tc>
          <w:tcPr>
            <w:tcW w:w="2583" w:type="dxa"/>
            <w:tcBorders>
              <w:top w:val="single" w:sz="24" w:space="0" w:color="000000"/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Work Sheet</w:t>
            </w:r>
          </w:p>
        </w:tc>
        <w:tc>
          <w:tcPr>
            <w:tcW w:w="2377" w:type="dxa"/>
            <w:tcBorders>
              <w:top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رقة العم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&lt;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تسويه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3516" w:type="dxa"/>
            <w:tcBorders>
              <w:top w:val="single" w:sz="24" w:space="0" w:color="000000"/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ccounting</w:t>
            </w:r>
          </w:p>
        </w:tc>
        <w:tc>
          <w:tcPr>
            <w:tcW w:w="2404" w:type="dxa"/>
            <w:tcBorders>
              <w:top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سبه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rial Balance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يزان المراجعه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inancial Accounting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سبه الماليه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ixed Assets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صول الثابته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ncome Statement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دخل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pital Expenditures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روف الرأسمالي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inancial Position tatement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Revenue Expenditures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روف الأيرادي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alance Sheet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يزانية العموميه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epreciation Methods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رق الاستهلاك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ssets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صول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traight Line Method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ريقة القسط الثابت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iabilities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صوم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eclining Balance Method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ريقة الرصيد الثابت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wner’s Equity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وق الملكيه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alvage Value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يمة الخرد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فايه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enerally Accepted Accounting Principles (GAAP)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دئ المحاسبيه المتعارف عليها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um of Years Digits Method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 أرقام السنوات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ccounting Entity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حدة المحاسبيه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nventory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خزون السلعي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onetary Unit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حده النقديه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irst in First Out (FIFO)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رد اولأ صادر اولاَ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istorical Cost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لفه التاريخيه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ast in First Out (LIFO)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رد اخيرا صادر اولأ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oing Concern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ستمراريه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verage Cost (AC)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توسط التكلفه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ccounting Period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 المحاسبيه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rket or Cost Whichever is Lower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لفه اوالسوق ايهما أقل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tching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ابله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etty Cash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دوق المصروفات النثريه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Revenue Recognition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عتراف يالايراد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sh in Bank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ساب الجاري في البنك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ccrual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ستحقاق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ank Reconciliation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ذكرة تسويه البنك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nservatism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يطة والحذ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&lt;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فظ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sh Payments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فوعات نقديه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repaid Expenses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روفات المقدمه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sh Receipts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تحصلات نقديه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ccrued Expenses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روفات المستحقه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rading Securities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راق الماليه بغرض الأتجار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Unearned Revenues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يرادات المقدمه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tock Market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وق الأسهم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ccrued Revenues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يرادات المستحقه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ccounting Errors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خطاء المحاسبيه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djustments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سويات المحاسبيه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ccounting Adjustments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سويات المحاسبيه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djustment Entries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يود التسويه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ad Debts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ديون المعدومه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losing Entries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يود الأقفال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oubtful Debts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ديون المشكوك في تحصيلها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Nominal Accounts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سابات الأسميه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oubtful Debts Allowance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خصص الديون المشكوك في تحصيلها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Real Accounts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سابات الحقيقية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Work Sheet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رقة العم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&lt;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تسويه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ccounting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سبه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rial Balance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يزان المراجعه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inancial Accounting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سبه الماليه</w:t>
            </w:r>
          </w:p>
        </w:tc>
      </w:tr>
      <w:tr>
        <w:trPr>
          <w:trHeight w:val="314" w:hRule="atLeast"/>
        </w:trPr>
        <w:tc>
          <w:tcPr>
            <w:tcW w:w="258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ixed Assets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صول الثابته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ncome Statement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دخل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pital Expenditures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روف الرأسمالي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inancial Position tatement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Revenue Expenditures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روف الأيرادي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alance Sheet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يزانية العموميه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epreciation Methods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رق الاستهلاك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ssets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صول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traight Line Method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ريقة القسط الثابت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iabilities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صوم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eclining Balance Method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ريقة الرصيد الثابت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wner’s Equity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وق الملكيه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alvage Value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يمة الخرد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فايه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&gt;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enerally Accepted Accounting Principles (GAAP)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دئ المحاسبيه المتعارف عليها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um of Years Digits Method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 أرقام السنوات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ccounting Entity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حدة المحاسبيه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nventory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خزون السلعي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onetary Unit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حده النقديه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irst in First Out (FIFO)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رد اولأ صادر اولاَ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istorical Cost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لفه التاريخيه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ast in First Out (LIFO)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رد اخيرا صادر اولأ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oing Concern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ستمراريه</w:t>
            </w:r>
          </w:p>
        </w:tc>
      </w:tr>
      <w:tr>
        <w:trPr/>
        <w:tc>
          <w:tcPr>
            <w:tcW w:w="2583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verage Cost (AC)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توسط التكلفه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ccounting Period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 المحاسبيه</w:t>
            </w:r>
          </w:p>
        </w:tc>
      </w:tr>
      <w:tr>
        <w:trPr>
          <w:trHeight w:val="77" w:hRule="atLeast"/>
        </w:trPr>
        <w:tc>
          <w:tcPr>
            <w:tcW w:w="258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rket or Cost Whichever is Lower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لفه او السوق ايهما أقل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tching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ابله</w:t>
            </w:r>
          </w:p>
        </w:tc>
      </w:tr>
      <w:tr>
        <w:trPr>
          <w:trHeight w:val="77" w:hRule="atLeast"/>
        </w:trPr>
        <w:tc>
          <w:tcPr>
            <w:tcW w:w="2583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etty Cash</w:t>
            </w:r>
          </w:p>
        </w:tc>
        <w:tc>
          <w:tcPr>
            <w:tcW w:w="2377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دوق المصروفات النثريه</w:t>
            </w:r>
          </w:p>
        </w:tc>
        <w:tc>
          <w:tcPr>
            <w:tcW w:w="3516" w:type="dxa"/>
            <w:tcBorders>
              <w:lef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Revenue Recognition</w:t>
            </w:r>
          </w:p>
        </w:tc>
        <w:tc>
          <w:tcPr>
            <w:tcW w:w="2404" w:type="dxa"/>
            <w:tcBorders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عتراف يالايراد</w:t>
            </w:r>
          </w:p>
        </w:tc>
      </w:tr>
      <w:tr>
        <w:trPr>
          <w:trHeight w:val="77" w:hRule="atLeast"/>
        </w:trPr>
        <w:tc>
          <w:tcPr>
            <w:tcW w:w="258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sh in Bank</w:t>
            </w:r>
          </w:p>
        </w:tc>
        <w:tc>
          <w:tcPr>
            <w:tcW w:w="237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ساب الجاري في البنك</w:t>
            </w:r>
          </w:p>
        </w:tc>
        <w:tc>
          <w:tcPr>
            <w:tcW w:w="351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ccrual</w:t>
            </w:r>
          </w:p>
        </w:tc>
        <w:tc>
          <w:tcPr>
            <w:tcW w:w="240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ستحقا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282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f953a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9"/>
    <w:qFormat/>
    <w:rsid w:val="00576731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76731"/>
    <w:pPr>
      <w:keepNext w:val="true"/>
      <w:keepLines/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576731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576731"/>
    <w:rPr>
      <w:rFonts w:ascii="Cambria" w:hAnsi="Cambria" w:cs="Times New Roman"/>
      <w:b/>
      <w:bCs/>
      <w:color w:val="4F81BD"/>
    </w:rPr>
  </w:style>
  <w:style w:type="character" w:styleId="Strong">
    <w:name w:val="Strong"/>
    <w:basedOn w:val="DefaultParagraphFont"/>
    <w:uiPriority w:val="99"/>
    <w:qFormat/>
    <w:rsid w:val="0057673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6731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576731"/>
    <w:pPr>
      <w:keepNext w:val="true"/>
      <w:keepLines/>
      <w:bidi w:val="1"/>
      <w:spacing w:lineRule="auto" w:line="276" w:beforeAutospacing="0" w:before="480" w:afterAutospacing="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953a7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75</Words>
  <Characters>2710</Characters>
  <CharactersWithSpaces>31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20:00Z</dcterms:created>
  <dc:creator>Faisal</dc:creator>
  <dc:description/>
  <dc:language>en-US</dc:language>
  <cp:lastModifiedBy>Faisal</cp:lastModifiedBy>
  <cp:lastPrinted>2011-05-23T03:40:00Z</cp:lastPrinted>
  <dcterms:modified xsi:type="dcterms:W3CDTF">2011-05-23T0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