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سئله المحاضره الاولى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30"/>
          <w:szCs w:val="30"/>
        </w:rPr>
        <w:t>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مثلة للمجالات التي تناولها الإسلام في التعامل مع الموارد البشر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جالات الاختيار والتعيي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جالات القيادة ومراقبة الأفراد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جالات التعويض المادي والضمان الاجتماع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30"/>
          <w:szCs w:val="30"/>
        </w:rPr>
        <w:t>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رتكزات الإسلامية في التعامل مع الموارد البشر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ا التوازن بين الحقوق والواجبات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وسط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تماء إلى الجماع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اعل مع المتغيرات البيئ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30"/>
          <w:szCs w:val="30"/>
        </w:rPr>
        <w:t>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رتكزات الإسلامية في التعامل مع الموارد البشر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يقصد بها التعامل مع الناس بما يحفظ لهم كرامتهم ويحفظ لهم حقوقهم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نسان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سط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تماء إلى الجماع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اعل مع المتغيرات البيئ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30"/>
          <w:szCs w:val="30"/>
        </w:rPr>
        <w:t>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رتكزات الإسلامية في التعامل مع الموارد البشر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حيث لا يتميز الرئيس عن المرؤوس إلا بثقل المسئولية الملقاة على عاتق الرئيس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سط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نتماء إلى الجماع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فاعل مع المتغيرات البيئ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30"/>
          <w:szCs w:val="30"/>
        </w:rPr>
        <w:t>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مرتكزات الإسلامية في التعامل مع الموارد البشر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حيث تضع القيادة حسابات دقيقة لكل القوى المؤثرة في المجتمع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نسان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سط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تماء إلى الجماع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فاعل مع المتغيرات البيئ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30"/>
          <w:szCs w:val="30"/>
        </w:rPr>
        <w:t>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طلق العامل المنتج هو عامل سعيد من فكر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ظور الإسلامي للتعامل مع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هج الإدارة العمل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رسة العلاقات الإنسان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30"/>
          <w:szCs w:val="30"/>
        </w:rPr>
        <w:t>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طلق العامل السعيد هو عامل منتج من فكر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ظور الإسلامي للتعامل مع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هج الإدارة العمل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درسة العلاقات الإنسان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رواد منهج الإدارة العلم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ريدريك تايلو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ون مايو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فلوف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طسو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رواد مدرسة العلاقات الإنسان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ريدريك تايلو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ون مايو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فلوف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طسو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نشأت نتيجة لقصور مناهج الإدارة العلمية والعلاقات الإنسانية في الاهتمام بقضايا الفرد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ظور الإسلام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دارة الأفراد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خطيط وتطوير المسار الوظيفي من نشاطات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دارة الأفراد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لاقات الإنسان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هج العلم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آثار التي ستأتي من سوء اختيار الموارد البشرية وسوء إدارتها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نتاج أكثر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خفاض نسبة الحوادث والإصاب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نتاج مخالف للمواصف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هي الممارسات التنفيذية الفعلية ومجالات العمل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ستراتيجيات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هداف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ياسات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سالة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14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مثل توجيهات أو قواعد إرشادية لمساعدة المديرين في تحقيق الأهداف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هداف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ياسات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سالة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عيين الخريجين الجامعيين الحاصلين على تقديرات مرتفعه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. 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ستراتيجيات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هداف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ياسات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سالة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قوة عمل منتج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. 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راتيجيات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هداف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ياسات إدارة الموارد البشرية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سالة إدارة الموارد البش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سئلة مراجعة المحاضرة الثانية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 xml:space="preserve">&amp; </w:t>
      </w: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لثالثة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[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IMG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]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http://www.*********/</w:t>
      </w:r>
      <w:r>
        <w:rPr>
          <w:rFonts w:eastAsia="Times New Roman" w:cs="Tahoma" w:ascii="Comic Sans MS" w:hAnsi="Comic Sans MS"/>
          <w:b/>
          <w:bCs/>
          <w:color w:val="800080"/>
          <w:sz w:val="48"/>
        </w:rPr>
        <w:t>vb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/images/shrqwea/106.gif[/IMG]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وجد للإدارة الموارد البشرية عناصر رئيسية وهي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طيط – التوجيه – الرقابة – التقي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ييم – التنظيم – التوج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في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طيط – التنظيم – التوجيه – الرقاب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خطيط – التنظيم – التوجيه – الرقاب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حديد وتحليل نوع الأعمال المطلوبة ، من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حديد الأنشطة الرئيسية لإدارة الموارد البشرية ، من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نظ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حفيز الأفراد وتشجيعه لاستغلال كامل طاقتهم ، من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ج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•</w:t>
      </w:r>
      <w:r>
        <w:rPr>
          <w:rFonts w:eastAsia="Times New Roman" w:cs="Arial" w:ascii="Arial" w:hAnsi="Arial"/>
          <w:b/>
          <w:bCs/>
          <w:color w:val="0066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قويم معدلات العمل والغياب ، من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ج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رقاب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Tahoma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مدير الموارد البشر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تفاوض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 تصنف من المهارات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ن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كر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Tahoma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ندير الموارد البشر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تخاذ القرار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تصنف من المهارات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ن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وك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كر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لم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Tahoma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خصائص المستمدة من الدين الإسلامي والتي يجب أن تتوفر في قيادة إدارة الموارد البشر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كوين العلاقات مع مختلف الأطرا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دم الاستبداد بالرأ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ماع والإنصات الجي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Tahoma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علاقة بين إدارة الموارد البشرية والإدارات التنفيذية هي علاق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نافس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شراك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وجد علاق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Tahoma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هي مجموعة الإجراءات الخاصة بتحديد طبيعة الوظيفة وواجباتها ونوعية الأفراد المناسبين لشغلها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خطيط الوظائ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حليل الوظائ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نظيم الوظائ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ويم الوظائ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Tahoma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ساعد نتائج تحليل العمل في مجال تخطيط الموارد البشرية في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قدير احتياجات المنظمة من الموارد البشرية كما ونوع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ديد معايير تقييم أداء الموارد البشر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صف طبيعة المخاطر المصاحبة لأي وظيف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حدد الأداء المطلوب من شاغل الوظي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Tahoma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تحليل الوظائف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ديد شروط ومؤهلات ومهارات شاغل الوظيف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دد إطار العمل المطلوب من كل فرد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اعد في تحديد حجم العمل وبالتالي عدد ونوع الوظائف اللازم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Tahoma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عايير المفاضلة في تحليل الوظائف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كلف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وضوع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ق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Tahoma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خطوات عملية تحليل الوظائف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حديد مصادر المعلومات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ها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لاحظ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وصف السابق للوظائ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Tahoma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عتبر المنتج النهائي لعملية تحليل الوظائف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ع المعلومات عن الوظيف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ديد مصادر المعلوم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ليل ومراجعة المعلومات واستخلاص النتائج</w:t>
      </w:r>
    </w:p>
    <w:p>
      <w:pPr>
        <w:pStyle w:val="Normal"/>
        <w:spacing w:lineRule="auto" w:line="240" w:before="0" w:after="15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ahoma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ahoma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طاقة توصيف الوظي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سئلة مراجعة المحاضرة الرابعة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[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IMG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]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http://www.*********/</w:t>
      </w:r>
      <w:r>
        <w:rPr>
          <w:rFonts w:eastAsia="Times New Roman" w:cs="Tahoma" w:ascii="Comic Sans MS" w:hAnsi="Comic Sans MS"/>
          <w:b/>
          <w:bCs/>
          <w:color w:val="800080"/>
          <w:sz w:val="48"/>
        </w:rPr>
        <w:t>vb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/images/shrqwea/106.gif[/IMG]</w:t>
      </w:r>
    </w:p>
    <w:p>
      <w:pPr>
        <w:pStyle w:val="Normal"/>
        <w:spacing w:lineRule="auto" w:line="240" w:before="0" w:after="480"/>
        <w:jc w:val="righ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15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Symbol" w:hAnsi="Symbol"/>
          <w:b/>
          <w:bCs/>
          <w:color w:val="0000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00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و العملية التي يتم بموجبها يتم الاختيار بين عدة بدائل متاحة للتعامل مع المستقبل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خطيط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قطاب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تيار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ظيم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يشير تخطيط الموارد البشرية إلى تحديد الاحتياجات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لمنظمة من الموارد البشرية من حيث العدد والنوع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ل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ستقبل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اض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وجد إجابة صحيح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و العملية التي تقوم بمقتضاها تقوم المنظمات بتحديد رسالتها وأهدافها البعيدة المدى وأسلوب تحقيق هذه الأهداف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قطاب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يين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خطيط الاستراتيجي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داخلية المؤثرة في تخطيط الموارد البشر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ظروف سوق العمل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ضاع المنافسين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بيعة المنشئ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تويات التكنولوج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أساليب الغير الكمية لتقدير الطلب من الموارد البشر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يقة تحليل المعدات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تقدير على أساس مراكز العمل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يقة تحليل الاتجاه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 ذكر صحيح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أساليب الكمية لتقدير الطلب من الموارد البشر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يقة تحليل الاتجاه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يقة تحليل المعدات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يقه تحليل معامل الارتباط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عرض الداخلي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=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وى العاملة الموجودة حالي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زيادة المتوقعة في العرض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قص المتوقع في العرض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وى العاملة الموجودة حالي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زيادة المتوقعة في العرض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قص المتوقع في العرض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قوى العاملة الموجودة حالي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زيادة المتوقعة في العرض – النقص المتوقع في العرض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وى العاملة الموجودة حالي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×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زيادة المتوقعة في العرض – النقص المتوقع في العرض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مصادر جمع المعلومات عن العرض الداخلي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وهو يتكون من قائمة بأسماء الموظفين الحاليين ومعلومات تفصيلية عن كل موظف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خزون المهارات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ائق الإحلال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ظم المعلومات الآل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زيادة الطلب على العرض ، يسمى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الة عجز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ة الفائض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وافق بين الكميات المطلوبة والمعروض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وجد إجابة صحيح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زيادة العرض على الطلب ، يسمى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عجز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الة الفائض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وافق بين الكميات المطلوبة والمعروض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وجد إجابة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ascii="Comic Sans MS" w:hAnsi="Comic Sans MS" w:eastAsia="Times New Roman"/>
          <w:b/>
          <w:b/>
          <w:bCs/>
          <w:color w:val="800080"/>
          <w:sz w:val="48"/>
          <w:sz w:val="48"/>
          <w:szCs w:val="48"/>
          <w:rtl w:val="true"/>
        </w:rPr>
        <w:t xml:space="preserve">اسئلة مراجعة المحاضرة الخامس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t>[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</w:rPr>
        <w:t>IMG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t>]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</w:rPr>
        <w:t>http://www.*********/</w:t>
      </w:r>
      <w:r>
        <w:rPr>
          <w:rFonts w:eastAsia="Times New Roman" w:cs="Arial" w:ascii="Comic Sans MS" w:hAnsi="Comic Sans MS"/>
          <w:b/>
          <w:bCs/>
          <w:color w:val="800080"/>
          <w:sz w:val="48"/>
        </w:rPr>
        <w:t>vb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</w:rPr>
        <w:t>/images/shrqwea/106.gif[/IMG]</w:t>
      </w:r>
    </w:p>
    <w:p>
      <w:pPr>
        <w:pStyle w:val="Normal"/>
        <w:spacing w:lineRule="auto" w:line="240" w:before="0" w:after="48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15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و البحث عن الموارد البشرية التي تحتاجها المنظمة في سوق العمل بالعدد والنوع المطلوب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ستقطاب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تيار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يين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قواعد الاستقطاب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ركزية سياسة الاستقطاب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حيث تعمل على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وحيد إستراتيجية الاستقطاب وأساليبه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ى توفر المهارات والخبرات المطلوب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ظروف الاقتصادية السائد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دود سوق العمل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استقطاب الداخلي تلجأ المنظمة إلية في حال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.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قطاب موظف جديد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رق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حلال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نهاء خدم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عيوب الاستقطاب الداخلي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عتماد على الترقية ينقص من تنويع المعارف والمهارات التي تحملها الموارد البشرية الجدي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ؤدي الترقية إلى نشوء الصراعات والإحباطات النفسية لدى غير المرتق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مان المنظمة من كفاءات خارجية تساعد على التطوير والابتكا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وسائل الاستقطاب الخارجي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علان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كاتب التوظيف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أهم مصادر الاستقطاب الخارجي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علان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كاتب التوظيف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اهد والجامعات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8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وسائل الاستقطاب الخارجي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قوم بدور الواسطة بين المنظمات وطالبي العمل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"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كاتب التوظيف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اهد والجامعات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كاتب التوظيف داخل المنظمات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وسائل الاستقطاب الخارجي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كاتب تقوم نيابة عن المنظمة بعملية الاستقطاب وتحليل طلبات التوظيف والمقابلات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"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كاتب الاستقطاب الاستشار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كاتب التوظيف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اهد والجامعات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اتب التوظيف داخل المنظمات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و العملية التي يستطيع الخبراء من خلالها أن يوفقوا بين مواصفات الأفراد المتقدمين للعمل وواجبات الوظيف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قطاب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ختيار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يين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</w:rPr>
      </w:pPr>
      <w:r>
        <w:rPr>
          <w:rFonts w:ascii="Comic Sans MS" w:hAnsi="Comic Sans MS" w:eastAsia="Times New Roman" w:cs="Tahoma"/>
          <w:b/>
          <w:b/>
          <w:bCs/>
          <w:color w:val="800080"/>
          <w:sz w:val="48"/>
          <w:sz w:val="48"/>
          <w:szCs w:val="48"/>
          <w:rtl w:val="true"/>
        </w:rPr>
        <w:t xml:space="preserve">اسئلة المحاضرة السادسة والسابعه 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[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IMG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  <w:rtl w:val="true"/>
        </w:rPr>
        <w:t>]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http://www.*********/</w:t>
      </w:r>
      <w:r>
        <w:rPr>
          <w:rFonts w:eastAsia="Times New Roman" w:cs="Tahoma" w:ascii="Comic Sans MS" w:hAnsi="Comic Sans MS"/>
          <w:b/>
          <w:bCs/>
          <w:color w:val="800080"/>
          <w:sz w:val="48"/>
        </w:rPr>
        <w:t>vb</w:t>
      </w:r>
      <w:r>
        <w:rPr>
          <w:rFonts w:eastAsia="Times New Roman" w:cs="Tahoma" w:ascii="Comic Sans MS" w:hAnsi="Comic Sans MS"/>
          <w:b/>
          <w:bCs/>
          <w:color w:val="800080"/>
          <w:sz w:val="48"/>
          <w:szCs w:val="48"/>
        </w:rPr>
        <w:t>/images/shrqwea/106.gif[/IMG]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15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5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عملية تعريف الموظف الجديد بالمنظمة وتعريف المنظمة بالموظف الجديد، وذلك بهدف تحقيق الفهم والانسجام في المرحلة الأولى من تسلم العمل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هيئة المبدئ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يين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قطاب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5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فوائد التهيئة المبدئ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طوير الشعور الايجابي نحو المنظم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فادة القصوى من الوقت من جانب الموظف والمدير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خفيف من مشاعر القلق لدى الموظف الجديد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53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طرق التهيئة المبدئ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تب والنشرات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فلام التسجيل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ولة على مباني ومنشآت المنظمة ومكان العمل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54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هو إجراء منظم يستطيع من خلاله الأفراد اكتساب مهارة أو معرفة جديدة تساعدهم على تحقيق أهداف محددة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هيئة المبدئ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دريب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قطاب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فرق بين التدريب والتعليم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يتناول شامل المعرفة الإنسانية بينما التدريب يتناول مهارة وظيفة معينه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برامجها طويلة الأجل بينما التدريب قصيرة الأجل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يب برامجها طويلة الأجل بينما التعليم برامجها قصيرة الأجر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التدريب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اكبة التغيرات في استخدام التكنولوج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زيادة الأمان الوظيفي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حسن من قدرات الفرد وينمي مهاراته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57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في هذه المرحلة يتم معرفة الأماكن أو المواقع التي تحتاج إلى تدريب ،والأفراد الذين يحتاجون التدريب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ونوعية التدريب الذي يحتاجون إليه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حلة تحديد الاحتياجات التدريبي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رحلة تحديد الأهداف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رحلة تحديد الأساليب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حلة التقويم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58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هدف منه تحديد المستوى المطلوب من الأداء وكيف يتم الأداء والمهارات والقدرات المطلوب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حليل التنظيمي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حليل الوظائف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ليل الأفراد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وجد إجابة صحيح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طرق جمع البيانات لتحديد الاحتياجات التدريبية للأفراد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قابلات الموظفين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ختبارات المهارات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ويم الأداء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تشمل التدريب خارج العمل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وسيع وظيفي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دوير وظيفي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دريب الوظيفي المبرمج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Symbol" w:hAnsi="Symbol"/>
          <w:b/>
          <w:bCs/>
          <w:color w:val="006600"/>
          <w:sz w:val="24"/>
          <w:szCs w:val="24"/>
        </w:rPr>
        <w:t></w:t>
      </w:r>
      <w:r>
        <w:rPr>
          <w:rFonts w:eastAsia="Times New Roman" w:cs="Arial" w:ascii="Symbol" w:hAnsi="Symbol"/>
          <w:b/>
          <w:bCs/>
          <w:color w:val="006600"/>
          <w:sz w:val="48"/>
          <w:szCs w:val="48"/>
        </w:rPr>
        <w:t>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6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تي يجب الاعتماد عليها في اختيار طريقة التدريب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كلفة والوقت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وعية المتدربين وعددهم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لفية المتدربين التعليمية والثقافية ومدى عمق المعلومات المطلوب تعلمها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‌</w:t>
      </w:r>
      <w:r>
        <w:rPr>
          <w:rFonts w:ascii="Calibri" w:hAnsi="Calibri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Acronym">
    <w:name w:val="HTML Acronym"/>
    <w:basedOn w:val="DefaultParagraphFont"/>
    <w:uiPriority w:val="99"/>
    <w:semiHidden/>
    <w:unhideWhenUsed/>
    <w:qFormat/>
    <w:rsid w:val="00e67e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4</Pages>
  <Words>1665</Words>
  <Characters>9492</Characters>
  <CharactersWithSpaces>1113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59:00Z</dcterms:created>
  <dc:creator>h</dc:creator>
  <dc:description/>
  <dc:language>en-US</dc:language>
  <cp:lastModifiedBy>h</cp:lastModifiedBy>
  <dcterms:modified xsi:type="dcterms:W3CDTF">2013-05-05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