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515110" cy="1452245"/>
                <wp:effectExtent l="38100" t="57150" r="123452" b="90768"/>
                <wp:docPr id="1" name="imagesCA4HGUE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sCA4HGUE7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1452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sCA4HGUE7.jpg" stroked="t" o:allowincell="f" style="position:absolute;margin-left:0pt;margin-top:-126.05pt;width:119.25pt;height:114.3pt;mso-wrap-style:none;v-text-anchor:middle;mso-position-vertical:top" type="_x0000_t75">
                <v:imagedata r:id="rId3" o:detectmouseclick="t"/>
                <v:stroke color="#00b0f0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highlight w:val="cyan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highlight w:val="cyan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cyan"/>
          <w:rtl w:val="true"/>
        </w:rPr>
        <w:t xml:space="preserve">التطبيق الاول لمادة الاتصلات والانترنت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highlight w:val="cyan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cyan"/>
          <w:rtl w:val="true"/>
        </w:rPr>
        <w:t xml:space="preserve">طريقة إنشاء بريد الالكتروني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highlight w:val="cyan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إشراف الاستاذه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ناء الصمادي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اسم الطالبه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sooomi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الرقم الجامعي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توى الثالث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لم الاجتماع والخدمه الاجتماعيه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امعة الدمام – كلية الاداب – التعليم عن بد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73475" cy="1764665"/>
                <wp:effectExtent l="38100" t="57150" r="117630" b="102646"/>
                <wp:docPr id="2" name="2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7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73440" cy="1764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7.jpg" stroked="t" o:allowincell="f" style="position:absolute;margin-left:0pt;margin-top:-151.6pt;width:289.2pt;height:138.9pt;mso-wrap-style:none;v-text-anchor:middle;mso-position-vertical:top" type="_x0000_t75">
                <v:imagedata r:id="rId5" o:detectmouseclick="t"/>
                <v:stroke color="#00b0f0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8"/>
          <w:szCs w:val="28"/>
          <w:highlight w:val="cyan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cyan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cyan"/>
          <w:rtl w:val="true"/>
        </w:rPr>
        <w:t xml:space="preserve">تطبيق </w:t>
      </w:r>
      <w:r>
        <w:rPr>
          <w:rFonts w:ascii="Arial" w:hAnsi="Arial" w:asciiTheme="minorBidi" w:hAnsiTheme="minorBidi"/>
          <w:b/>
          <w:bCs/>
          <w:sz w:val="28"/>
          <w:szCs w:val="28"/>
          <w:highlight w:val="cyan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highlight w:val="cyan"/>
          <w:rtl w:val="true"/>
        </w:rPr>
        <w:t xml:space="preserve">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أنشئ بريد إلكتروني مع كتابة الخطوات التي قمت بها، و إعطاء صورة على كل خطوة؟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مكننا إشاء بريد الكتروني في خمس خطوات بسيطه وسهله وهي كالتا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highlight w:val="cyan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قوم بفتح الصفحه المخخصه للهوتميل من محرك البحث قوق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1135" cy="3087370"/>
                <wp:effectExtent l="38100" t="57150" r="119977" b="93905"/>
                <wp:docPr id="3" name="1.b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.bmp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1120" cy="3087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.bmp" stroked="t" o:allowincell="f" style="position:absolute;margin-left:0pt;margin-top:-255.05pt;width:415pt;height:243.05pt;mso-wrap-style:none;v-text-anchor:middle;mso-position-vertical:top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highlight w:val="cyan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قوم باختيار الخيار الثاني تسجيل الاشتراك لانشاء حسا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1770" cy="2890520"/>
                <wp:effectExtent l="38100" t="57150" r="119829" b="100405"/>
                <wp:docPr id="4" name="2.b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.bmp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1840" cy="2890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.bmp" stroked="t" o:allowincell="f" style="position:absolute;margin-left:0pt;margin-top:-240.05pt;width:415.05pt;height:227.55pt;mso-wrap-style:none;v-text-anchor:middle;mso-position-vertical:top" type="_x0000_t75">
                <v:imagedata r:id="rId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highlight w:val="cyan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تظهر نافذه نقوم بتعبيئة البايانات البلد عنوان الايميل وكلمة المر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965450"/>
                <wp:effectExtent l="38100" t="57150" r="116840" b="101600"/>
                <wp:docPr id="5" name="3.b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3.bmp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4360" cy="2965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3.bmp" stroked="t" o:allowincell="f" style="position:absolute;margin-left:0pt;margin-top:-246.05pt;width:415.25pt;height:233.45pt;mso-wrap-style:none;v-text-anchor:middle;mso-position-vertical:top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highlight w:val="cyan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من ثم سنقوم بتأكيد كلمة المرور واكمال باقي المعلومات الخاصه بي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965450"/>
                <wp:effectExtent l="38100" t="57150" r="116840" b="101600"/>
                <wp:docPr id="6" name="4.b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4.bmp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74360" cy="2965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.bmp" stroked="t" o:allowincell="f" style="position:absolute;margin-left:0pt;margin-top:-246.05pt;width:415.25pt;height:233.45pt;mso-wrap-style:none;v-text-anchor:middle;mso-position-vertical:top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highlight w:val="cyan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خيرا نقوم بأعادة كتابة الاحرف التي ستظهر في المربع وننقر على موافق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965450"/>
                <wp:effectExtent l="38100" t="57150" r="116840" b="101600"/>
                <wp:docPr id="7" name="5.b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5.bmp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74360" cy="2965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.bmp" stroked="t" o:allowincell="f" style="position:absolute;margin-left:0pt;margin-top:-246.05pt;width:415.25pt;height:233.45pt;mso-wrap-style:none;v-text-anchor:middle;mso-position-vertical:top" type="_x0000_t75">
                <v:imagedata r:id="rId1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بعد تطبيق هذه الخطوات سنكون انشأنا حساب في الهوتميل ويمكننا من خلاله 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صفح الرسائل التواصل مع الاصدقاء والاستفاده من الخدمات التي تقدم للمستفيد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475165"/>
    </w:sdtPr>
    <w:sdtContent>
      <w:p>
        <w:pPr>
          <w:pStyle w:val="Footer"/>
          <w:jc w:val="center"/>
          <w:rPr>
            <w:color w:val="00B0F0"/>
          </w:rPr>
        </w:pPr>
        <w:r>
          <w:rPr>
            <w:highlight w:val="cyan"/>
            <w:rtl w:val="true"/>
          </w:rPr>
          <w:fldChar w:fldCharType="begin"/>
        </w:r>
        <w:r>
          <w:rPr>
            <w:rtl w:val="true"/>
            <w:highlight w:val="cyan"/>
          </w:rPr>
          <w:instrText xml:space="preserve"> PAGE </w:instrText>
        </w:r>
        <w:r>
          <w:rPr>
            <w:rtl w:val="true"/>
            <w:highlight w:val="cyan"/>
          </w:rPr>
          <w:fldChar w:fldCharType="separate"/>
        </w:r>
        <w:r>
          <w:rPr>
            <w:rtl w:val="true"/>
            <w:highlight w:val="cyan"/>
          </w:rPr>
          <w:t>5</w:t>
        </w:r>
        <w:r>
          <w:rPr>
            <w:rtl w:val="true"/>
            <w:highlight w:val="cyan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0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755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b40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40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75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40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b40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40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5</Words>
  <Characters>776</Characters>
  <CharactersWithSpaces>91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32:00Z</dcterms:created>
  <dc:creator>sooooomi</dc:creator>
  <dc:description/>
  <dc:language>en-US</dc:language>
  <cp:lastModifiedBy>sooooomi</cp:lastModifiedBy>
  <dcterms:modified xsi:type="dcterms:W3CDTF">2013-05-07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