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أواخر القرن الأول الهجري امتدت حركة الفتوح الإسلامية إلى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به جزيرة البلقا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ند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طرلاب هي آلة رصد قديمة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ياس محيط الكرة الأرض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عرفة الوقت والجهات الأصل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رصد كسوف الشمس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رصد خسوف الق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سخر حساب المثلثات لخدمة الفلك هو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 ابن سين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 البتا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 الطب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 عبد الرحمن بن يو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 عباس بن فرناس العالم الأندلسي أول مخترع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إسطرلا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قبة الفض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أدوات الجر ا ح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رافعات اليدو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د الفكر الروماني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ة العسك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 الروح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ات الفلسف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ية السياس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مصريين القدماء أخذ المسلمون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دئ علم تحوُّل المعادن إلى ذ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دئ الفلس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س علم الابر 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س الكتابة التاريخ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حكم العلاقات التجارية بين الطرفين قبل الإسلام انتقل الى الفرس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 كبير من كتب الرياضيات في الص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زء كبير من ثقافة الهند وعلومها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ثير من الفلسفة اليون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ثير من مؤلفات الأدب الشعبي المص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مدرسة أنشئت للطب في أوربا هي المدرسة التي أسسها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م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ناني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الأطباء اليونانيين الذين نقل عنهم المسلمون فى عصر الخلافة الإسلامية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رودو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رسطو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لينوس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فوكليس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ز مظاهر التأثير اليوناني فى الخلافة الإسلامية كانت خلال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ر الهيلينستى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صر الكلاسيك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صر الحجري الحديث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الصاو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وضع خطوط الطول وخطوط العرض على خريطة الكرة الأرضية هم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نسيو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وذيو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الذى اكتشف طبيعة الغلاف الجوي حول الأرض وقدر ارتفاعه 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 متر وهو الارتف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 بن جابر ألبتان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 الهيث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 الرحمن بن يو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سنسكريتية هى اللغة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ندية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علوم الهندية التى استفاد منها المسلمون هو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ات والحساب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غرافيا وعلم الأرض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هر الكتب المترجمة الى العربية في الفلك عن الحضارة اليونانية كتاب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ح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لة ودم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ند والهند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عروف أن أطباء الهند نبغوا في استخدام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شاب الطب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د العضو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كيبات الكيماو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سائط الروح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نجازات أبو بكر الرازي في مجال الطب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طاع أن يفرّق بين النزيف الشرياني والنزيف الوري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وظائف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نسب ضغط ال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أمراض المزم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لوم التي أعتبرها العلماء المسلمون علما رياضيا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 الجغراف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 الفلس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 الكيميا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ف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برز اكتشافات العالم ابن رشد فى مجال الفلك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 الغلاف الجو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اهرة الكسو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ف على وجه الشمس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يعة التضاريسية لكوكب القم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 بن قرة الحراني من أشهر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رجمين في العالم العربي و الإسلامي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ماريين في العالم العربي و الإسلام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طباء في العالم العربي و الإسلام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كيين في العالم العربي و الإسلام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التمنيات الطيبة بالتوفي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12157" o:spid="shape_0" fillcolor="silver" stroked="f" o:allowincell="f" style="position:absolute;margin-left:-34.1pt;margin-top:142.75pt;width:439.1pt;height:8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ght of hop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pict>
        <v:shape id="PowerPlusWaterMarkObject34212158" o:spid="shape_0" fillcolor="silver" stroked="f" o:allowincell="f" style="position:absolute;margin-left:-11.95pt;margin-top:305.4pt;width:439.1pt;height:8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ght of hop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rtl w:val="true"/>
      </w:rPr>
      <w:t xml:space="preserve">حل الأسئلة        لا تحرموني من دعائكم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8"/>
          <w:szCs w:val="18"/>
          <w:u w:val="none"/>
        </w:rPr>
        <w:t>light of hope</w:t>
      </w:r>
    </w:hyperlink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pict>
        <v:shape id="PowerPlusWaterMarkObject34212158" o:spid="shape_0" fillcolor="silver" stroked="f" o:allowincell="f" style="position:absolute;margin-left:-11.95pt;margin-top:305.4pt;width:439.1pt;height:8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ght of hop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rtl w:val="true"/>
      </w:rPr>
      <w:t xml:space="preserve">حل الأسئلة        لا تحرموني من دعائكم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8"/>
          <w:szCs w:val="18"/>
          <w:u w:val="none"/>
        </w:rPr>
        <w:t>light of hope</w:t>
      </w:r>
    </w:hyperlink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f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37d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237dd"/>
    <w:rPr/>
  </w:style>
  <w:style w:type="character" w:styleId="InternetLink">
    <w:name w:val="Hyperlink"/>
    <w:basedOn w:val="DefaultParagraphFont"/>
    <w:uiPriority w:val="99"/>
    <w:semiHidden/>
    <w:unhideWhenUsed/>
    <w:rsid w:val="007237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e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37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237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kfu.org/vb/u125220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kfu.org/vb/u12522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4:00Z</dcterms:created>
  <dc:creator>user</dc:creator>
  <dc:description/>
  <dc:language>en-US</dc:language>
  <cp:lastModifiedBy>user</cp:lastModifiedBy>
  <dcterms:modified xsi:type="dcterms:W3CDTF">2013-05-07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