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25" w:leader="none"/>
        </w:tabs>
        <w:jc w:val="center"/>
        <w:rPr>
          <w:rFonts w:ascii="Arial" w:hAnsi="Arial" w:asciiTheme="minorBidi" w:hAnsiTheme="minorBidi"/>
          <w:b/>
          <w:b/>
          <w:bCs/>
          <w:color w:val="9AACC3" w:themeColor="background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ضرة الخامسة والعشر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اشر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rFonts w:ascii="Arial" w:hAnsi="Arial" w:asciiTheme="minorBidi" w:hAnsiTheme="minorBidi"/>
          <w:b/>
          <w:b/>
          <w:bCs/>
          <w:color w:val="9AACC3" w:themeColor="background2" w:themeShade="bf"/>
          <w:sz w:val="24"/>
          <w:sz w:val="24"/>
          <w:szCs w:val="24"/>
          <w:rtl w:val="true"/>
        </w:rPr>
        <w:t xml:space="preserve">مدخل محاسبة مالية </w:t>
      </w:r>
      <w:r>
        <w:rPr>
          <w:rFonts w:ascii="Arial" w:hAnsi="Arial" w:asciiTheme="minorBidi" w:hAnsiTheme="minorBidi"/>
          <w:b/>
          <w:bCs/>
          <w:color w:val="9AACC3" w:themeColor="background2" w:themeShade="bf"/>
          <w:sz w:val="24"/>
          <w:szCs w:val="24"/>
        </w:rPr>
        <w:t>1</w:t>
      </w:r>
    </w:p>
    <w:p>
      <w:pPr>
        <w:pStyle w:val="NoSpacing"/>
        <w:tabs>
          <w:tab w:val="clear" w:pos="720"/>
          <w:tab w:val="left" w:pos="325" w:leader="none"/>
        </w:tabs>
        <w:ind w:left="41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دلة الميز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دلة المحاس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Spacing"/>
        <w:tabs>
          <w:tab w:val="clear" w:pos="720"/>
          <w:tab w:val="left" w:pos="325" w:leader="none"/>
        </w:tabs>
        <w:ind w:left="4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تكز المحاسبة المالية على قاعدة منطقية وهي أن جميع ممتلكات المنشأة تساوي مصادر هذه الأموا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325" w:leader="none"/>
        </w:tabs>
        <w:ind w:left="41" w:hanging="0"/>
        <w:rPr>
          <w:rFonts w:ascii="Arial" w:hAnsi="Arial" w:asciiTheme="minorBidi" w:hAnsiTheme="minorBidi"/>
          <w:color w:val="808080" w:themeColor="background1" w:themeShade="8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امات الأمو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ادر الأموا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77293" w:themeColor="background2" w:themeShade="8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امات الامو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ادر الأموال</w:t>
      </w:r>
      <w:r>
        <w:rPr>
          <w:rFonts w:ascii="Arial" w:hAnsi="Arial" w:asciiTheme="minorBidi" w:hAnsiTheme="minorBidi"/>
          <w:b/>
          <w:b/>
          <w:bCs/>
          <w:color w:val="C69393" w:themeColor="accent2" w:themeTint="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77293" w:themeColor="background2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577293" w:themeColor="background2" w:themeShade="80"/>
          <w:sz w:val="24"/>
          <w:sz w:val="24"/>
          <w:szCs w:val="24"/>
          <w:rtl w:val="true"/>
        </w:rPr>
        <w:t>الالتزامات</w:t>
      </w:r>
      <w:r>
        <w:rPr>
          <w:rFonts w:ascii="Arial" w:hAnsi="Arial" w:asciiTheme="minorBidi" w:hAnsiTheme="minorBidi"/>
          <w:b/>
          <w:bCs/>
          <w:color w:val="577293" w:themeColor="background2" w:themeShade="8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امات الأموال </w:t>
      </w:r>
      <w:r>
        <w:rPr>
          <w:rFonts w:ascii="Arial" w:hAnsi="Arial" w:asciiTheme="minorBidi" w:hAnsiTheme="minorBidi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زامات المنشأة تجاه الغ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زامات المنشأة تجاه صاحبها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69393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صو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قوق الملك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ذا ما يطلق على معادله الميزانية أو المحاسب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ئل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يمكن حساب صافى الربح بالمعادلة التالية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 xml:space="preserve">الأصول 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 xml:space="preserve">الخصوم 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حقوق الملكية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 xml:space="preserve">حقوق الملكية 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 xml:space="preserve">الأصول 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الخصوم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 xml:space="preserve">الأصول 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+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الخصوم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حقوق الملك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إجمالي الإيرادات – إجمالي المصروفات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يؤدى صافى الربح الى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زيادة حقوق الملكية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نقص حقوق الملكية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نقص رأس المال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زيادة الالتزامات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ى الربح يضاف الى رأس المال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فاتر الأستاذ العا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ئمة التدفقات النق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ئمة المركز المال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ئمة الدخ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صافى الخسارة تطرح من رأس المال في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قائمة المركز المالي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دفاتر الأستاذ العام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قائمة التدفقات النقدية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قائمة الدخل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6076B4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076B4" w:themeColor="accent1"/>
          <w:sz w:val="24"/>
          <w:sz w:val="24"/>
          <w:szCs w:val="24"/>
          <w:rtl w:val="true"/>
        </w:rPr>
        <w:t xml:space="preserve">الحسابات كأساس للقيد المحاسبي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ستند قواعد التسجيل في جانى الحساب الى معادلة المحاسبة السابق شرحها وهى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234170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34170" w:themeColor="text2" w:themeShade="bf"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234170" w:themeColor="text2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234170" w:themeColor="text2" w:themeShade="bf"/>
          <w:sz w:val="24"/>
          <w:sz w:val="24"/>
          <w:szCs w:val="24"/>
          <w:rtl w:val="true"/>
        </w:rPr>
        <w:t xml:space="preserve">المصروفات </w:t>
      </w:r>
      <w:r>
        <w:rPr>
          <w:rFonts w:ascii="Arial" w:hAnsi="Arial" w:asciiTheme="minorBidi" w:hAnsiTheme="minorBidi"/>
          <w:b/>
          <w:bCs/>
          <w:color w:val="234170" w:themeColor="text2" w:themeShade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34170" w:themeColor="text2" w:themeShade="bf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234170" w:themeColor="text2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234170" w:themeColor="text2" w:themeShade="bf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234170" w:themeColor="text2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234170" w:themeColor="text2" w:themeShade="bf"/>
          <w:sz w:val="24"/>
          <w:sz w:val="24"/>
          <w:szCs w:val="24"/>
          <w:rtl w:val="true"/>
        </w:rPr>
        <w:t>الإيراد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50800" distL="0" distR="66675" simplePos="0" locked="0" layoutInCell="0" allowOverlap="1" relativeHeight="2" wp14:anchorId="1AF07B21">
                <wp:simplePos x="0" y="0"/>
                <wp:positionH relativeFrom="column">
                  <wp:posOffset>6072505</wp:posOffset>
                </wp:positionH>
                <wp:positionV relativeFrom="paragraph">
                  <wp:posOffset>10160</wp:posOffset>
                </wp:positionV>
                <wp:extent cx="276225" cy="330200"/>
                <wp:effectExtent l="5715" t="5080" r="0" b="635"/>
                <wp:wrapNone/>
                <wp:docPr id="1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0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72b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path="m0,0l-2147483648,-2147483647e" stroked="t" o:allowincell="f" style="position:absolute;margin-left:478.15pt;margin-top:0.8pt;width:21.7pt;height:25.95pt;mso-wrap-style:none;v-text-anchor:middle" wp14:anchorId="1AF07B21" type="_x0000_t32">
                <v:fill o:detectmouseclick="t" on="false"/>
                <v:stroke color="#5b72b2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38100" distR="18415" simplePos="0" locked="0" layoutInCell="0" allowOverlap="1" relativeHeight="3" wp14:anchorId="05B66A21">
                <wp:simplePos x="0" y="0"/>
                <wp:positionH relativeFrom="column">
                  <wp:posOffset>3808095</wp:posOffset>
                </wp:positionH>
                <wp:positionV relativeFrom="paragraph">
                  <wp:posOffset>10160</wp:posOffset>
                </wp:positionV>
                <wp:extent cx="305435" cy="330200"/>
                <wp:effectExtent l="635" t="5080" r="5080" b="635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330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72b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" path="m0,0l-2147483648,-2147483647e" stroked="t" o:allowincell="f" style="position:absolute;margin-left:299.85pt;margin-top:0.8pt;width:24pt;height:25.95pt;flip:x;mso-wrap-style:none;v-text-anchor:middle" wp14:anchorId="05B66A21" type="_x0000_t32">
                <v:fill o:detectmouseclick="t" on="false"/>
                <v:stroke color="#5b72b2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Style w:val="a4"/>
        <w:bidiVisual w:val="true"/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418"/>
        <w:gridCol w:w="1133"/>
        <w:gridCol w:w="142"/>
        <w:gridCol w:w="2410"/>
        <w:gridCol w:w="1134"/>
      </w:tblGrid>
      <w:tr>
        <w:trPr/>
        <w:tc>
          <w:tcPr>
            <w:tcW w:w="39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صول والمصروفات تمثل استخدامات الأمو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عادلة المحاسبة وبالتالي طبيعتها تكون مدي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لك يتم اثبات الزيادة فيها في الجانب الأي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 وتسجيل النقص فيها في الجانب الإيسر</w:t>
            </w:r>
          </w:p>
        </w:tc>
        <w:tc>
          <w:tcPr>
            <w:tcW w:w="36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 تمثل استخدا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محاسبة وبالتالي طبيعتها تكون دائ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لك يتم اثبات الزيادة فيها في الجانب الايس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سجيل النقص فيها في الجانب الأيمن</w:t>
            </w:r>
          </w:p>
        </w:tc>
      </w:tr>
      <w:tr>
        <w:trPr/>
        <w:tc>
          <w:tcPr>
            <w:tcW w:w="2801" w:type="dxa"/>
            <w:gridSpan w:val="2"/>
            <w:tcBorders/>
            <w:shd w:color="auto" w:fill="E4E9EF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234170" w:themeColor="text2" w:themeShade="bf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234170" w:themeColor="tex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ات الاصول والمصروفات</w:t>
            </w:r>
          </w:p>
        </w:tc>
        <w:tc>
          <w:tcPr>
            <w:tcW w:w="3685" w:type="dxa"/>
            <w:gridSpan w:val="3"/>
            <w:tcBorders/>
            <w:shd w:color="auto" w:fill="E4E9EF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234170" w:themeColor="text2" w:themeShade="bf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234170" w:themeColor="tex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ات الخصوم وحقوق الملكية والإيرادات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75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41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د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ص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د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2558C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2558C" w:themeColor="accent1" w:themeShade="bf"/>
          <w:sz w:val="24"/>
          <w:sz w:val="24"/>
          <w:szCs w:val="24"/>
          <w:rtl w:val="true"/>
        </w:rPr>
        <w:t xml:space="preserve">الترصيد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6076B4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076B4" w:themeColor="accent1"/>
          <w:sz w:val="24"/>
          <w:sz w:val="24"/>
          <w:szCs w:val="24"/>
          <w:rtl w:val="true"/>
        </w:rPr>
        <w:t>عند ترصيد الحسابات نواجه احد الاحتمالات التالية</w:t>
      </w:r>
      <w:r>
        <w:rPr>
          <w:rFonts w:ascii="Arial" w:hAnsi="Arial" w:asciiTheme="minorBidi" w:hAnsiTheme="minorBidi"/>
          <w:b/>
          <w:bCs/>
          <w:color w:val="6076B4" w:themeColor="accent1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spacing w:before="0" w:after="0"/>
        <w:ind w:left="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وى جانبي الحساب وبالتالي يكون الرصيد مقفل أي بدون رصي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spacing w:before="0" w:after="0"/>
        <w:ind w:left="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ه الجانب المدين عن الجانب الدائن وبالتالي يظهر رصيد مدين للحسابات  كمتمم حسابي ويكتب في الجانب الدائ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spacing w:before="0" w:after="0"/>
        <w:ind w:left="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زياده الجانب الدائن عن الجانب المدين وبالتالي يظهر رصيد دائن للحساب كمتم  حسابي ويكتب في الجانب المدين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E68422" w:themeColor="accent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>ملحوظه</w:t>
      </w:r>
      <w:r>
        <w:rPr>
          <w:rFonts w:ascii="Arial" w:hAnsi="Arial" w:asciiTheme="minorBidi" w:hAnsiTheme="minorBidi"/>
          <w:color w:val="E68422" w:themeColor="accent3"/>
          <w:sz w:val="24"/>
          <w:szCs w:val="24"/>
          <w:rtl w:val="true"/>
        </w:rPr>
        <w:t xml:space="preserve">: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ابات ذات الطبيعة المدينة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صول والمصروفات تكون ارصدتها مدينه  اما الحسابات ذات الطبيعة الدائنة  مثل حسابات الخصوم وحقوق الملكية والايرادات تكون ارصدتها دائن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ئل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>في حالة تساوى جانى الحساب عند ترصيد الحسابات يكون الرصيد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مقفلا أي بدون رصيد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مدين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دائن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>في حالة زيادة الجانب المدين عن الجانب الدائن عند ترصيد الحسابات يكون الرصيد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رصيد دائن للحساب كمتتم حسابي ويكتب في الجانب المدين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رصيد مدين للحساب كمتتم حسابي ويكتب في الجانب الدائن 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مقفلا أي بدون رصيد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لا شيء مما سبق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>في حالة زيادة الجانب الدائن عن الجانب المدين عند ترصيد الحسابات يكون الرصيد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رصيد دائن للحساب كمتتم حسابي ويكتب في الجانب المدين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رصيد مدين للحساب كمتتم حسابي ويكتب في الجانب الدائن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مقفلا أي بدون رصيد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لا شيء مما سبق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Calibri" w:asciiTheme="minorBidi" w:eastAsiaTheme="minorHAnsi" w:hAnsiTheme="minorBidi"/>
          <w:b/>
          <w:b/>
          <w:bCs/>
          <w:color w:val="2C395D" w:themeColor="accent1" w:themeShade="8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2C395D" w:themeColor="accent1" w:themeShade="80"/>
          <w:sz w:val="24"/>
          <w:sz w:val="24"/>
          <w:szCs w:val="24"/>
          <w:rtl w:val="true"/>
        </w:rPr>
        <w:t xml:space="preserve">ميزان المراجع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42558C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2558C" w:themeColor="accent1" w:themeShade="bf"/>
          <w:sz w:val="24"/>
          <w:sz w:val="24"/>
          <w:szCs w:val="24"/>
          <w:rtl w:val="true"/>
        </w:rPr>
        <w:t xml:space="preserve">طرق اعداد ميزان المراجعة </w:t>
      </w:r>
      <w:r>
        <w:rPr>
          <w:rFonts w:ascii="Arial" w:hAnsi="Arial" w:asciiTheme="minorBidi" w:hAnsiTheme="minorBidi"/>
          <w:b/>
          <w:bCs/>
          <w:color w:val="42558C" w:themeColor="accent1" w:themeShade="bf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"/>
        </w:numPr>
        <w:ind w:left="283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ميزان المراجعة بالمجاميع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E68422" w:themeColor="accent3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عبارة عن كشف ذو جانبين يعد في تاريخ معين ويثبت فيه اسماء الحسابات الموجودة بدفتر الاستاذ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جموع الجانب المد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جموع الجانب الدائن لكل حساب من الحسابات في دفتر الاستاذ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جب ان يتساوى اجمالي المبالغ المدينة مع اجمالي المجاميع الدائ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283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ميزان المراجعة بالأرصدة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E68422" w:themeColor="accent3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عبارة عن كشف ذ جانبين يعد في تاريخ معين ويظهر فيه الأرصدة المدينة والأرصدة الدائنة للحسابات المفتوحة بدفتر الاستاذ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بد أن يتساوى اجمالي الأرصدة المدينة مع اجمالي الأرصدة الدائن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42558C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2558C" w:themeColor="accent1" w:themeShade="bf"/>
          <w:sz w:val="24"/>
          <w:sz w:val="24"/>
          <w:szCs w:val="24"/>
          <w:rtl w:val="true"/>
        </w:rPr>
        <w:t>عناصر قائمة المركز المالي</w:t>
      </w:r>
      <w:r>
        <w:rPr>
          <w:rFonts w:ascii="Arial" w:hAnsi="Arial" w:asciiTheme="minorBidi" w:hAnsiTheme="minorBidi"/>
          <w:b/>
          <w:bCs/>
          <w:color w:val="42558C" w:themeColor="accent1" w:themeShade="bf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E68422" w:themeColor="accent3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ص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شم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3" w:leader="none"/>
        </w:tabs>
        <w:ind w:left="0" w:hanging="0"/>
        <w:rPr>
          <w:rFonts w:ascii="Arial" w:hAnsi="Arial" w:asciiTheme="minorBidi" w:hAnsiTheme="minorBidi"/>
          <w:b/>
          <w:b/>
          <w:bCs/>
          <w:color w:val="E68422" w:themeColor="accent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الاصول المتداولة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عبارة عن النقدية الاصول الاخرى القابلة للتحول الى نقدية للبيع او للاستخدام في العملية الانتاجية خلال سنة او خلال دورة التشغيل ايهما اطو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6076B4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076B4" w:themeColor="accent1"/>
          <w:sz w:val="24"/>
          <w:sz w:val="24"/>
          <w:szCs w:val="24"/>
          <w:rtl w:val="true"/>
        </w:rPr>
        <w:t xml:space="preserve">وتشمل الاصول المتداولة ما يلي </w:t>
      </w:r>
      <w:r>
        <w:rPr>
          <w:rFonts w:ascii="Arial" w:hAnsi="Arial" w:asciiTheme="minorBidi" w:hAnsiTheme="minorBidi"/>
          <w:b/>
          <w:bCs/>
          <w:color w:val="6076B4" w:themeColor="accen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تثمارات قصيرة الاج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هم والسندات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خزون السلع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صروفات المدفوعة قدماً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يجار المدفوع مقدماً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3" w:leader="none"/>
        </w:tabs>
        <w:ind w:left="0" w:hanging="0"/>
        <w:rPr>
          <w:rFonts w:ascii="Arial" w:hAnsi="Arial" w:asciiTheme="minorBidi" w:hAnsiTheme="minorBidi"/>
          <w:b/>
          <w:b/>
          <w:bCs/>
          <w:color w:val="E68422" w:themeColor="accent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الاصول الثابتة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اصول  طويلة الاجل التي تحصل عليها المنشأة بهدف استخدامها في الانتاج وليس بغرض اعادة بيعها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راض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با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ي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ثاث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3" w:leader="none"/>
        </w:tabs>
        <w:ind w:left="0" w:hanging="0"/>
        <w:rPr>
          <w:rFonts w:ascii="Arial" w:hAnsi="Arial" w:asciiTheme="minorBidi" w:hAnsiTheme="minorBidi"/>
          <w:b/>
          <w:b/>
          <w:bCs/>
          <w:color w:val="E68422" w:themeColor="accent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الاصول غير الملموسة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اصول التي ليس لها وجود مادي ملموس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هرة المح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راءة الاختر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لامات التجا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وضع هذه المجموعة بعد الاصول الثابتة في جانب الاصو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ئلة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الأصول المتداولة هي عبارة عن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الأصول طويلة الأجل التي تحصل عليها المنشأة بهدف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استخدامها في الانتاج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الأصول التي ليس لها وجود مادى ملموس مثل شهرة المحل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النقدية والأصول الأخرى القابلة للتحول إلى نقدية خلال سنة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كل ما سبق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مل الأصول المتدا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تثمارات قصيرة الأج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سهم والسندات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قدية بالصندوق والبن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خزون السلع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الثابتة هي عبارة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لتزامات طويلة الآج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صول طويلة الأجل التي تحصل عليها المنشأة بهدف استخدامها في الانتاج وليس بغرض إعادة بيعها مث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يارات، الأثا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قدية والأصول الأخرى القابلة للتحول إلى نقدية خلال س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 سب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غير الملموسة هي عبارة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صول التي ليس لها وجود مادى ملموس مثل شهرة المح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لتزامات قصيرة الآجل الواجبة السداد خلال س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قدية والأصول الأخرى القابلة للتحول إلى نقدية خلال س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 سب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2C395D" w:themeColor="accent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C395D" w:themeColor="accent1" w:themeShade="80"/>
          <w:sz w:val="24"/>
          <w:sz w:val="24"/>
          <w:szCs w:val="24"/>
          <w:rtl w:val="true"/>
        </w:rPr>
        <w:t>عناصر قائمة المركز المالي</w:t>
      </w:r>
    </w:p>
    <w:p>
      <w:pPr>
        <w:pStyle w:val="NoSpacing"/>
        <w:tabs>
          <w:tab w:val="clear" w:pos="720"/>
          <w:tab w:val="left" w:pos="42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076B4" w:themeColor="accent1"/>
          <w:sz w:val="24"/>
          <w:sz w:val="24"/>
          <w:szCs w:val="24"/>
          <w:rtl w:val="true"/>
        </w:rPr>
        <w:t xml:space="preserve">ثانياُ </w:t>
      </w:r>
      <w:r>
        <w:rPr>
          <w:rFonts w:ascii="Arial" w:hAnsi="Arial" w:asciiTheme="minorBidi" w:hAnsiTheme="minorBidi"/>
          <w:b/>
          <w:bCs/>
          <w:color w:val="6076B4" w:themeColor="accen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صوم وحقوق الملك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5" w:leader="none"/>
        </w:tabs>
        <w:ind w:left="0" w:hanging="0"/>
        <w:rPr>
          <w:rFonts w:ascii="Arial" w:hAnsi="Arial" w:asciiTheme="minorBidi" w:hAnsiTheme="minorBidi"/>
          <w:b/>
          <w:b/>
          <w:bCs/>
          <w:color w:val="E68422" w:themeColor="accent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الخصوم المتداولة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قصيرة الاجل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 xml:space="preserve">)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التزامات قصيرة الاجل المستحقة على المنشأة للغير والتي ينبغي سدادها خلال سنة أو دورة التشغيل ايهما اطو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425" w:leader="none"/>
        </w:tabs>
        <w:rPr>
          <w:rFonts w:ascii="Arial" w:hAnsi="Arial" w:asciiTheme="minorBidi" w:hAnsiTheme="minorBidi"/>
          <w:b/>
          <w:b/>
          <w:bCs/>
          <w:color w:val="6076B4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076B4" w:themeColor="accent1"/>
          <w:sz w:val="24"/>
          <w:sz w:val="24"/>
          <w:szCs w:val="24"/>
          <w:rtl w:val="true"/>
        </w:rPr>
        <w:t xml:space="preserve">ومن الخصوم المتداولة </w:t>
      </w:r>
      <w:r>
        <w:rPr>
          <w:rFonts w:ascii="Arial" w:hAnsi="Arial" w:asciiTheme="minorBidi" w:hAnsiTheme="minorBidi"/>
          <w:b/>
          <w:bCs/>
          <w:color w:val="6076B4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رصدة المستحقة للدائن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راق الدف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وض قصيرة الاج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صاريف المستح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يرادات المحصلة مقدما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5" w:leader="none"/>
        </w:tabs>
        <w:ind w:left="0" w:hanging="0"/>
        <w:rPr>
          <w:rFonts w:ascii="Arial" w:hAnsi="Arial" w:asciiTheme="minorBidi" w:hAnsiTheme="minorBidi"/>
          <w:b/>
          <w:b/>
          <w:bCs/>
          <w:color w:val="E68422" w:themeColor="accent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الخصوم طويلة الاجل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التزامات على المنشأة التي يكون استحقاقها عادة بعد سنة او بعد دورة التشغيل ايهما اطو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5" w:leader="none"/>
        </w:tabs>
        <w:ind w:left="0" w:hanging="0"/>
        <w:rPr>
          <w:rFonts w:ascii="Arial" w:hAnsi="Arial" w:asciiTheme="minorBidi" w:hAnsiTheme="minorBidi"/>
          <w:b/>
          <w:b/>
          <w:bCs/>
          <w:color w:val="E68422" w:themeColor="accent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بر عن استثمارات الملاك في المنشأة وتتكون اساسا من رأس المال وأي ارباح مجمعة يحتفظ بها اصحاب المنشأة في عمليات المنشأ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عبارة عن الفرق بين الاصول والخصو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ئل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الخصوم المتداولة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>قصيرة الأجل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هي عبارة عن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الالتزامات قصيرة الأجل والتي ينبغي سدادها خلال سنة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الالتزامات طويلة الأجل التي يكون استحقاقها عادة بعد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 xml:space="preserve">سنة أو بعد دورة التشغيل أيهما أطول 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 xml:space="preserve">تعبر عن استثمارات الملاك في المنشأة 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Calibri" w:asciiTheme="minorBidi" w:eastAsiaTheme="minorHAnsi" w:hAnsiTheme="minorBidi"/>
          <w:color w:val="00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color w:val="000000"/>
          <w:sz w:val="24"/>
          <w:sz w:val="24"/>
          <w:szCs w:val="24"/>
          <w:rtl w:val="true"/>
        </w:rPr>
        <w:t>كل ما سبق</w:t>
      </w:r>
      <w:r>
        <w:rPr>
          <w:rFonts w:eastAsia="Calibri" w:ascii="Arial" w:hAnsi="Arial" w:asciiTheme="minorBidi" w:eastAsiaTheme="minorHAnsi" w:hAnsiTheme="minorBidi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مل الخصوم المتدا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رصدة المستحقة للدائني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راق الدف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وض قصيرة الأج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قوق الملكية هي عبارة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يرادات المحققة خلال الفت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روفات المحققة خلال الفتر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يرادات المحققة خلال الفت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صو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ثمارات الملاك في المنشأة وهى عبارة عن الفرق بين الأصول والخصو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42558C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2558C" w:themeColor="accent1" w:themeShade="bf"/>
          <w:sz w:val="24"/>
          <w:sz w:val="24"/>
          <w:szCs w:val="24"/>
          <w:rtl w:val="true"/>
        </w:rPr>
        <w:t xml:space="preserve">قائمة الدخل </w:t>
      </w:r>
      <w:r>
        <w:rPr>
          <w:rFonts w:ascii="Arial" w:hAnsi="Arial" w:asciiTheme="minorBidi" w:hAnsiTheme="minorBidi"/>
          <w:b/>
          <w:bCs/>
          <w:color w:val="42558C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عبارة عن كشف او تقرير يظهر نتيجة اعمال المنشأة خلال فترة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ستند على مقابلة ايرادات المنشأة بالمصروفات التي ساهمت في تحقيق هذه الايرادات خلال فترة عينة عادة سنة م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كون النتيجة اما صافي ربح أو خسارة</w:t>
      </w:r>
      <w:r>
        <w:rPr>
          <w:rFonts w:ascii="Arial" w:hAnsi="Arial" w:asciiTheme="minorBidi" w:hAnsiTheme="minorBidi"/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6076B4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076B4" w:themeColor="accent1"/>
          <w:sz w:val="24"/>
          <w:sz w:val="24"/>
          <w:szCs w:val="24"/>
          <w:rtl w:val="true"/>
        </w:rPr>
        <w:t xml:space="preserve">اعداد القوائم المالية من ميزان المراجعة </w:t>
      </w:r>
      <w:r>
        <w:rPr>
          <w:rFonts w:ascii="Arial" w:hAnsi="Arial" w:asciiTheme="minorBidi" w:hAnsiTheme="minorBidi"/>
          <w:b/>
          <w:bCs/>
          <w:color w:val="6076B4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اعداد قائمة الدخل من واقع ميزان المراجعة وذلك عن طريق نقل ارصدة حسابات المصروفات ومقابلتها بأرصدة حسابات الايراد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ثل الفرق بينهما صافي الربح او صافي الخس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المتبقي من ارصدة الحسابات في ميزان المراجعة بعد ذلك </w:t>
      </w: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68422" w:themeColor="accent3"/>
          <w:sz w:val="24"/>
          <w:sz w:val="24"/>
          <w:szCs w:val="24"/>
          <w:rtl w:val="true"/>
        </w:rPr>
        <w:t xml:space="preserve">الاصول والخصوم وحقوق الملكية </w:t>
      </w:r>
      <w:r>
        <w:rPr>
          <w:rFonts w:ascii="Arial" w:hAnsi="Arial" w:asciiTheme="minorBidi" w:hAnsiTheme="minorBidi"/>
          <w:b/>
          <w:bCs/>
          <w:color w:val="E68422" w:themeColor="accent3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نها تمثل عناصر قائمة المركز المالي بالإضافة الى صافي الربح او صافي الخسارة الذي ظهر في قائمة الدخ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ئل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اذا بلغ صافى الربح عن الفترة المالية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</w:rPr>
        <w:t>157,500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ريال فإنه يضاف إلى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الأصول الثابتة في قائمة المركز المالي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الالتزامات طويلة الآجل في قائمة المركز المالي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رأس المال في قائمة المركز المالي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اذا بلغ صافى الربح عن الفترة المالية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</w:rPr>
        <w:t>40,000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b/>
          <w:b/>
          <w:bCs/>
          <w:sz w:val="24"/>
          <w:sz w:val="24"/>
          <w:szCs w:val="24"/>
          <w:rtl w:val="true"/>
        </w:rPr>
        <w:t xml:space="preserve">ريال فإن ذلك يؤدى إلى </w:t>
      </w:r>
      <w:r>
        <w:rPr>
          <w:rFonts w:eastAsia="Calibri" w:ascii="Arial" w:hAnsi="Arial" w:asciiTheme="minorBidi" w:eastAsiaTheme="minorHAns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أ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نقص حقوق الملكية ب </w:t>
      </w:r>
      <w:r>
        <w:rPr>
          <w:rFonts w:eastAsia="Calibri" w:ascii="Arial" w:hAnsi="Arial" w:asciiTheme="minorBidi" w:eastAsiaTheme="minorHAnsi" w:hAnsiTheme="minorBidi"/>
          <w:sz w:val="24"/>
          <w:szCs w:val="24"/>
        </w:rPr>
        <w:t>40,000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ريال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حقوق الملكية ب 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</w:rPr>
        <w:t>40,000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ascii="Arial" w:hAnsi="Arial" w:asciiTheme="minorBidi" w:eastAsiaTheme="minorHAns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asciiTheme="minorBidi" w:eastAsiaTheme="minorHAns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ج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زيادة الدائنين ب </w:t>
      </w:r>
      <w:r>
        <w:rPr>
          <w:rFonts w:eastAsia="Calibri" w:ascii="Arial" w:hAnsi="Arial" w:asciiTheme="minorBidi" w:eastAsiaTheme="minorHAnsi" w:hAnsiTheme="minorBidi"/>
          <w:sz w:val="24"/>
          <w:szCs w:val="24"/>
        </w:rPr>
        <w:t>40,000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ريال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>د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Calibri" w:ascii="Arial" w:hAnsi="Arial" w:asciiTheme="minorBidi" w:eastAsiaTheme="minorHAns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بلغ صافى الربح عن الفترة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5,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فإن ذلك يؤدى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قص رأس المال ب </w:t>
      </w:r>
      <w:r>
        <w:rPr>
          <w:rFonts w:ascii="Arial" w:hAnsi="Arial" w:asciiTheme="minorBidi" w:hAnsiTheme="minorBidi"/>
          <w:sz w:val="24"/>
          <w:szCs w:val="24"/>
        </w:rPr>
        <w:t>145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رأس المال 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5,0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زيادة القروض ب </w:t>
      </w:r>
      <w:r>
        <w:rPr>
          <w:rFonts w:ascii="Arial" w:hAnsi="Arial" w:asciiTheme="minorBidi" w:hAnsiTheme="minorBidi"/>
          <w:sz w:val="24"/>
          <w:szCs w:val="24"/>
        </w:rPr>
        <w:t>145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شيء مما سب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49" w:gutter="0" w:header="0" w:top="709" w:footer="0" w:bottom="709"/>
      <w:pgBorders w:display="allPages" w:offsetFrom="text">
        <w:top w:val="dotted" w:sz="4" w:space="11" w:color="FF0000"/>
        <w:left w:val="dotted" w:sz="4" w:space="11" w:color="FF0000"/>
        <w:bottom w:val="dotted" w:sz="4" w:space="11" w:color="FF0000"/>
        <w:right w:val="dotted" w:sz="4" w:space="18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  <w:color w:val="E68422" w:themeColor="accent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db3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4db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84d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84db3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دير تنفيذي">
      <a:dk1>
        <a:sysClr val="windowText" lastClr="000000"/>
      </a:dk1>
      <a:lt1>
        <a:sysClr val="window" lastClr="FFFFFF"/>
      </a:lt1>
      <a:dk2>
        <a:srgbClr val="2F5897"/>
      </a:dk2>
      <a:lt2>
        <a:srgbClr val="E4E9EF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3399FF"/>
      </a:hlink>
      <a:folHlink>
        <a:srgbClr val="B2B2B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070</Words>
  <Characters>6105</Characters>
  <CharactersWithSpaces>716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4:00Z</dcterms:created>
  <dc:creator>نصرون</dc:creator>
  <dc:description/>
  <dc:language>en-US</dc:language>
  <cp:lastModifiedBy>نصرون</cp:lastModifiedBy>
  <dcterms:modified xsi:type="dcterms:W3CDTF">2013-05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