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دعامات الأساسية لتكامل نمو الطالب فكريا و اجتماع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بد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ف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لتربية الفنية أهمية كبيرة بين العلوم الإنسانية المعاصر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 يعود ذلك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تباطها بمجالات الحيا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دورها في تحديد اتجاهات الإنسان و سلوكه</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ؤثر في الحاجات الانسان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eastAsia="Arial Unicode MS" w:cs="Arial Unicode MS" w:ascii="Arial Unicode MS" w:hAnsi="Arial Unicode MS"/>
        </w:rPr>
        <w:t>1-2</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رؤية الفنية لدى الفرد و ه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نعكاس النمو الفني على سلوكيات الفرد في اصدار القرارات و ابداء الاختي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شاط الذي يقوم به الفرد في عالمه المحيط و يعبر من خلاله عن انفعالاته و احاسيس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 بالجمال و ادراك العلاقات التشكيلية المحيط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تجاه الجمالي و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نعكاس النمو الفني على سلوكيات الفرد في اصدار القرارات و ابداء الاختي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 بالجمال و ادراك العلاقات التشكيلية المحيط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شاط الذي يقوم به الفرد في عالمه المحيط و يعبر من خلاله عن انفعالاته و احاسيسه</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غيير السلوك لدى المتعل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ريف ال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ستجابة الفعالة لمشكلة الإعاقة يجب أن تتصف ب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اع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كام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مو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خاصة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رف على الأطفال غير العاديين </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إعداد البرامج التعليمية لكل فئة من فئات التربية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داد طرق تدريس لكل فئة من فئات التربية الخاصة و وضع خطة تربوية فردية لكل طفل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الوسائل التعليمية و التكنولوجية الخاصة بكل فئة من فئات التربية الخاص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برامج الوقاية من الإعاقة</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ميع ما ذك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طلق اس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على من تحول حواسهم أو عقولهم أو أجسامهم عن أداء دورها الطبيعي في الحيا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عو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طفال غير العاديي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جانحين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ن ينحرف اداءه عن اقرانه بشكل سلبي بدرجة ملحوظة و قد تكون مستمرة نتيجة خلل بدني أو عقلي أو حس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عو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طفال غير العاديي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جانحين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م الذين ينحرف أداؤهم عن الأداء العادي للأطفال الآخرين لدرجة لا تعود فيها البرامج التربوية ملائمة و يصبح تقديم الخدمات التربوية الخاصة لاز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طفال ذوي الاحتياجات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2</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فنية للفئات الخاصة </w:t>
      </w:r>
      <w:r>
        <w:rPr>
          <w:rFonts w:eastAsia="Arial Unicode MS" w:cs="Arial Unicode MS" w:ascii="Arial Unicode MS" w:hAnsi="Arial Unicode MS"/>
          <w:b/>
          <w:bCs/>
          <w:rtl w:val="true"/>
        </w:rPr>
        <w:t>:</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 xml:space="preserve">التعبير عن الانفعالات </w:t>
      </w:r>
      <w:r>
        <w:rPr>
          <w:rFonts w:eastAsia="Arial Unicode MS" w:cs="Arial Unicode MS" w:ascii="Arial Unicode MS" w:hAnsi="Arial Unicode MS"/>
          <w:rtl w:val="true"/>
        </w:rPr>
        <w:t>.</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تنمية الخبرات اللمس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نمية الابداع والابتكار </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 xml:space="preserve">تنمية الادراك و الاحساس و التذوق </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أن ممارسة الأعمال الفنية غالبا ما تعتمد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ظ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سم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فك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حوا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نفس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وجداني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بير الطبيع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شيء م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لا شك فيه أن الفن أصبح ضرورة و أهمية اجتماعية للفرد و المجتمع ومعنى ذلك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قوم المدرسة بإعداد الفنانين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فع سلوك المتعلمين و تنمية أفكارهم و غرس القيم الجمالية و الاجتماعية و الدينية في نفوسهم</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صبحوا ذواقين لما يقومون به من خلال ممارسة الأعمال الفني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 </w:t>
      </w:r>
      <w:r>
        <w:rPr>
          <w:rFonts w:eastAsia="Arial Unicode MS" w:cs="Arial Unicode MS" w:ascii="Arial Unicode MS" w:hAnsi="Arial Unicode MS"/>
        </w:rPr>
        <w:t>2-3</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تحدد وظائف الفن بشكل عام في الوظيفة الداخلية و الوظيفة الخارج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الوظيفة الداخلية تقسم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ثقيف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بو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وظيف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تكمن من خلال نقل ثقافتنا و تراثنا و قيمنا إلى الآخرين و نعرفهم بنا من خلال الفن الذي يعد وعاء إبداعيا يحمل هذه القي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خارجي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بو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تثقيف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قد يوجد في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لكات جمالية داخلية يمكن أن ندفعها للخارج بشكل محسو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بك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عاقين عقليا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والبكم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وظائف التربية الفنية العمل على إيجاد التناغم وهو ما يسمى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دا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شخيص</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3</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فنونبشكلعامتساعدالأطفال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فهمواويدركواالأمور</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فسرواويتخيلواالرسائلالتيتأتىمنخلالالإحساساتالمختلف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ساعدهمعلىنمووتطويروتقويةالمهاراتالإدراكيةتلكالتيتشكلالأساسللتعلمفيمابعد</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ميةممارساتالفنلدىذويالاحتياجات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اتصالبالبيئةالمحيط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وظيفالعملياتالعقلي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إتزانالانفعال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نميةالحواسالمختلف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عبيرعنالمشكلاتدونضبط</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نممارساتالأعمالالفنيةمنقبلهذهالفئةتجعلهميوثقونعلاقاتهمبالبيئةالمحيطةبهمكماتجهلهميتمكنوامنالتعبيرعنأنفس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اتصالبالبيئ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اتزانالانفعال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تعبيرعنالمشكلاتدونضبط</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توظيفالعمليات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أنالتعبيرالفنيوسيلةمهمةللفرد</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بحيثيستطيعهذاالفردمنخلالهاأنيعبروينفسعنصراعاتهومشكلاتهدونأنيلجأإلىعملياتالضبطكالحذفوالإضافةوهذامايسمى</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تزانالانفعال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شباع البديل للدواف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عنالمشكلاتدونضبط</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ظيفالعمليات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دأرسطوقديماأنمنأكثرالأهدافضرورةلاستقرارالنفسالبشريةوتطهيرهامنالانفعالاتالزائدةوالمؤل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نمية الحوا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شعور بالثقة وتعزيز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نفيس والترويح عن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فضلوسيلةلتحقيق الاستقرارللنفسالبشريةوتطهيرهامنالانفعالاتالزائدةوالمؤلم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مارسةوإنتاجالأعمالالفنيةمنخلالإسقاطالأحاسيسوالانفعالاتعلىتلكالأعمال</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العاب التعليم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رياضة البدن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هممشكلةيواجهاالطفلمنذويالاحتياجات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كيف مع الاخر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ندماج في المجتم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عور بالثق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4</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ممارسة وإنتاج الأعمال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مارسة التعلم باللعب</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مارسة الرياض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عمل </w:t>
      </w:r>
      <w:r>
        <w:rPr>
          <w:rFonts w:ascii="Arial Unicode MS" w:hAnsi="Arial Unicode MS" w:eastAsia="Arial Unicode MS" w:cs="Arial Unicode MS"/>
          <w:b/>
          <w:b/>
          <w:bCs/>
          <w:rtl w:val="true"/>
        </w:rPr>
        <w:t xml:space="preserve">أهداف التربية الخاصة </w:t>
      </w:r>
      <w:r>
        <w:rPr>
          <w:rFonts w:ascii="Arial Unicode MS" w:hAnsi="Arial Unicode MS" w:eastAsia="Arial Unicode MS" w:cs="Arial Unicode MS"/>
          <w:b/>
          <w:b/>
          <w:bCs/>
          <w:rtl w:val="true"/>
          <w:lang w:bidi="ar-JO"/>
        </w:rPr>
        <w:t xml:space="preserve">على </w:t>
      </w:r>
      <w:r>
        <w:rPr>
          <w:rFonts w:ascii="Arial Unicode MS" w:hAnsi="Arial Unicode MS" w:eastAsia="Arial Unicode MS" w:cs="Arial Unicode MS"/>
          <w:b/>
          <w:b/>
          <w:bCs/>
          <w:rtl w:val="true"/>
        </w:rPr>
        <w:t xml:space="preserve">تحقيق الذات والتوافق </w:t>
      </w:r>
      <w:r>
        <w:rPr>
          <w:rFonts w:ascii="Arial Unicode MS" w:hAnsi="Arial Unicode MS" w:eastAsia="Arial Unicode MS" w:cs="Arial Unicode MS"/>
          <w:b/>
          <w:b/>
          <w:bCs/>
          <w:rtl w:val="true"/>
          <w:lang w:bidi="ar-JO"/>
        </w:rPr>
        <w:t xml:space="preserve">للفئات الخاصة </w:t>
      </w:r>
      <w:r>
        <w:rPr>
          <w:rFonts w:ascii="Arial Unicode MS" w:hAnsi="Arial Unicode MS" w:eastAsia="Arial Unicode MS" w:cs="Arial Unicode MS"/>
          <w:b/>
          <w:b/>
          <w:bCs/>
          <w:rtl w:val="true"/>
        </w:rPr>
        <w:t>و</w:t>
      </w:r>
      <w:r>
        <w:rPr>
          <w:rFonts w:ascii="Arial Unicode MS" w:hAnsi="Arial Unicode MS" w:eastAsia="Arial Unicode MS" w:cs="Arial Unicode MS"/>
          <w:b/>
          <w:b/>
          <w:bCs/>
          <w:rtl w:val="true"/>
          <w:lang w:bidi="ar-JO"/>
        </w:rPr>
        <w:t xml:space="preserve">ذلك </w:t>
      </w:r>
      <w:r>
        <w:rPr>
          <w:rFonts w:ascii="Arial Unicode MS" w:hAnsi="Arial Unicode MS" w:eastAsia="Arial Unicode MS" w:cs="Arial Unicode MS"/>
          <w:b/>
          <w:b/>
          <w:bCs/>
          <w:rtl w:val="true"/>
        </w:rPr>
        <w:t>من خلال الممارسات الفنية المتعددة</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lang w:bidi="ar-JO"/>
        </w:rPr>
        <w:t>حيث تمكن تلك الممارسات</w:t>
      </w:r>
      <w:r>
        <w:rPr>
          <w:rFonts w:ascii="Arial Unicode MS" w:hAnsi="Arial Unicode MS" w:eastAsia="Arial Unicode MS" w:cs="Arial Unicode MS"/>
          <w:b/>
          <w:b/>
          <w:bCs/>
          <w:rtl w:val="true"/>
        </w:rPr>
        <w:t xml:space="preserve">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خصائص فنون ا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عقلية للأفرادغيرالعاديينعلىاختلاف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علىالخصائصالإبداعية للأفرادغيرالعاديينعلىاختلاف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ؤدي ممارسات الفن الموجهة إلى أغراض تشخيصية وعلاجية ا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قوي دفاعات النفس تجاه مصادر ومسببات الأمراض النفس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تساعد المريض على تأسيس ما يسمى بالميكانيكية الدفاعية في سلوك بن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عل </w:t>
      </w:r>
      <w:r>
        <w:rPr>
          <w:rFonts w:ascii="Arial Unicode MS" w:hAnsi="Arial Unicode MS" w:eastAsia="Arial Unicode MS" w:cs="Arial Unicode MS"/>
          <w:rtl w:val="true"/>
          <w:lang w:bidi="ar-JO"/>
        </w:rPr>
        <w:t xml:space="preserve">الطفل يعدل من سلوكه باتجاه ايجابي نحو الأفض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هدف الرئيسي للتربية الفنية لغير الأسوياء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ذات للفرد</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د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توافق الشخصي والانفعالي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ا شك أن من أهداف التربية الفنية في مدارس ذوي الاحتياجات الخاصة تأخذ في اعتبار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أن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اعدة على أن يكون التعبير انعكاساً للصراعات الذاتية الداخلي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 </w:t>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أي العبارات التالية صحيح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ب أن تقاس تلك الرسومات بالمعايير الابداع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يعني تناول السلوك والبيئة الطبيعية والاجتماعية بالتغيير والتعديل حتى يحدث توازن بين الفرد وبيئت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ذات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تواف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اتزان الانفعال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كشف عن خصائص فنون الأفراد غير العاديين</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ناول السلوك والبيئة الطبيعية والاجتماعية بالتغيير والتعديل حتى يحدث توازن بين الفرد وبيئته ، وهذا التوازن يتض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شباع حاجات الفرد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قابلة متطلبات البيئ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شباع حاجات الفرد ومقابلة متطلبات البيئ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شيء مما سبق</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هم مجالات التوافق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اجتماع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lang w:bidi="ar-JO"/>
        </w:rPr>
      </w:pPr>
      <w:r>
        <w:rPr>
          <w:rFonts w:ascii="Arial Unicode MS" w:hAnsi="Arial Unicode MS" w:eastAsia="Arial Unicode MS" w:cs="Arial Unicode MS"/>
          <w:b/>
          <w:b/>
          <w:bCs/>
          <w:rtl w:val="true"/>
          <w:lang w:bidi="ar-JO"/>
        </w:rPr>
        <w:t>نعني به</w:t>
      </w:r>
      <w:r>
        <w:rPr>
          <w:rFonts w:ascii="Arial Unicode MS" w:hAnsi="Arial Unicode MS" w:eastAsia="Arial Unicode MS" w:cs="Arial Unicode MS"/>
          <w:b/>
          <w:b/>
          <w:bCs/>
          <w:rtl w:val="true"/>
        </w:rPr>
        <w:t xml:space="preserve"> تحقيق السعادة مع النفس ، والرضاعنها فيؤدي ذلك إلى إقامة روابط ناجحة مع الآخرين وإشباع الدوافع والحاجات الداخلية الأولية أي الصحة الجسمية بصفة عا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اجتماع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ختيار أنسب الخامات والأدوات والموضوعات في ضوء قدراته وميوله وبذل أقصى جهد ممكن بما يحقق له نجاح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اجتماع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دى الغالب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حقيقة أن الإحساس بالجماعة والالتزام بتعاليمها لا يتوافر لدى الكثير من الأطفال ذوي الاحتياجات الخاصة وخاص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بسبب قصور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علم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الاجتم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نفس التربية الفني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5</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يقصد بها جميع الخدمات التي تقدمها المدرسة إلى الطفل بقصد غرض معين أو مجموعة من الأغراض</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رامج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مدارس داخلية أو نهارية تخدم ذوي الاحتياجات التربوية الخاصة فق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برنامج خاص يتم إعداده حسب حاجة تلميذ أو أكثر بهدف تمكينهم من القدر الاكبر من المعارف والمهارا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أسس برامج التربية الفنية لذوي ا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استمرارية البرنامج</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الخبرات التعليمية واستمرارها وتنوعها</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راعاة الفروق الفرد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وضع الخبرات التعليمية يجب مراعاة الأغراض التي تهدف إليها هذه الخبرات كما يفضل أن تكون الخبرات الفن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من الواقع والشواهد المحيطة بالطف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نوعة و متصلة بحياة الطفل وتلاءم حاجاته ونموه ومستواه التحصيلي والعق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صلة يبعضه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lang w:bidi="ar-JO"/>
        </w:rPr>
        <w:t>4</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عند تصميم المناهج والبرامج الفنية الخاصة بذوي الاحتياجات يجب أن يكون المنهاج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و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ختصر</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اختلاف نتائج الموضوع الواحد</w:t>
      </w:r>
      <w:r>
        <w:rPr>
          <w:rFonts w:ascii="Arial Unicode MS" w:hAnsi="Arial Unicode MS" w:eastAsia="Arial Unicode MS" w:cs="Arial Unicode MS"/>
          <w:b/>
          <w:b/>
          <w:bCs/>
          <w:rtl w:val="true"/>
          <w:lang w:bidi="ar-JO"/>
        </w:rPr>
        <w:t xml:space="preserve"> عندما تكون الخامات المستعملة واحدة معناه</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عدم ملائمة الخامات المستعملة لبعض الطلاب</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لاف الفروق الفرد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توافق الفروق الفردية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إن الاهتمام بالفروق الفردية من قبل المعلم في برامج التربية الفنية يؤدي ا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عل مهمته التدريسية أسهل في إعداد دروسه واختيار خاماته وأدوا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اعده على فهم وتقدير أعمال المتعلمين كل حسب قدرته وظروف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يسهم في الطفل نموه الفني نموا طبيعيا سلي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حترام الطف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والاعتراف بذاتيت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وتقدير أعماله ونزع الخوف من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فلا بد من معالجة أخطاء الطفل التعبي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دخل الصريح في شخصي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kern w:val="2"/>
          <w:rtl w:val="true"/>
          <w:lang w:bidi="ar-JO"/>
        </w:rPr>
        <w:t>التوجيه والعلاج السليم بالإرشاد</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سلوك الانس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ثابت نسبي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كن التنبؤ ب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كما انه مرن وقابل للتعدي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فردي وجماعي يؤثر بعضهما في الاخ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هتمامبالمساحاتوالأشكالوالقيماللونيةوالعلاقاتالشكليةمن خصائص الطف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lang w:bidi="ar-JO"/>
        </w:rPr>
        <w:t xml:space="preserve">وهو طفل يميل إلى الرقة في الألوان والخطوط ويغلب علية الدقة في العم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شاعر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6</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طلب التعرف على الإعاقات إجراء مسوحات تعاونية ب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راكز رعاية الأمومة والطفول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أولياء الأم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اكز التربية الخاص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عتمد على توفير عدد من الاستعدادات في البناء العقلي لدى كل إنس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سلوك الإبد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سلوك الانسان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ستعدا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شير بوجه عام إلى السلوك المتفرد الذي يتصف بالاصالة والملائمة والتنوع والطلاق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ذكاء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بداع</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ميز</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خصائص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صالة فهو لا يشبه غالبا الأعمال الفنية للآخرين أو سلوكهم الإبداع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كما انه غير مسبوق بإنتاج مماثل للآخرين ويتصف بالطلاق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وهو أيضا مرن ومتنوع في العناصر والأفكار لا يتسم بالقيود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راحل تنمية السلوك الإبداعي في التعبير الفني لدى ذوي الاحتي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نوعوفئةالمعوقينالذيننرغبفيتنميةسلوكهم</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كشفعناستعداداتهذهالفئة</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تحديدالبرنامج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ياسوتحديدطبيعةوخصائصالدوافعالأساسيةلهؤلاءالأفراد</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من أساليب تنمية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التدريبعلىحلالمشكلاتوإيجادالحلول</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سلوبالقصفالذه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تنمية السلوك الابداعي فان تحديد اختيار الاسلوب المناسب يعتمد ع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درج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طبيع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ستوى الاعاق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من الحاجات النفسية لطفل ذوي الاحتياجات</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استقل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lang w:bidi="ar-JO"/>
        </w:rPr>
        <w:t xml:space="preserve">الحاجة إلى الإشراف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اجة إلى الصح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لعب الحر</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w:t>
      </w:r>
      <w:r>
        <w:rPr>
          <w:rFonts w:ascii="Arial Unicode MS" w:hAnsi="Arial Unicode MS" w:eastAsia="Arial Unicode MS" w:cs="Arial Unicode MS"/>
          <w:b/>
          <w:b/>
          <w:bCs/>
          <w:rtl w:val="true"/>
          <w:lang w:bidi="ar-JO"/>
        </w:rPr>
        <w:t xml:space="preserve">الأساليب التي تنمي حاجة اللعب لدى الطف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بح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اول موضوعات فنية تحاكي البيئة التي يعيشها هذا الطفل</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المنظم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7</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مصطلحعامتندرجتحته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الناحيةالإجرائية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جميعالفئاتالتيتحتاجإلىبرامجوخدماتالتربيةالخاصةبسببوجودنقصفيالقدراتالسمع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وق السمع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ص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ضعيف السمع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فيف</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عندوضعبرنامجتربيةفنيةخاصبضعافالسمعيجبأننأخذفيالاعتبار</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سر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كيز</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ط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م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تقوم</w:t>
      </w:r>
      <w:r>
        <w:rPr>
          <w:rFonts w:ascii="Arial Unicode MS" w:hAnsi="Arial Unicode MS" w:eastAsia="Arial Unicode MS" w:cs="Arial Unicode MS"/>
          <w:b/>
          <w:b/>
          <w:bCs/>
          <w:u w:val="single"/>
          <w:rtl w:val="true"/>
        </w:rPr>
        <w:t>وزارةالمعارف</w:t>
      </w:r>
      <w:r>
        <w:rPr>
          <w:rFonts w:ascii="Arial Unicode MS" w:hAnsi="Arial Unicode MS" w:eastAsia="Arial Unicode MS" w:cs="Arial Unicode MS"/>
          <w:b/>
          <w:b/>
          <w:bCs/>
          <w:rtl w:val="true"/>
        </w:rPr>
        <w:t xml:space="preserve">بتطبيقفكرةالدمجالتربويلهذهالفئةولكنضمنشروطمعين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يكونمعهاالمعاقسمعياقادرعلىالاختلاطبالمتعلمينالعادي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قادرا على 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يتراوح سمعه ين </w:t>
      </w: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السمع</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الشخصالذييعانيمنفقدانسمعي قد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7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فأكثر</w:t>
      </w:r>
    </w:p>
    <w:p>
      <w:pPr>
        <w:pStyle w:val="Normal"/>
        <w:rPr>
          <w:rFonts w:ascii="Arial Unicode MS" w:hAnsi="Arial Unicode MS" w:eastAsia="Arial Unicode MS" w:cs="Arial Unicode MS"/>
        </w:rPr>
      </w:pP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eastAsia="Arial Unicode MS" w:cs="Arial Unicode MS" w:ascii="Arial Unicode MS" w:hAnsi="Arial Unicode MS"/>
        </w:rPr>
        <w:t>43</w:t>
      </w:r>
      <w:r>
        <w:rPr>
          <w:rFonts w:ascii="Arial Unicode MS" w:hAnsi="Arial Unicode MS" w:eastAsia="Arial Unicode MS" w:cs="Arial Unicode MS"/>
          <w:rtl w:val="true"/>
        </w:rPr>
        <w:t>و</w:t>
      </w:r>
      <w:r>
        <w:rPr>
          <w:rFonts w:eastAsia="Arial Unicode MS" w:cs="Arial Unicode MS" w:ascii="Arial Unicode MS" w:hAnsi="Arial Unicode MS"/>
        </w:rPr>
        <w:t>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البص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الشخصالذيتتراوححدةإبصا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2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ـــتراً </w:t>
      </w:r>
      <w:r>
        <w:rPr>
          <w:rFonts w:eastAsia="Arial Unicode MS" w:cs="Arial Unicode MS" w:ascii="Arial Unicode MS" w:hAnsi="Arial Unicode MS"/>
          <w:rtl w:val="true"/>
        </w:rPr>
        <w:t>(</w:t>
      </w:r>
      <w:r>
        <w:rPr>
          <w:rFonts w:eastAsia="Arial Unicode MS" w:cs="Arial Unicode MS" w:ascii="Arial Unicode MS" w:hAnsi="Arial Unicode MS"/>
        </w:rPr>
        <w:t>20/80</w:t>
      </w:r>
      <w:r>
        <w:rPr>
          <w:rFonts w:ascii="Arial Unicode MS" w:hAnsi="Arial Unicode MS" w:eastAsia="Arial Unicode MS" w:cs="Arial Unicode MS"/>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ن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اً </w:t>
      </w:r>
      <w:r>
        <w:rPr>
          <w:rFonts w:eastAsia="Arial Unicode MS" w:cs="Arial Unicode MS" w:ascii="Arial Unicode MS" w:hAnsi="Arial Unicode MS"/>
          <w:rtl w:val="true"/>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شكلاتالإبداععندالمكفوفينترتب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مدىووقتالإصابةفيالبص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عم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جن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دعتلعبةوبرنامجالعيدانالاسطوانيةليضعهاالطفلفيكتلةصلبةمثقوبةلإدراكالابعادوالحجو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ابتكرتلعبةالتوفيقبينالالوانحيثيضعالطفلاشكالامنمختلفالالوانعلىالصورالتيتحملنفساللونوالشكل</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8</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طفل المعوق يمتلك حاسة عقلية لها علاقات تجريدية وتكون رسوماته مشتقة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أفكار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الم الحقائق الخارج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يئت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بداعاته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كثر المهارات المهمة لدى الطفل المعاق عقليا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يدو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هارات الرياض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ابداع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برامج التي يقدمها المعلم للحدث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تنمية الجانب الديني من خلال الوعظ والترهيب والترغيب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خروج إلى الطبيع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عطائه الثقة والأمان وهذا يترتب عليه احترام العمل الفني الذي يقوم به وتشجيعه والثناء علي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أعمال الجماع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لا بد أن تشمل البرامج على العمليات التعليمية والتبصير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لا بد من إشراك الحدث في الأعمال الجماعية والتعاونية التي تنمي شخصيته وتحولها إلى شخصية ايجابية وهذا ما يسم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مل الجم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نشاط الاجتماعي الموج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وافق الاجتماع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التعرفعلىالطفلالموهوبمنخلالبعضالسمات من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وافق الأيدي والحيوية والنشاط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الذكاء وسهولة الإدراك</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دقة الملاحظة</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الخيال ألابتكاري والتذوق الجم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قيسالقدراتالفنيةالخاصةوهويساعدالمعلمعلىاكتشافالطلبةالموهوبينحتىيستطيعأنيضعلهمالبرنامجالمناسب</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تحديدالظلالوالمفرداتالفنيةفيالرسمومعالجةالصوروالألو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لفرد لورنز</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كون من مائة لوحة في كل لوحة زوج من الصور إحداهما أصلية والأخرى تقليد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 هذا الاختبار كفاءة التذوق الفني في كشف الصور الأصلية ودقة الملاحظة والتعرف على الميول والرغ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لفرد لورنز</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برامج الموهوبون والمتفوقون عقلي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هيئة الفصول العا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فضل الطرق التي تتحدى قدراته وتقدم له خبرات تعليمية خاصة إذا ما وضع مع رفاق اكبر منه سنا ذوي قدرات عقلية اكبر نضج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هيئة الفصول العا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ساهمة في الندوات والمناظرات الفنية خاص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9</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غالباً مايكون الطفل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حساساً في استخدام إدراكه البصري في مجالات الفنون فنجده يعبر بحساسية عند استخدام اللون وهذا مايعرف </w:t>
      </w:r>
      <w:r>
        <w:rPr>
          <w:rFonts w:ascii="Arial Unicode MS" w:hAnsi="Arial Unicode MS" w:eastAsia="Arial Unicode MS" w:cs="Arial Unicode MS"/>
          <w:b/>
          <w:b/>
          <w:bCs/>
          <w:rtl w:val="true"/>
          <w:lang w:bidi="ar-JO"/>
        </w:rPr>
        <w:t>ب</w:t>
      </w:r>
      <w:r>
        <w:rPr>
          <w:rFonts w:ascii="Arial Unicode MS" w:hAnsi="Arial Unicode MS" w:eastAsia="Arial Unicode MS" w:cs="Arial Unicode MS"/>
          <w:b/>
          <w:b/>
          <w:bCs/>
          <w:rtl w:val="true"/>
        </w:rPr>
        <w:t xml:space="preserve">النمط البصر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طفل المكفوف</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طفل الاص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طفل المعاق عقليا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طفل المعاق حركيا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من خصائص التعبير الفني عن المعوق سمعيا</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غالباً مايكون الطفل الأصم حساساً في استخدام إدراكه البصري في مجالات الفنون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تلك مهارة يدوية عالية كعملية تعويضية عما فقده وتظهر هذه المهارة في التركيب والتجميع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تتطابق خصائص التعبيرات الفنية للأصم مع أقرانه الأسوياء من حيث مراحل النمو</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جالات التربية الفنية للمعوق سمع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تشكيل بالطين والصلصال أعمال الخشب والنجارة</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ص واللصق</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غال النسيج</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أشغال اليدوية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مال السلال والجريد والحصير</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سباب الإعاقة البصرية أو كف البص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غير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عوامل الوراث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وادث والإصاب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رض له صفات وراثية تتمثل بعدم القدرة على الرؤية في الضوء الخافت وخلال اللي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 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تاركت</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tl w:val="true"/>
          <w:lang w:bidi="ar-JO"/>
        </w:rPr>
        <w:t>-</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هو وجود ضبابية فوق عدسة العين الطبيعية وينتج عن أسباب منها التعرض للضوء الساطع لعدة 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تاركت</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عوامل الوراثية 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عمى الألوان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بر حجم القرنية وطول وقصر النظر</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ذكر</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من الامراض غير المعديةلأسبابالاعاقة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شى الليل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تاركت</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ض السكر</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خصائص التعبير الفني عند المعوقين بصر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بداعاته أصلية تأتي من تخيلاته وتوقعاته لشكل الأشياء</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rPr>
        <w:t>تزيد القدرة الإنتاجية لدى المكفوفين وتتميز أعمالهم أحياناً بالدقة أكثر من العادي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 xml:space="preserve">لدى </w:t>
      </w:r>
      <w:r>
        <w:rPr>
          <w:rFonts w:ascii="Arial Unicode MS" w:hAnsi="Arial Unicode MS" w:eastAsia="Arial Unicode MS" w:cs="Arial Unicode MS"/>
          <w:rtl w:val="true"/>
        </w:rPr>
        <w:t xml:space="preserve">الكفيف </w:t>
      </w:r>
      <w:r>
        <w:rPr>
          <w:rFonts w:ascii="Arial Unicode MS" w:hAnsi="Arial Unicode MS" w:eastAsia="Arial Unicode MS" w:cs="Arial Unicode MS"/>
          <w:rtl w:val="true"/>
          <w:lang w:bidi="ar-JO"/>
        </w:rPr>
        <w:t xml:space="preserve">القدرة على </w:t>
      </w:r>
      <w:r>
        <w:rPr>
          <w:rFonts w:ascii="Arial Unicode MS" w:hAnsi="Arial Unicode MS" w:eastAsia="Arial Unicode MS" w:cs="Arial Unicode MS"/>
          <w:rtl w:val="true"/>
        </w:rPr>
        <w:t xml:space="preserve">إنتاج فني مبتكر للصورة الذهنية </w:t>
      </w:r>
      <w:r>
        <w:rPr>
          <w:rFonts w:ascii="Arial Unicode MS" w:hAnsi="Arial Unicode MS" w:eastAsia="Arial Unicode MS" w:cs="Arial Unicode MS"/>
          <w:rtl w:val="true"/>
          <w:lang w:bidi="ar-JO"/>
        </w:rPr>
        <w:t xml:space="preserve">وهو </w:t>
      </w:r>
      <w:r>
        <w:rPr>
          <w:rFonts w:ascii="Arial Unicode MS" w:hAnsi="Arial Unicode MS" w:eastAsia="Arial Unicode MS" w:cs="Arial Unicode MS"/>
          <w:rtl w:val="true"/>
        </w:rPr>
        <w:t>أعظم أهمية من التسجيل الواقعي</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عتبر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أساسيات الضرورية في مجال الفنون بالنسبة للمكفوفين فهم يميلون إلى إنتاج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شكيل المجسم</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 xml:space="preserve">ممارسة </w:t>
      </w:r>
      <w:r>
        <w:rPr>
          <w:rFonts w:ascii="Arial Unicode MS" w:hAnsi="Arial Unicode MS" w:eastAsia="Arial Unicode MS" w:cs="Arial Unicode MS"/>
          <w:rtl w:val="true"/>
        </w:rPr>
        <w:t>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ستخدام مهارة القص واللص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المجالات بالنسبة للمكفوفين هو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إنتاج أشكال حرة و العمل بالطين أو الصلصا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ستخداممهارةالقصواللصق</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مارسةالرسم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شكيلالمجسم</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موع ما تكونت لديه من صور ذهنية وذكريات يجب استرجاع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لمس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بص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تصور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0</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غلب على </w:t>
      </w:r>
      <w:r>
        <w:rPr>
          <w:rFonts w:ascii="Arial Unicode MS" w:hAnsi="Arial Unicode MS" w:eastAsia="Arial Unicode MS" w:cs="Arial Unicode MS"/>
          <w:b/>
          <w:b/>
          <w:bCs/>
          <w:rtl w:val="true"/>
        </w:rPr>
        <w:t>أعمالهم الفنية الرمزية ولا تحتوي على مهارة جسمية أو عضلية و</w:t>
      </w:r>
      <w:r>
        <w:rPr>
          <w:rFonts w:ascii="Arial Unicode MS" w:hAnsi="Arial Unicode MS" w:eastAsia="Arial Unicode MS" w:cs="Arial Unicode MS"/>
          <w:b/>
          <w:b/>
          <w:bCs/>
          <w:rtl w:val="true"/>
          <w:lang w:bidi="ar-JO"/>
        </w:rPr>
        <w:t xml:space="preserve">تكون رسوماتهم ضعيفة غير مدعمة بالخبرة البصرية الكاف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عقل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بصر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حرك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سمعيا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الات التربية الفنية </w:t>
      </w:r>
      <w:r>
        <w:rPr>
          <w:rFonts w:ascii="Arial Unicode MS" w:hAnsi="Arial Unicode MS" w:eastAsia="Arial Unicode MS" w:cs="Arial Unicode MS"/>
          <w:b/>
          <w:b/>
          <w:bCs/>
          <w:rtl w:val="true"/>
          <w:lang w:bidi="ar-JO"/>
        </w:rPr>
        <w:t xml:space="preserve">للمعاق حركيا والمقع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عبير بالرسم أو الخامات الفنية الأخرى</w:t>
      </w:r>
      <w:r>
        <w:rPr>
          <w:rFonts w:ascii="Arial Unicode MS" w:hAnsi="Arial Unicode MS" w:eastAsia="Arial Unicode MS" w:cs="Arial Unicode MS"/>
          <w:rtl w:val="true"/>
          <w:lang w:bidi="ar-JO"/>
        </w:rPr>
        <w:t xml:space="preserve"> التي تنمي ميولهم ورغباتهم</w:t>
      </w:r>
      <w:r>
        <w:rPr>
          <w:rFonts w:eastAsia="Arial Unicode MS" w:cs="Arial Unicode MS" w:ascii="Arial Unicode MS" w:hAnsi="Arial Unicode MS"/>
          <w:rtl w:val="true"/>
          <w:lang w:bidi="ar-JO"/>
        </w:rPr>
        <w:t>.</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أعمال الفنية الجماعية تعتبر مناخاً مناسباً للتكيف بين الطفل وأقرانه</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رشاد المهني أثناء التدريس وفي اختيار النشاط الفني 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صفر </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اقل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w:t>
      </w:r>
      <w:r>
        <w:rPr>
          <w:rFonts w:eastAsia="Arial Unicode MS" w:cs="Arial Unicode MS" w:ascii="Arial Unicode MS" w:hAnsi="Arial Unicode MS"/>
          <w:b/>
          <w:bCs/>
          <w:lang w:bidi="ar-JO"/>
        </w:rPr>
        <w:t>8</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سنوات فأكثر قليلا</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طلق على المنفول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لازمة دا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طفال السعداء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لا شيء م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قماءة أو القصاع تتصف بقصر القامة بدرجة ملحوظة فقد يصل طول الفرد إ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11</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8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9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0</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 إرجاع أسباب الضعف العقلي إلى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سباب وراثية</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أو أسباب بيئية خارجية المنشأ</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ما الأسباب النفس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أسباب وراثية داخلية المنشأ  قد تكون مسئوله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إصا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5%</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56%</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9%</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خصائص التعبير الفني للمعاقين عقل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شويه العمل بعد الانتهاء من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قل من رسوم الغ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كرار والالي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دم القدرة على أدراك العلاقات بين العناصر المرسو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ن مجالات التربية الفنية للمعوقين عقل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عب بالماء والطين والصلصال</w:t>
      </w:r>
      <w:r>
        <w:rPr>
          <w:rFonts w:eastAsia="Arial Unicode MS" w:cs="Arial Unicode MS" w:ascii="Arial Unicode MS" w:hAnsi="Arial Unicode MS"/>
          <w:rtl w:val="true"/>
          <w:lang w:bidi="ar-JO"/>
        </w:rPr>
        <w:br/>
        <w:t>-</w:t>
      </w:r>
      <w:r>
        <w:rPr>
          <w:rFonts w:ascii="Arial Unicode MS" w:hAnsi="Arial Unicode MS" w:eastAsia="Arial Unicode MS" w:cs="Arial Unicode MS"/>
          <w:rtl w:val="true"/>
        </w:rPr>
        <w:t>ألعاب البناء والتراكيب</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ألوان والتلوين</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أفضل الألعاب للطفل المعاق وخاصة الطفل المعاق عقلياً والقابل للتعل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لعببالماءوالطينوالصلص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ألعابالبناءوالتراكيب</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الالعاب التعلمي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لوانوالتلو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1</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أطفال المتفوقون عقليا والموهوبون لا يقل مستوى ذكائهم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لى مقياس ستانفور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50</w:t>
      </w:r>
    </w:p>
    <w:p>
      <w:pPr>
        <w:pStyle w:val="Normal"/>
        <w:rPr>
          <w:rFonts w:ascii="Arial Unicode MS" w:hAnsi="Arial Unicode MS" w:eastAsia="Arial Unicode MS" w:cs="Arial Unicode MS"/>
          <w:lang w:bidi="ar-JO"/>
        </w:rPr>
      </w:pPr>
      <w:r>
        <w:rPr>
          <w:rFonts w:cs="Mudir MT"/>
          <w:kern w:val="2"/>
          <w:lang w:bidi="ar-JO"/>
        </w:rPr>
        <w:t>14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2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30</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خصائص التعبير الفني عند المتفوقون عقليا والموهوبو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هم قادرون على تناول تفاصيل كثيرة في موضوعاتهم ومواد متنوع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لديهم قدرة على تناول المدركات المعقد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رسوماتهم أكثر جرأة وخصوبة ونماء</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مجالات التربية الفنية </w:t>
      </w:r>
      <w:r>
        <w:rPr>
          <w:rFonts w:ascii="Arial Unicode MS" w:hAnsi="Arial Unicode MS" w:eastAsia="Arial Unicode MS" w:cs="Arial Unicode MS"/>
          <w:b/>
          <w:b/>
          <w:bCs/>
          <w:rtl w:val="true"/>
          <w:lang w:bidi="ar-JO"/>
        </w:rPr>
        <w:t xml:space="preserve">للمتفوقين عقليا والموهوبو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إقامة وتنظيم المعارض الفن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عمل الديكورات الخاصة بالمسرح المدرس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مل الملصقات الإعلانية وتصميم المخططات والخرائط</w:t>
      </w:r>
      <w:r>
        <w:rPr>
          <w:rFonts w:eastAsia="Arial Unicode MS" w:cs="Arial Unicode MS" w:ascii="Arial Unicode MS" w:hAnsi="Arial Unicode MS"/>
          <w:rtl w:val="true"/>
          <w:lang w:bidi="ar-JO"/>
        </w:rPr>
        <w:br/>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صميم أغلفة الكتب</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دارة الندوات الف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مكن ان تسهم مجالات التربية الفنية </w:t>
      </w:r>
      <w:r>
        <w:rPr>
          <w:rFonts w:ascii="Arial Unicode MS" w:hAnsi="Arial Unicode MS" w:eastAsia="Arial Unicode MS" w:cs="Arial Unicode MS"/>
          <w:b/>
          <w:b/>
          <w:bCs/>
          <w:rtl w:val="true"/>
          <w:lang w:bidi="ar-JO"/>
        </w:rPr>
        <w:t xml:space="preserve">للمتفوقين عقليا والموهوبون ف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علم الأساليب الفنية المصادر الفن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مية التذوق الجمالي و تعويدهم على النشاط التجريبي في الف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إشراكهم في كل أنواع النشاط الإبداعي</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الجناح“الاجتماعي الكاذب وهو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يسلك سلوك لائق داخل فئته وليس خارجها لأنهم يرفضون الخارج ، ويأتون من منازل تهمل معاملتهم </w:t>
      </w:r>
      <w:r>
        <w:rPr>
          <w:rFonts w:ascii="Arial Unicode MS" w:hAnsi="Arial Unicode MS" w:eastAsia="Arial Unicode MS" w:cs="Arial Unicode MS"/>
          <w:u w:val="single"/>
          <w:rtl w:val="true"/>
          <w:lang w:bidi="ar-JO"/>
        </w:rPr>
        <w:t>ويشكل هذا النمط اكبر فئة من الأحداث</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cs="Arial Unicode MS" w:ascii="Arial Unicode MS" w:hAnsi="Arial Unicode MS"/>
          <w:rtl w:val="true"/>
          <w:lang w:bidi="ar-JO"/>
        </w:rPr>
        <w:t>(</w:t>
      </w:r>
      <w:r>
        <w:rPr>
          <w:rFonts w:eastAsia="Arial Unicode MS" w:cs="Arial Unicode MS" w:ascii="Arial Unicode MS" w:hAnsi="Arial Unicode MS"/>
          <w:lang w:bidi="ar-JO"/>
        </w:rPr>
        <w:t>60</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تصنيفاتالأحداث حالات السيكوباث وه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وهم يجدون في الجريمة حلا لمشاكلهم كالسرقة وقد صنفهم شلدون إلى ثلاث أبعاد جسمية،عضلي وبدين ونحيف، </w:t>
      </w:r>
      <w:r>
        <w:rPr>
          <w:rFonts w:ascii="Arial Unicode MS" w:hAnsi="Arial Unicode MS" w:eastAsia="Arial Unicode MS" w:cs="Arial Unicode MS"/>
          <w:u w:val="single"/>
          <w:rtl w:val="true"/>
          <w:lang w:bidi="ar-JO"/>
        </w:rPr>
        <w:t>ويقع معظمهم في القطاع العضلي</w:t>
      </w:r>
      <w:r>
        <w:rPr>
          <w:rFonts w:eastAsia="Arial Unicode MS" w:cs="Arial Unicode MS" w:ascii="Arial Unicode MS" w:hAnsi="Arial Unicode MS"/>
          <w:u w:val="single"/>
          <w:rtl w:val="true"/>
          <w:lang w:bidi="ar-JO"/>
        </w:rPr>
        <w:t>(</w:t>
      </w:r>
      <w:r>
        <w:rPr>
          <w:rFonts w:eastAsia="Arial Unicode MS" w:cs="Arial Unicode MS" w:ascii="Arial Unicode MS" w:hAnsi="Arial Unicode MS"/>
          <w:u w:val="single"/>
          <w:lang w:bidi="ar-JO"/>
        </w:rPr>
        <w:t>60</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تعبير الفني عند الحدث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اندفاع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دمالترويوالغموض</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شوائ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هناكأحداثيميلونللتعلمولكنهمغيرمكتملينالانضباطفتكونرسومهمعشوائيةولكنها</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تماشىمعمراحلالنموالفنيلأقرانه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لا تتماشىمعمراحلالنموالفنيلأقرانه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تماشىمعمراحلالنموالفني لمن هم اصغر سن</w:t>
      </w:r>
    </w:p>
    <w:p>
      <w:pPr>
        <w:pStyle w:val="Normal"/>
        <w:rPr>
          <w:rFonts w:ascii="Arial Unicode MS" w:hAnsi="Arial Unicode MS" w:eastAsia="Arial Unicode MS" w:cs="Arial Unicode M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تلعب التربية الفنية دورا هاما في إزالة المشاعر السلبية المرتب</w:t>
      </w:r>
      <w:r>
        <w:rPr>
          <w:rFonts w:ascii="Arial Unicode MS" w:hAnsi="Arial Unicode MS" w:eastAsia="Arial Unicode MS" w:cs="Arial Unicode MS"/>
          <w:b/>
          <w:b/>
          <w:bCs/>
          <w:rtl w:val="true"/>
        </w:rPr>
        <w:t>ط</w:t>
      </w:r>
      <w:r>
        <w:rPr>
          <w:rFonts w:ascii="Arial Unicode MS" w:hAnsi="Arial Unicode MS" w:eastAsia="Arial Unicode MS" w:cs="Arial Unicode MS"/>
          <w:b/>
          <w:b/>
          <w:bCs/>
          <w:rtl w:val="true"/>
          <w:lang w:bidi="ar-JO"/>
        </w:rPr>
        <w:t xml:space="preserve">ة بالحدث عن طريق التنفيس الوحداني وهو ما يعرف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اجتم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ف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نفس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الات التربية الفنية للأحداث الجانح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وضوعاتالفنيةالدي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دروسالتصميم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ملفي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هي مصدر الهام للتفكير في القيم الجمالية والأخلاقية والدينية التي تساعده على التحلي بهذه القيم والمع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أعمالالمهنيةواليدو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حاكات الطبيع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وضوعاتالفنيةالدي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لبيئة الطبيعية من الناحية التربوية والاجتماعية والنفسية </w:t>
      </w:r>
      <w:r>
        <w:rPr>
          <w:rFonts w:ascii="Arial Unicode MS" w:hAnsi="Arial Unicode MS" w:eastAsia="Arial Unicode MS" w:cs="Arial Unicode MS"/>
          <w:b/>
          <w:b/>
          <w:bCs/>
          <w:rtl w:val="true"/>
          <w:lang w:bidi="ar-JO"/>
        </w:rPr>
        <w:t>للفئات الخاصة بشكل عام</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رسة العاد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ارس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ارس الداخ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خاص</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و</w:t>
      </w:r>
      <w:r>
        <w:rPr>
          <w:rFonts w:ascii="Arial Unicode MS" w:hAnsi="Arial Unicode MS" w:eastAsia="Arial Unicode MS" w:cs="Arial Unicode MS"/>
          <w:b/>
          <w:b/>
          <w:bCs/>
          <w:rtl w:val="true"/>
        </w:rPr>
        <w:t xml:space="preserve">يمكن تقديم خدمات التربية الخاصة وفق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نوع ودرجة العوق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والاحتياجات الفردية للتلميذ</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عمر التلميذ</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ـــات العــامـــة لمعلمالتربيةالفنيةللفئات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متلاك قدر غزيــر من المعــلومــات في مجـــال تخصصـــه والإلمام بالفــروع المختلفـــة في مجــال التخصص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معرفــــة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والمهــارات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ثقافــة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ات الخاصة لمعلمالتربيةالفنيةللفئات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متــلاك القدرات والمهـارات الفنيــة والمهنيـ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تجديد والابتكــــار</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بحـــث والتجريب</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ذوق والحس الفـن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درة على بث الوعي والثقافـة الفنيـة</w:t>
      </w:r>
      <w:r>
        <w:rPr>
          <w:rFonts w:ascii="Arial Unicode MS" w:hAnsi="Arial Unicode MS" w:eastAsia="Arial Unicode MS" w:cs="Arial Unicode MS"/>
          <w:rtl w:val="true"/>
          <w:lang w:bidi="ar-JO"/>
        </w:rPr>
        <w:t xml:space="preserve"> لدى الفئات الخاص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توجــب </w:t>
      </w:r>
      <w:r>
        <w:rPr>
          <w:rFonts w:ascii="Arial Unicode MS" w:hAnsi="Arial Unicode MS" w:eastAsia="Arial Unicode MS" w:cs="Arial Unicode MS"/>
          <w:rtl w:val="true"/>
          <w:lang w:bidi="ar-JO"/>
        </w:rPr>
        <w:t>على معلم التربية للفئات الخاصة</w:t>
      </w:r>
      <w:r>
        <w:rPr>
          <w:rFonts w:ascii="Arial Unicode MS" w:hAnsi="Arial Unicode MS" w:eastAsia="Arial Unicode MS" w:cs="Arial Unicode MS"/>
          <w:rtl w:val="true"/>
        </w:rPr>
        <w:t xml:space="preserve"> أن يتصـف بصفــات تميزه في سلوكـــه وعلاقـــاتــــه وأن يقـــوم بواجبــــاتــــه من موقـــع مسئوليتهوهي </w:t>
      </w:r>
      <w:r>
        <w:rPr>
          <w:rFonts w:ascii="Arial Unicode MS" w:hAnsi="Arial Unicode MS" w:eastAsia="Arial Unicode MS" w:cs="Arial Unicode MS"/>
          <w:rtl w:val="true"/>
          <w:lang w:bidi="ar-JO"/>
        </w:rPr>
        <w:t xml:space="preserve">في </w:t>
      </w:r>
      <w:r>
        <w:rPr>
          <w:rFonts w:ascii="Arial Unicode MS" w:hAnsi="Arial Unicode MS" w:eastAsia="Arial Unicode MS" w:cs="Arial Unicode MS"/>
          <w:rtl w:val="true"/>
        </w:rPr>
        <w:t>الآتي</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توجــب </w:t>
      </w:r>
      <w:r>
        <w:rPr>
          <w:rFonts w:ascii="Arial Unicode MS" w:hAnsi="Arial Unicode MS" w:eastAsia="Arial Unicode MS" w:cs="Arial Unicode MS"/>
          <w:b/>
          <w:b/>
          <w:bCs/>
          <w:rtl w:val="true"/>
          <w:lang w:bidi="ar-JO"/>
        </w:rPr>
        <w:t>على معلم التربية للفئات الخاصة</w:t>
      </w:r>
      <w:r>
        <w:rPr>
          <w:rFonts w:ascii="Arial Unicode MS" w:hAnsi="Arial Unicode MS" w:eastAsia="Arial Unicode MS" w:cs="Arial Unicode MS"/>
          <w:b/>
          <w:b/>
          <w:bCs/>
          <w:rtl w:val="true"/>
        </w:rPr>
        <w:t xml:space="preserve"> أن يتصـف بصفــات تميزه في سلوكـــه وعلاقـــاتــــه وأن يقـــوم بواجبــــاتــــه من موقـــع مسئوليتهوهي </w:t>
      </w:r>
      <w:r>
        <w:rPr>
          <w:rFonts w:ascii="Arial Unicode MS" w:hAnsi="Arial Unicode MS" w:eastAsia="Arial Unicode MS" w:cs="Arial Unicode MS"/>
          <w:b/>
          <w:b/>
          <w:bCs/>
          <w:rtl w:val="true"/>
          <w:lang w:bidi="ar-JO"/>
        </w:rPr>
        <w:t xml:space="preserve">في </w:t>
      </w:r>
      <w:r>
        <w:rPr>
          <w:rFonts w:ascii="Arial Unicode MS" w:hAnsi="Arial Unicode MS" w:eastAsia="Arial Unicode MS" w:cs="Arial Unicode MS"/>
          <w:b/>
          <w:b/>
          <w:bCs/>
          <w:rtl w:val="true"/>
        </w:rPr>
        <w:t>الآتي</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أداء الأمــانة على الوجــه المطلــوب بعقــل واعٍ وضميــر حــي</w:t>
      </w:r>
      <w:r>
        <w:rPr>
          <w:rFonts w:eastAsia="Arial Unicode MS" w:cs="Arial Unicode MS" w:ascii="Arial Unicode MS" w:hAnsi="Arial Unicode MS"/>
          <w:rtl w:val="true"/>
        </w:rPr>
        <w:t>.</w:t>
        <w:br/>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أن يكـــون قدوة حسنـــة في سلوكـــه وانضباطه وأن يحتــرم الأنظمة الرسميـــ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أن يقــيم علاقــات طيبــة مع جميــع أسرة المدرســــــة</w:t>
      </w:r>
      <w:r>
        <w:rPr>
          <w:rFonts w:eastAsia="Arial Unicode MS" w:cs="Arial Unicode MS" w:ascii="Arial Unicode MS" w:hAnsi="Arial Unicode MS"/>
          <w:rtl w:val="true"/>
        </w:rPr>
        <w:t>.</w:t>
        <w:br/>
      </w: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br/>
        <w:t xml:space="preserve">( </w:t>
      </w:r>
      <w:r>
        <w:rPr>
          <w:rFonts w:eastAsia="Arial Unicode MS" w:cs="Arial Unicode MS" w:ascii="Arial Unicode MS" w:hAnsi="Arial Unicode MS"/>
        </w:rPr>
        <w:t>13</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المستلزمات المكانية لذوي الإعاقة السمعية والصم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كون أرضية غرفة الدراسة مغطاة بمادة تحد من الضوض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خصيص غرفة مجهزة للتدريب الفردي على السمع والنطق مع عزلها صوتي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فير المعينات السمعية الفردية والجماعية الملائمة</w:t>
      </w:r>
      <w:r>
        <w:rPr>
          <w:rFonts w:eastAsia="Arial Unicode MS" w:cs="Arial Unicode MS" w:ascii="Arial Unicode MS" w:hAnsi="Arial Unicode M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مستلزمات المكانية لذوي الإعاقة البصري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كون أرضية غرفة الدراسة مغطاة بمادة 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توفر اللوازم التعليمية الخاصة بالتلاميذ المعوقين بصريا والمعينات البصرية ال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يكون كل من التكييف والتهوية و الإضاءة في غرفة الدراسة ملائم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المستلزمات المكانية لذوي الإعاقة العقلية</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يراعى أن تكون شروط السلامة ملائمة لقدرات واحتياجات هذه الفئة فيما يتعلق بالكهرباء والغاز والنوافذ وغيره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و</w:t>
      </w:r>
      <w:r>
        <w:rPr>
          <w:rFonts w:ascii="Arial Unicode MS" w:hAnsi="Arial Unicode MS" w:eastAsia="Arial Unicode MS" w:cs="Arial Unicode MS"/>
          <w:rtl w:val="true"/>
        </w:rPr>
        <w:t>القابلين للتعلم في الفصل العادي على ثلاثة تلاميذ</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لا تقل  مساحة غرفة الدراسة عن مساحة الفصل العادي مع وجود النوافذ ال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المستلزمات المكانية للأحداث والجانحين</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أنلايزيدعددالتلاميذفيالفصلالخاصعنثمانيةتلاميذ،ويفضلأنلايزيدتلاميذالمضطربينسلوكياوانفعاليافيالفصلالعاديعلىأربعة</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وفير المستلزمات التعليمية الخاصة بالتلاميذ المضطربين سلوكـيا وانفعاليا مثـ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هزة التسجيل والسماعات ، أجهزة التغذية الحيوية الراجعة والاسترخاء ، والمعززات السلوكية</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يكون كل من التكييف والإضاءة والتهوية في غرفة الدراسة ملائما لتوفير البيئة التعليمية المناسبة للتلاميذ</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kern w:val="2"/>
          <w:rtl w:val="true"/>
          <w:lang w:bidi="ar-JO"/>
        </w:rPr>
        <w:t xml:space="preserve"> </w:t>
      </w:r>
      <w:r>
        <w:rPr>
          <w:rFonts w:ascii="Calibri" w:hAnsi="Calibri" w:eastAsia="" w:cs="Mudir MT" w:eastAsiaTheme="minorEastAsia"/>
          <w:b/>
          <w:b/>
          <w:bCs/>
          <w:kern w:val="2"/>
          <w:rtl w:val="true"/>
          <w:lang w:bidi="ar-JO"/>
        </w:rPr>
        <w:t xml:space="preserve">من </w:t>
      </w:r>
      <w:r>
        <w:rPr>
          <w:rFonts w:ascii="Arial Unicode MS" w:hAnsi="Arial Unicode MS" w:eastAsia="Arial Unicode MS" w:cs="Arial Unicode MS"/>
          <w:b/>
          <w:b/>
          <w:bCs/>
          <w:rtl w:val="true"/>
          <w:lang w:bidi="ar-JO"/>
        </w:rPr>
        <w:t xml:space="preserve">الخامات التي نستطيع ان نقدمها لذوي الح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خيوط بأنواعها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جائن اللينة</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ورق المل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سعف النخيل والجريد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لوان بأنواعه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صوف والشعر والوبر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طين والصلص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ورق والخشب والصلصال والخيوط تعتبر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امات محل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صنعة</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فلين الطبيعي وورق الحائط والبلاستيك بألوانه ورقائق تعتب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حل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صنعة</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صناعية وزراعية وساحلية وصحراوية تعتب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حل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مصنع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ي </w:t>
      </w:r>
      <w:r>
        <w:rPr>
          <w:rFonts w:ascii="Arial Unicode MS" w:hAnsi="Arial Unicode MS" w:eastAsia="Arial Unicode MS" w:cs="Arial Unicode MS"/>
          <w:b/>
          <w:b/>
          <w:bCs/>
          <w:rtl w:val="true"/>
        </w:rPr>
        <w:t>وسائل تساعد على معالجة الخامة واك</w:t>
      </w:r>
      <w:bookmarkStart w:id="0" w:name="_GoBack"/>
      <w:bookmarkEnd w:id="0"/>
      <w:r>
        <w:rPr>
          <w:rFonts w:ascii="Arial Unicode MS" w:hAnsi="Arial Unicode MS" w:eastAsia="Arial Unicode MS" w:cs="Arial Unicode MS"/>
          <w:b/>
          <w:b/>
          <w:bCs/>
          <w:rtl w:val="true"/>
        </w:rPr>
        <w:t xml:space="preserve">تساب المهارة اللاز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وا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صلصال</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أدوات والعدد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صوف</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منياتي لكم بالتوفيق أنسام الفجر </w:t>
      </w:r>
      <w:r>
        <w:rPr>
          <w:rFonts w:eastAsia="Arial Unicode MS" w:cs="Arial Unicode MS" w:ascii="Arial Unicode MS" w:hAnsi="Arial Unicode MS"/>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9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33992"/>
    <w:rPr/>
  </w:style>
  <w:style w:type="character" w:styleId="Char1" w:customStyle="1">
    <w:name w:val="تذييل صفحة Char"/>
    <w:basedOn w:val="DefaultParagraphFont"/>
    <w:link w:val="Footer"/>
    <w:uiPriority w:val="99"/>
    <w:qFormat/>
    <w:rsid w:val="00533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39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39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3992"/>
    <w:pPr>
      <w:bidi w:val="0"/>
      <w:spacing w:before="0" w:after="200"/>
      <w:ind w:left="720" w:hanging="0"/>
      <w:contextualSpacing/>
      <w:jc w:val="left"/>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998</Words>
  <Characters>22793</Characters>
  <CharactersWithSpaces>267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9:00Z</dcterms:created>
  <dc:creator>DELL</dc:creator>
  <dc:description/>
  <dc:language>en-US</dc:language>
  <cp:lastModifiedBy>SAB</cp:lastModifiedBy>
  <dcterms:modified xsi:type="dcterms:W3CDTF">2013-05-0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