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Cover Pages"/>
          <w:docPartUnique w:val="true"/>
        </w:docPartObj>
        <w:id w:val="237402756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18" wp14:anchorId="26143237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893050" cy="10179050"/>
                    <wp:effectExtent l="0" t="0" r="0" b="0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93000" cy="1017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b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96"/>
                                    <w:szCs w:val="96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</w:pP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u w:val="single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  <w:t>xcvbnmqwertyuiopasdfghjklzxcvbnmqw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  <w:t>ertyuiopasdfghjklzxcvbnm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100000</wp14:pctWidth>
                    </wp14:sizeRelH>
                    <wp14:sizeRelV relativeFrom="page">
                      <wp14:pctHeight>100000</wp14:pctHeight>
                    </wp14:sizeRelV>
                  </wp:anchor>
                </w:drawing>
              </mc:Choice>
              <mc:Fallback>
                <w:pict>
                  <v:rect id="shape_0" ID="Rectangle 2" path="m0,0l-2147483645,0l-2147483645,-2147483646l0,-2147483646xe" fillcolor="white" stroked="f" o:allowincell="f" style="position:absolute;margin-left:-4.75pt;margin-top:-4.75pt;width:621.45pt;height:801.45pt;mso-wrap-style:square;v-text-anchor:top;mso-position-horizontal:center;mso-position-horizontal-relative:page;mso-position-vertical:center;mso-position-vertical-relative:page" wp14:anchorId="26143237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bCs/>
                              <w:color w:val="EEECE1" w:themeColor="background2"/>
                              <w:spacing w:val="30"/>
                              <w:sz w:val="96"/>
                              <w:szCs w:val="96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u w:val="single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  <w:t>xcvbnmqwertyuiopasdfghjklzxcvbnmqw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  <w:t>ertyuiopasdfghjklzxcvbn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2"/>
      </w:tblGrid>
      <w:tr>
        <w:trPr>
          <w:trHeight w:val="3770" w:hRule="atLeast"/>
        </w:trPr>
        <w:tc>
          <w:tcPr>
            <w:tcW w:w="6552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40"/>
                <w:szCs w:val="40"/>
              </w:rPr>
            </w:pPr>
            <w:sdt>
              <w:sdtPr>
                <w:id w:val="161050768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80766F2A52414673B18EB246AC778B2B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أسئلة إختبار انجليزي ( كتابه)</w:t>
                </w:r>
              </w:sdtContent>
            </w:sdt>
            <w:sdt>
              <w:sdtPr>
                <w:id w:val="191669938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80766F2A52414673B18EB246AC778B2B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 xml:space="preserve">أسئلة إختبار انجليزي </w:t>
                  <w:t>أسئلة إختبار انجليزي ( كتابه)</w:t>
                </w:r>
              </w:sdtContent>
            </w:sdt>
            <w:sdt>
              <w:sdtPr>
                <w:id w:val="85201335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80766F2A52414673B18EB246AC778B2B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 xml:space="preserve">( </w:t>
                  <w:t>أسئلة إختبار انجليزي ( كتابه)</w:t>
                </w:r>
              </w:sdtContent>
            </w:sdt>
            <w:sdt>
              <w:sdtPr>
                <w:id w:val="204241778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80766F2A52414673B18EB246AC778B2B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كتابه</w:t>
                  <w:t>أسئلة إختبار انجليزي ( كتابه)</w:t>
                </w:r>
              </w:sdtContent>
            </w:sdt>
            <w:sdt>
              <w:sdtPr>
                <w:id w:val="116825157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80766F2A52414673B18EB246AC778B2B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)</w:t>
                  <w:t>أسئلة إختبار انجليزي ( كتابه)</w:t>
                </w:r>
              </w:sdtContent>
            </w:sdt>
            <w:sdt>
              <w:sdtPr>
                <w:id w:val="193698349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80766F2A52414673B18EB246AC778B2B"/>
                </w:placeholder>
                <w:alias w:val="Title"/>
                <w:text/>
              </w:sdtPr>
              <w:sdtContent>
                <w:r>
                  <w:rPr/>
                  <w:t>أسئلة إختبار انجليزي ( كتابه)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sdt>
              <w:sdtPr>
                <w:id w:val="1285951391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E33D06AC14394B0386590E89B628A26D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لــــــِ أبو عُمر</w:t>
                </w:r>
              </w:sdtContent>
            </w:sdt>
            <w:sdt>
              <w:sdtPr>
                <w:id w:val="1649215644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E33D06AC14394B0386590E89B628A26D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لــــــِ أبو عُمر</w:t>
                  <w:t>لــــــِ أبو عُمر</w:t>
                </w:r>
              </w:sdtContent>
            </w:sdt>
            <w:sdt>
              <w:sdtPr>
                <w:id w:val="147419927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E33D06AC14394B0386590E89B628A26D"/>
                </w:placeholder>
                <w:alias w:val="Subtitle"/>
                <w:text/>
              </w:sdtPr>
              <w:sdtContent>
                <w:r>
                  <w:rPr/>
                  <w:t>لــــــِ أبو عُمر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sdt>
              <w:sdtPr>
                <w:id w:val="109173106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84CCB4BF942D4097928CB3ED1383F5C2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التصحيح / درة الوجود</w:t>
                </w:r>
              </w:sdtContent>
            </w:sdt>
            <w:sdt>
              <w:sdtPr>
                <w:id w:val="133012654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84CCB4BF942D4097928CB3ED1383F5C2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التصحيح </w:t>
                  <w:t>التصحيح / درة الوجود</w:t>
                </w:r>
              </w:sdtContent>
            </w:sdt>
            <w:sdt>
              <w:sdtPr>
                <w:id w:val="141924188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84CCB4BF942D4097928CB3ED1383F5C2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/ </w:t>
                  <w:t>التصحيح / درة الوجود</w:t>
                </w:r>
              </w:sdtContent>
            </w:sdt>
            <w:sdt>
              <w:sdtPr>
                <w:id w:val="54171671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84CCB4BF942D4097928CB3ED1383F5C2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درة الوجود</w:t>
                  <w:t>التصحيح / درة الوجود</w:t>
                </w:r>
              </w:sdtContent>
            </w:sdt>
            <w:sdt>
              <w:sdtPr>
                <w:id w:val="41668835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84CCB4BF942D4097928CB3ED1383F5C2"/>
                </w:placeholder>
                <w:alias w:val="Author"/>
                <w:text/>
              </w:sdtPr>
              <w:sdtContent>
                <w:r>
                  <w:rPr/>
                  <w:t>التصحيح / درة الوجود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3600" cy="68014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3600" cy="677037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943600" cy="60083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8097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71004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20903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9399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666115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282382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467350" cy="54610"/>
                  <wp:effectExtent l="9525" t="19050" r="9525" b="12065"/>
                  <wp:docPr id="11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5472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2" path="m0,1l1,0l2,1l1,2xe" fillcolor="black" stroked="t" o:allowincell="f" style="position:absolute;margin-left:0pt;margin-top:-6.8pt;width:430.45pt;height:4.25pt;mso-wrap-style:none;v-text-anchor:middle;mso-position-vertical:top" type="_x0000_t110"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139526"/>
    </w:sdtPr>
    <w:sdtContent>
      <w:p>
        <w:pPr>
          <w:pStyle w:val="Footer"/>
          <w:jc w:val="center"/>
          <w:rPr/>
        </w:pPr>
        <w:r>
          <w:rPr/>
          <w:t>1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0bd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10bda"/>
    <w:rPr>
      <w:rFonts w:eastAsia="" w:eastAsiaTheme="minorEastAsia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7a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7a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0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110bd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7a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7a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0766F2A52414673B18EB246AC778B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3BD786-D42A-4EC8-9047-00A5B0F65E18}"/>
      </w:docPartPr>
      <w:docPartBody>
        <w:p w:rsidR="00851F30" w:rsidRDefault="00BC6088" w:rsidP="00BC6088">
          <w:pPr>
            <w:pStyle w:val="80766F2A52414673B18EB246AC778B2B"/>
          </w:pPr>
          <w:r>
            <w:rPr>
              <w:rFonts w:asciiTheme="majorHAnsi" w:eastAsiaTheme="majorEastAsia" w:hAnsiTheme="majorHAnsi" w:cstheme="majorBidi"/>
              <w:sz w:val="40"/>
              <w:szCs w:val="40"/>
            </w:rPr>
            <w:t>[Type the document title]</w:t>
          </w:r>
        </w:p>
      </w:docPartBody>
    </w:docPart>
    <w:docPart>
      <w:docPartPr>
        <w:name w:val="E33D06AC14394B0386590E89B628A2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2C7C0E-A78E-4E41-9AFC-7E3804D76E61}"/>
      </w:docPartPr>
      <w:docPartBody>
        <w:p w:rsidR="00851F30" w:rsidRDefault="00BC6088" w:rsidP="00BC6088">
          <w:pPr>
            <w:pStyle w:val="E33D06AC14394B0386590E89B628A26D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sub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C6088"/>
    <w:rsid w:val="00851F30"/>
    <w:rsid w:val="00866026"/>
    <w:rsid w:val="00BC6088"/>
    <w:rsid w:val="00C96F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0766F2A52414673B18EB246AC778B2B">
    <w:name w:val="80766F2A52414673B18EB246AC778B2B"/>
    <w:rsid w:val="00BC6088"/>
  </w:style>
  <w:style w:type="paragraph" w:customStyle="1" w:styleId="E33D06AC14394B0386590E89B628A26D">
    <w:name w:val="E33D06AC14394B0386590E89B628A26D"/>
    <w:rsid w:val="00BC6088"/>
  </w:style>
  <w:style w:type="paragraph" w:customStyle="1" w:styleId="0C7BF797C72E4574BD5F48F70D82439F">
    <w:name w:val="0C7BF797C72E4574BD5F48F70D82439F"/>
    <w:rsid w:val="00BC6088"/>
  </w:style>
  <w:style w:type="paragraph" w:customStyle="1" w:styleId="84CCB4BF942D4097928CB3ED1383F5C2">
    <w:name w:val="84CCB4BF942D4097928CB3ED1383F5C2"/>
    <w:rsid w:val="00BC60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B1313E3-A7B4-4CDF-BE67-3831C1256D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15</Words>
  <Characters>91</Characters>
  <CharactersWithSpaces>1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46:00Z</dcterms:created>
  <dc:creator>التصحيح / درة الوجود</dc:creator>
  <dc:description/>
  <dc:language>en-US</dc:language>
  <cp:lastModifiedBy>Dell</cp:lastModifiedBy>
  <dcterms:modified xsi:type="dcterms:W3CDTF">2013-05-07T20:53:00Z</dcterms:modified>
  <cp:revision>2</cp:revision>
  <dc:subject>لــــــِ أبو عُمر</dc:subject>
  <dc:title>أسئلة إختبار انجليزي ( كتاب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