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ئله كويزات من قبل الطلاب جزاهم الله الف خير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ـــــ قمت بتجميعها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شهرز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دعواتكم 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تنسون العلماء الي ذكر الدكتور موجودين بالملزمة وغير موجودين بالمحتو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>شار بتلها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تكلم عن التخطيط الراسمالي وانه لايعتبر تخطيط والاشتراكي وهو تخطيط ديمقراط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 xml:space="preserve">كارل مانهاي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سم مراحل الفلسفة التخطيطية الى ثلاث مراحل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>لورين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سم التخطيط ميادين وهي اربع مياد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>أود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ن التخطيط لايقتصر على القومي فقط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>ميردال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ضع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طط او حلول للتغلب على صعوبات تواجه عملية تنفيذ الخط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33215" cy="2437765"/>
            <wp:effectExtent l="0" t="0" r="0" b="0"/>
            <wp:docPr id="1" name="صورة 0" descr="26-06-34 07-12-3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26-06-34 07-12-37 م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37915" cy="2542540"/>
            <wp:effectExtent l="0" t="0" r="0" b="0"/>
            <wp:docPr id="2" name="صورة 1" descr="26-06-34 07-12-53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6-06-34 07-12-53 م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52265" cy="2571750"/>
            <wp:effectExtent l="0" t="0" r="0" b="0"/>
            <wp:docPr id="3" name="صورة 2" descr="26-06-34 07-13-06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26-06-34 07-13-06 م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23665" cy="2637790"/>
            <wp:effectExtent l="0" t="0" r="0" b="0"/>
            <wp:docPr id="4" name="صورة 4" descr="26-06-34 07-14-06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26-06-34 07-14-06 م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76065" cy="2505075"/>
            <wp:effectExtent l="0" t="0" r="0" b="0"/>
            <wp:docPr id="5" name="صورة 3" descr="26-06-34 07-13-53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26-06-34 07-13-53 م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381375" cy="2428875"/>
            <wp:effectExtent l="0" t="0" r="0" b="0"/>
            <wp:docPr id="6" name="صورة 5" descr="26-06-34 07-14-18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26-06-34 07-14-18 م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76065" cy="2599690"/>
            <wp:effectExtent l="0" t="0" r="0" b="0"/>
            <wp:docPr id="7" name="صورة 6" descr="26-06-34 07-14-4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26-06-34 07-14-47 م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09365" cy="2524125"/>
            <wp:effectExtent l="0" t="0" r="0" b="0"/>
            <wp:docPr id="8" name="صورة 7" descr="26-06-34 07-16-33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26-06-34 07-16-33 م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09390" cy="2609850"/>
            <wp:effectExtent l="0" t="0" r="0" b="0"/>
            <wp:docPr id="9" name="صورة 8" descr="26-06-34 07-16-48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26-06-34 07-16-48 م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09390" cy="2390140"/>
            <wp:effectExtent l="0" t="0" r="0" b="0"/>
            <wp:docPr id="10" name="صورة 10" descr="26-06-34 07-17-02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26-06-34 07-17-02 م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95090" cy="2466975"/>
            <wp:effectExtent l="0" t="0" r="0" b="0"/>
            <wp:docPr id="11" name="صورة 11" descr="26-06-34 07-18-51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26-06-34 07-18-51 م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85565" cy="2599690"/>
            <wp:effectExtent l="0" t="0" r="0" b="0"/>
            <wp:docPr id="12" name="صورة 12" descr="26-06-34 07-19-33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26-06-34 07-19-33 م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76065" cy="2324100"/>
            <wp:effectExtent l="0" t="0" r="0" b="0"/>
            <wp:docPr id="13" name="صورة 13" descr="26-06-34 07-20-53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26-06-34 07-20-53 م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47465" cy="2552700"/>
            <wp:effectExtent l="0" t="0" r="0" b="0"/>
            <wp:docPr id="14" name="صورة 14" descr="26-06-34 07-21-04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26-06-34 07-21-04 م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18940" cy="2524125"/>
            <wp:effectExtent l="0" t="0" r="0" b="0"/>
            <wp:docPr id="15" name="صورة 15" descr="26-06-34 07-21-1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26-06-34 07-21-17 م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61790" cy="2647315"/>
            <wp:effectExtent l="0" t="0" r="0" b="0"/>
            <wp:docPr id="16" name="صورة 16" descr="26-06-34 07-21-29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26-06-34 07-21-29 م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95700" cy="2400300"/>
            <wp:effectExtent l="0" t="0" r="0" b="0"/>
            <wp:docPr id="17" name="صورة 17" descr="26-06-34 07-21-40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26-06-34 07-21-40 م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76015" cy="2428875"/>
            <wp:effectExtent l="0" t="0" r="0" b="0"/>
            <wp:docPr id="18" name="صورة 19" descr="26-06-34 07-21-51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26-06-34 07-21-51 م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76015" cy="2228215"/>
            <wp:effectExtent l="0" t="0" r="0" b="0"/>
            <wp:docPr id="19" name="صورة 20" descr="26-06-34 07-22-03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26-06-34 07-22-03 م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99890" cy="2362200"/>
            <wp:effectExtent l="0" t="0" r="0" b="0"/>
            <wp:docPr id="20" name="صورة 21" descr="26-06-34 07-23-20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26-06-34 07-23-20 م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66540" cy="2505075"/>
            <wp:effectExtent l="0" t="0" r="0" b="0"/>
            <wp:docPr id="21" name="صورة 22" descr="26-06-34 07-31-55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26-06-34 07-31-55 م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71265" cy="2390140"/>
            <wp:effectExtent l="0" t="0" r="0" b="0"/>
            <wp:docPr id="22" name="صورة 23" descr="26-06-34 07-32-06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26-06-34 07-32-06 م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37915" cy="2419350"/>
            <wp:effectExtent l="0" t="0" r="0" b="0"/>
            <wp:docPr id="23" name="صورة 24" descr="26-06-34 07-32-18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26-06-34 07-32-18 م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09340" cy="2571750"/>
            <wp:effectExtent l="0" t="0" r="0" b="0"/>
            <wp:docPr id="24" name="صورة 25" descr="26-06-34 07-32-35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26-06-34 07-32-35 م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85540" cy="2428875"/>
            <wp:effectExtent l="0" t="0" r="0" b="0"/>
            <wp:docPr id="25" name="صورة 26" descr="26-06-34 07-32-48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26-06-34 07-32-48 م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23665" cy="2771140"/>
            <wp:effectExtent l="0" t="0" r="0" b="0"/>
            <wp:docPr id="26" name="صورة 27" descr="26-06-34 07-33-55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26-06-34 07-33-55 م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33190" cy="2552700"/>
            <wp:effectExtent l="0" t="0" r="0" b="0"/>
            <wp:docPr id="27" name="صورة 28" descr="26-06-34 07-34-0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26-06-34 07-34-07 م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90315" cy="2494915"/>
            <wp:effectExtent l="0" t="0" r="0" b="0"/>
            <wp:docPr id="28" name="صورة 29" descr="26-06-34 07-34-48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26-06-34 07-34-48 م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52240" cy="2437765"/>
            <wp:effectExtent l="0" t="0" r="0" b="0"/>
            <wp:docPr id="29" name="صورة 32" descr="26-06-34 07-35-39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2" descr="26-06-34 07-35-39 م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14165" cy="2571750"/>
            <wp:effectExtent l="0" t="0" r="0" b="0"/>
            <wp:docPr id="30" name="صورة 33" descr="26-06-34 08-05-21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3" descr="26-06-34 08-05-21 م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04615" cy="2666365"/>
            <wp:effectExtent l="0" t="0" r="0" b="0"/>
            <wp:docPr id="31" name="صورة 34" descr="26-06-34 08-07-45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4" descr="26-06-34 08-07-45 م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56940" cy="2466975"/>
            <wp:effectExtent l="0" t="0" r="0" b="0"/>
            <wp:docPr id="32" name="صورة 37" descr="26-06-34 08-07-5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7" descr="26-06-34 08-07-57 م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61765" cy="2524125"/>
            <wp:effectExtent l="0" t="0" r="0" b="0"/>
            <wp:docPr id="33" name="صورة 38" descr="26-06-34 08-10-33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8" descr="26-06-34 08-10-33 م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56940" cy="2371090"/>
            <wp:effectExtent l="0" t="0" r="0" b="0"/>
            <wp:docPr id="34" name="صورة 39" descr="26-06-34 08-10-48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9" descr="26-06-34 08-10-48 م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23665" cy="2618740"/>
            <wp:effectExtent l="0" t="0" r="0" b="0"/>
            <wp:docPr id="35" name="صورة 40" descr="26-06-34 08-11-02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0" descr="26-06-34 08-11-02 م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47465" cy="2714625"/>
            <wp:effectExtent l="0" t="0" r="0" b="0"/>
            <wp:docPr id="36" name="صورة 41" descr="26-06-34 08-11-51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1" descr="26-06-34 08-11-51 م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71290" cy="2371090"/>
            <wp:effectExtent l="0" t="0" r="0" b="0"/>
            <wp:docPr id="37" name="صورة 42" descr="26-06-34 08-12-04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2" descr="26-06-34 08-12-04 م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23665" cy="2475865"/>
            <wp:effectExtent l="0" t="0" r="0" b="0"/>
            <wp:docPr id="38" name="صورة 43" descr="26-06-34 08-12-14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3" descr="26-06-34 08-12-14 م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28415" cy="2266315"/>
            <wp:effectExtent l="0" t="0" r="0" b="0"/>
            <wp:docPr id="39" name="صورة 44" descr="26-06-34 08-18-19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4" descr="26-06-34 08-18-19 م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18890" cy="2371090"/>
            <wp:effectExtent l="0" t="0" r="0" b="0"/>
            <wp:docPr id="40" name="صورة 45" descr="26-06-34 08-18-32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5" descr="26-06-34 08-18-32 م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314065" cy="2219325"/>
            <wp:effectExtent l="0" t="0" r="0" b="0"/>
            <wp:docPr id="41" name="صورة 46" descr="26-06-34 08-20-09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6" descr="26-06-34 08-20-09 م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04565" cy="2428875"/>
            <wp:effectExtent l="0" t="0" r="0" b="0"/>
            <wp:docPr id="42" name="صورة 47" descr="26-06-34 08-25-22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7" descr="26-06-34 08-25-22 م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52190" cy="2533015"/>
            <wp:effectExtent l="0" t="0" r="0" b="0"/>
            <wp:docPr id="43" name="صورة 48" descr="26-06-34 08-26-20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8" descr="26-06-34 08-26-20 م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61740" cy="2352040"/>
            <wp:effectExtent l="0" t="0" r="0" b="0"/>
            <wp:docPr id="44" name="صورة 49" descr="26-06-34 08-38-30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9" descr="26-06-34 08-38-30 م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37965" cy="2647315"/>
            <wp:effectExtent l="0" t="0" r="0" b="0"/>
            <wp:docPr id="45" name="صورة 50" descr="26-06-34 08-53-02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0" descr="26-06-34 08-53-02 م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23665" cy="2400300"/>
            <wp:effectExtent l="0" t="0" r="0" b="0"/>
            <wp:docPr id="46" name="صورة 51" descr="26-06-34 08-53-24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1" descr="26-06-34 08-53-24 م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66515" cy="2428875"/>
            <wp:effectExtent l="0" t="0" r="0" b="0"/>
            <wp:docPr id="47" name="صورة 52" descr="26-06-34 08-53-40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2" descr="26-06-34 08-53-40 م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18890" cy="2409190"/>
            <wp:effectExtent l="0" t="0" r="0" b="0"/>
            <wp:docPr id="48" name="صورة 53" descr="26-06-34 09-12-34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3" descr="26-06-34 09-12-34 م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95015" cy="2362200"/>
            <wp:effectExtent l="0" t="0" r="0" b="0"/>
            <wp:docPr id="49" name="صورة 54" descr="26-06-34 09-13-24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4" descr="26-06-34 09-13-24 م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28390" cy="2171700"/>
            <wp:effectExtent l="0" t="0" r="0" b="0"/>
            <wp:docPr id="50" name="صورة 55" descr="26-06-34 09-13-36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5" descr="26-06-34 09-13-36 م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42715" cy="2475865"/>
            <wp:effectExtent l="0" t="0" r="0" b="0"/>
            <wp:docPr id="51" name="صورة 56" descr="26-06-34 09-14-41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6" descr="26-06-34 09-14-41 م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37840" cy="2257425"/>
            <wp:effectExtent l="0" t="0" r="0" b="0"/>
            <wp:docPr id="52" name="صورة 57" descr="26-06-34 09-14-50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7" descr="26-06-34 09-14-50 م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33190" cy="2371090"/>
            <wp:effectExtent l="0" t="0" r="0" b="0"/>
            <wp:docPr id="53" name="صورة 58" descr="26-06-34 09-15-11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8" descr="26-06-34 09-15-11 م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47440" cy="2295525"/>
            <wp:effectExtent l="0" t="0" r="0" b="0"/>
            <wp:docPr id="54" name="صورة 59" descr="26-06-34 09-15-36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9" descr="26-06-34 09-15-36 م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04590" cy="2381250"/>
            <wp:effectExtent l="0" t="0" r="0" b="0"/>
            <wp:docPr id="55" name="صورة 60" descr="26-06-34 09-15-4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0" descr="26-06-34 09-15-47 م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18890" cy="2381250"/>
            <wp:effectExtent l="0" t="0" r="0" b="0"/>
            <wp:docPr id="56" name="صورة 61" descr="26-06-34 09-15-58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61" descr="26-06-34 09-15-58 م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56990" cy="2628900"/>
            <wp:effectExtent l="0" t="0" r="0" b="0"/>
            <wp:docPr id="57" name="صورة 62" descr="26-06-34 09-16-0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62" descr="26-06-34 09-16-07 م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818890" cy="2295525"/>
            <wp:effectExtent l="0" t="0" r="0" b="0"/>
            <wp:docPr id="58" name="صورة 63" descr="26-06-34 09-16-1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3" descr="26-06-34 09-16-17 م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d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c1f1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5e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5e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0:00Z</dcterms:created>
  <dc:creator>TOSHIBA</dc:creator>
  <dc:description/>
  <dc:language>en-US</dc:language>
  <cp:lastModifiedBy>TOSHIBA</cp:lastModifiedBy>
  <cp:lastPrinted>2013-05-06T19:35:00Z</cp:lastPrinted>
  <dcterms:modified xsi:type="dcterms:W3CDTF">2013-05-07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