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 اختبار مادة الأخلاق الإسلام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مثل الخلق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بضم الخاء واللام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صورة الإنسا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باط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أفعال الخلقية هي التي تصدر من الإنسا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غير حاجة إلى فكر ورو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غير تكلف أو مجاهدة نفس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سهولة ويسر وبطريقة تلقائ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نهي عن تلقي الركبان مظهر من مظاهر اهتمام الإسلام بتحقيق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ية الفرد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عدل في المعامل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ذل النصيح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قبول عمال الوظائف العامة كالقضاة ومدراء البلديات والجامعات للهدايا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كرو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ائز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محر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تح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تميز الأخلاق عن الغرائز والدوافع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بأن الغرائز والدوافع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حاجات فطر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جات وقت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جات طارئ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جات قليلة</w:t>
      </w:r>
    </w:p>
    <w:p>
      <w:pPr>
        <w:pStyle w:val="Normal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>إن أحبكم إلي وأقربكم من مجلسا يوم القيام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حسنكم أخلاق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كثركم صلا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كثركم عبا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عتبر الإسلام الشرك رذيلة خلقية من باب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فا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س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قد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ظ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سييد معاني الأخوة والاحترام وسياسة الصبر بين أطراف المهنة من أخلاق </w:t>
      </w:r>
      <w:r>
        <w:rPr>
          <w:rFonts w:cs="Arial"/>
          <w:color w:val="007E39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رع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عن ابن عمر رضي الله عنه قال 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لعن رسول الله صلى الله علية وسلم من اتخذ شيئا فيه الروح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سلاح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عا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زين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غرضآ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ة وسلم في من ينكب جيرانه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الله لا يؤمن ثلاثا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>قيل من ؟</w:t>
      </w:r>
      <w:r>
        <w:rPr>
          <w:rFonts w:cs="Arial"/>
          <w:color w:val="007E39"/>
          <w:sz w:val="28"/>
          <w:szCs w:val="28"/>
          <w:rtl w:val="true"/>
        </w:rPr>
        <w:t>! 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ذي يشرب الخم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ذي يتهاون في صلات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ذي لا يأمن جاره بوائق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وصف الإنسان بالبله إذآ كان متصفا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بالسذاج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ج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بخ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لف الكاذب منفقه للسلعة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ممحقة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سل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ربح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للبرك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ال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ربط الإسلام السياسة بالأخلاق ومن ثم رفض الأساليب القذرة إلى </w:t>
      </w:r>
      <w:r>
        <w:rPr>
          <w:rFonts w:cs="Arial"/>
          <w:color w:val="007E3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غايات النبيل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سائل المحر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دنيئ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غايات الدنيئ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تمثل الأساس الواقعي للأخلاق الإسلامية في أركان منها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يمان بال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عريف الإنسان بطريق الخير والش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جود الحياة بعد الموت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متاز دعوة الإسلام بوسطيتها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ومن ثم فأنها ترفض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عوات الروحية التي تدعو إلى محاربة الطبي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نبي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: ( </w:t>
      </w:r>
      <w:r>
        <w:rPr>
          <w:color w:val="007E39"/>
          <w:sz w:val="28"/>
          <w:sz w:val="28"/>
          <w:szCs w:val="28"/>
          <w:rtl w:val="true"/>
        </w:rPr>
        <w:t xml:space="preserve">لا تطروني كما أطرت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يهود موسى بن عمرا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رس كسرا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وم عظمائه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نصارى ابن مريم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يدعى إلى خبز الشعير والإهالة السنخه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رفض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عتذ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يجي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بتسم ويسكت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قوانين الأساسية للحياة البشرية في نظر الإسلام هي قانو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افظة على الحيا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اثر النوع الإنسان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رتقاء العقلي والروح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عتبر الإسلام كل سلوك يؤدي إلى إبقاء النوع سلوكا أخلاقيا راقيا ومن ثم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شرع الزوا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هى عن التبت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هى عن الرهبا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حث النبي صلى الله علية وسلم الآباء على تزويج بناتهم من أناس صالحين فقا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إذا جاءكم من ترضون دينه وخلقة زوجو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خيروا لنطفك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ستطاع منكم الباءة فليتزو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ا يمكن أن يصدر من الإنسان والحيوان معا يسمى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ه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ف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نع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ل سلوك يؤدي إلى الإقبال على الحياة وينمي العقل ويحافظ علية مطلوب مث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لب ال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لة الرح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ضا بقضاء الل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شجاعة خلق كريم ويأتي وسطا بين رذيلتين هم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هور والج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فة والخمو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قل والتهو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نظر الإسلام إلى الإنسان على أنه روح علوية وجسد مادي والمطلوب هو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نسيق بين الطبيعت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غليب الجانب الروح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غليب الجانب الماد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أكمل المؤمنين إيمانا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كثرهم عل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قهم إسلام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حسنهم خلق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الأمور المتفق عليها أن الأخلاق في الإسلام تتغير وتتطور تبعا للظروف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في قول الله تعالى </w:t>
      </w:r>
      <w:r>
        <w:rPr>
          <w:rFonts w:cs="Arial"/>
          <w:color w:val="007E39"/>
          <w:sz w:val="28"/>
          <w:szCs w:val="28"/>
          <w:rtl w:val="true"/>
        </w:rPr>
        <w:t xml:space="preserve">: ( </w:t>
      </w:r>
      <w:r>
        <w:rPr>
          <w:color w:val="007E39"/>
          <w:sz w:val="28"/>
          <w:sz w:val="28"/>
          <w:szCs w:val="28"/>
          <w:rtl w:val="true"/>
        </w:rPr>
        <w:t xml:space="preserve">وإن عاقبتم فعاقبوا بمثل ما عوقبتم به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تقرير لقاعدة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إحسا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د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ضوح والمثا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إنسان عند غلاة المثاليين </w:t>
      </w:r>
      <w:r>
        <w:rPr>
          <w:rFonts w:cs="Arial"/>
          <w:color w:val="007E39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سد فأن يجب التخلص من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روح علوية محبوسة في الجسد وعلية التحرر من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سد وروح يجب التوافق بينه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روح مهيمنة على الجسد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كمة فضيلة خلقية وتأتي بين رذيلتي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قل والجنو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خب والب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رأة والاستسل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قبول القاضي للهدايا من الناس يعد خرق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إذا مدح الإنسان أو ذم على غرائز ودوافع كالأكل والزواج كان المقصود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عل الأكل والزواج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طريقة الإنسان في تلبية حاجته إلى الأكل والزوا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قال الرسول صلى الله علية وسلم لأشج عبد ألقيس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إن فيك خصلتين يحبهما الله ورسوله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زم والشجا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والحز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ل والدي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حلم والأنا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وسائل اكتساب الأخلاق الضغط الاجتماعي ويقصد به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جتمع بكل طبقاته وأطيافه وفئات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أمر الشرع المكلف بامتثال خلق محمود ، أو اجتناب خلق مذموم يسمى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ؤو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زاء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إلزا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ع الاستغلال والإسراف في المعاملات من خصال خل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كمال المهني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الأمور المتفرعة عن الشرع والمعينة على تحقيق الالتزام الخلقي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طر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ضمير الخلق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مهمة الرئيسية لولي الأمر في الدولة الإسلامية هي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راسة الد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سياسة الدني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سمى تحمل الشخص ما يصدر عنه من قول أو عم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مسؤو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ز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ليف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لزام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صدر الإلزام الخلقي عند المسلمين هو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رآن والسنة والعرف والمصلحة والعق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رآن والسنة والعق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رآن والسنة والفطرة والعق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قرآن والسنة فحسب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فيد قول الله تعالى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ليس عليكم جناح فيما أخطأتم به ولكن ما </w:t>
      </w:r>
      <w:r>
        <w:rPr>
          <w:rFonts w:cs="Arial"/>
          <w:color w:val="007E39"/>
          <w:sz w:val="28"/>
          <w:szCs w:val="28"/>
          <w:rtl w:val="true"/>
        </w:rPr>
        <w:t xml:space="preserve">.... </w:t>
      </w:r>
      <w:r>
        <w:rPr>
          <w:color w:val="007E39"/>
          <w:sz w:val="28"/>
          <w:sz w:val="28"/>
          <w:szCs w:val="28"/>
          <w:rtl w:val="true"/>
        </w:rPr>
        <w:t xml:space="preserve">قلوبكم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ن الإنسان غير مسؤول عن أعماله اللاإراد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ن الإنسان غير مسؤول عن أعماله التي لا يحب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سمى الأثر المترتب على الفعل الإنساني في الدنيا أو الآخرة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ؤول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ز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ليف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لزا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سمى العقوبات التي يفرضها القاضي ولم يحدد الشرع مقداره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فار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تاب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عزير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وم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علي رضي الله عنه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كنا إذا احمر البأس ولقي القوم القوم اتقينا بـ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بي بكر رضي الله عن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ر ابن الخطاب رضي الله عن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مزة بن عبد المطلب رضي الله عن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إذا انتهكت حدود الله لا يقوم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زنه ش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مامه ش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لغضبه ش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حرم تولية الجاهل منصب القضاء حفاظا على جودة الأداء التي هي م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محب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خصال 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تعاون المهن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وجه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بع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وت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في بيته ، فإذا حضرت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غنائم خرج إلي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زكاة خرج إليه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صلاة توضأ و خرج إلي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فود خرج إليه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يمر بالصبيا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تصدق عليه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يسلم عليه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حمله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قبلهم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الأقوال المأثورة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أن الله يقيم الدولة العادلة وإن كانت كافرة ولا يقيم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ولة الفاسدة وإن كانت قو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ولة الظالمة وإن كانت قو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دولة الظالمة وإن كانت مسل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ولة المؤمنة وغن كانت قوي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وسيلة التي يرتزق منها بصفة مستمرة وتحتاج إلى تدريب قصير كالزراعة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مه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كس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سمى الحرف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عمل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علمناه صنعة لبوس لكم لتحصنكم من بأسكم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براهيم عليه السل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ريس عليه السلا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داود عليه السل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يوب عليه السلام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هتم أخلاق المهنة بم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ينبغي فع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جب فع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لزم فع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يخالف الأخلاق وآداب المهنة فأنه يستح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لو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تا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دل قول الله تعالى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لا تزر وازرة وزر أخرى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على أن المسؤولية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خلاق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رد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اع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>- -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حريم الشرع للنصرية والنجش دليل على تأسيس المعاملات على خل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طلق الأخلاق المكتسبة على ما يسعى الإنسان في تحصيله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تدري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ممارسة العم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مجاهدة النفس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عرف الخُلُق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بضم الخاء واللام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اصطلاحا بأنه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بع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ج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ا جبل عليه الإنسا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>الأفعال الخُلقية هي تلك الأفعال التي تصدر عن الإنسان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لو مرة واح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رات على الأق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rFonts w:cs="Arial"/>
          <w:color w:val="0070C0"/>
          <w:sz w:val="28"/>
          <w:szCs w:val="28"/>
        </w:rPr>
        <w:t>10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رات فأكث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عد صفة الإيثار من أهم خصال خل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با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يد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كليف الطبيب من يتلقف المرضى ليحصل على أجرة الكشف عليهم يدخل في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جش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لقي الركبا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غ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طفيف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سلم الأخ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وي الأخ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رفع الأخ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ضعف الأخر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كمة من النهي عن تلقي الركبان قبل ورودهم السوق هي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حماية الركبان من الغ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فق بأهل السو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3</w:t>
      </w:r>
      <w:r>
        <w:rPr>
          <w:rFonts w:cs="Arial"/>
          <w:color w:val="007E39"/>
          <w:sz w:val="28"/>
          <w:szCs w:val="28"/>
          <w:rtl w:val="true"/>
        </w:rPr>
        <w:t>: ...... (</w:t>
      </w:r>
      <w:r>
        <w:rPr>
          <w:color w:val="007E39"/>
          <w:sz w:val="28"/>
          <w:sz w:val="28"/>
          <w:szCs w:val="28"/>
          <w:rtl w:val="true"/>
        </w:rPr>
        <w:t xml:space="preserve">في تلقي البيوع حتى تستقر الأوضاع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مبدأ أخلاقي ومن خصا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زداد أهمية أخلاق المهنة في عصرنا أكثر من قبل نظرا لأتساع سلطا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ا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نو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ك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ياء خلق كريم ويأتي وسطا بين رذيلتين هما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هور والجب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فاقة الوجه والمها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قل والتهو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في قول النبي صلى الله عليه وسلم </w:t>
      </w:r>
      <w:r>
        <w:rPr>
          <w:rFonts w:cs="Arial"/>
          <w:color w:val="007E39"/>
          <w:sz w:val="28"/>
          <w:szCs w:val="28"/>
          <w:rtl w:val="true"/>
        </w:rPr>
        <w:t xml:space="preserve">: ( </w:t>
      </w:r>
      <w:r>
        <w:rPr>
          <w:color w:val="007E39"/>
          <w:sz w:val="28"/>
          <w:sz w:val="28"/>
          <w:szCs w:val="28"/>
          <w:rtl w:val="true"/>
        </w:rPr>
        <w:t xml:space="preserve">من يستعفف يعفه الله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إشارة إلى دور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ة الصالح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ليس الصالح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دريب والممارس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ضغط الاجتماع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>بذل النصح للآخرين مبدأ أخلاقي كريم ، وهو من أهم خصال خل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أخبر الرسول صلى الله عليه وسلم أن القلم مرفوع ع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جنون حتى يفي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غير حتى يبلغ الح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ائم حتى يستيقظ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حث الإسلام أتباعه من الذكور على حسن اختيار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خو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لد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زوجة</w:t>
      </w:r>
    </w:p>
    <w:p>
      <w:pPr>
        <w:pStyle w:val="Normal"/>
        <w:jc w:val="center"/>
        <w:rPr>
          <w:color w:val="0070C0"/>
          <w:sz w:val="28"/>
          <w:szCs w:val="28"/>
        </w:rPr>
      </w:pPr>
      <w:bookmarkStart w:id="0" w:name="_GoBack"/>
      <w:bookmarkEnd w:id="0"/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7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>شهادة حسن السلوك التي تطلبها جهات التعاقد من المتعاقدين تندرج في خلق</w:t>
      </w:r>
      <w:r>
        <w:rPr>
          <w:rFonts w:cs="Arial"/>
          <w:color w:val="007E3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اع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اجتم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f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09</Words>
  <Characters>8033</Characters>
  <CharactersWithSpaces>942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7:00Z</dcterms:created>
  <dc:creator>Hawra Al-Awami</dc:creator>
  <dc:description/>
  <dc:language>en-US</dc:language>
  <cp:lastModifiedBy>هنو</cp:lastModifiedBy>
  <dcterms:modified xsi:type="dcterms:W3CDTF">2013-04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