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20"/>
          <w:szCs w:val="20"/>
        </w:rPr>
      </w:pPr>
      <w:r>
        <w:rPr>
          <w:rFonts w:eastAsia="Times New Roman" w:cs="Arial" w:ascii="khashab" w:hAnsi="khashab"/>
          <w:b/>
          <w:bCs/>
          <w:color w:val="FFC0CB"/>
          <w:sz w:val="48"/>
          <w:szCs w:val="48"/>
          <w:rtl w:val="true"/>
        </w:rPr>
        <w:t>~</w:t>
      </w:r>
      <w:r>
        <w:rPr>
          <w:rFonts w:eastAsia="Times New Roman" w:cs="Arial" w:ascii="khashab" w:hAnsi="khashab"/>
          <w:b/>
          <w:bCs/>
          <w:color w:val="48D1CC"/>
          <w:sz w:val="48"/>
          <w:szCs w:val="48"/>
          <w:rtl w:val="true"/>
        </w:rPr>
        <w:t>.</w:t>
      </w:r>
      <w:r>
        <w:rPr>
          <w:rFonts w:eastAsia="Times New Roman" w:cs="Arial" w:ascii="khashab" w:hAnsi="khashab"/>
          <w:b/>
          <w:bCs/>
          <w:color w:val="FFC0CB"/>
          <w:sz w:val="48"/>
          <w:rtl w:val="true"/>
        </w:rPr>
        <w:t> </w:t>
      </w:r>
      <w:r>
        <w:rPr>
          <w:rFonts w:ascii="khashab" w:hAnsi="khashab" w:eastAsia="Times New Roman"/>
          <w:b/>
          <w:b/>
          <w:bCs/>
          <w:color w:val="4169E1"/>
          <w:sz w:val="48"/>
          <w:sz w:val="48"/>
          <w:szCs w:val="48"/>
          <w:rtl w:val="true"/>
        </w:rPr>
        <w:t>الأول</w:t>
      </w:r>
      <w:r>
        <w:rPr>
          <w:rFonts w:ascii="khashab" w:hAnsi="khashab" w:eastAsia="Times New Roman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khashab" w:hAnsi="khashab"/>
          <w:b/>
          <w:bCs/>
          <w:color w:val="FFC0C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FFFF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لم يكن النبي يبغض شياً أكثر مما يبغض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8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لهو اللعب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سهر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مجون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الأصنام والأوثان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الوحي عبارة عن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حديث نفس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تصورات داخلية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جنون وصرع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أمر خارجي غير معهود ولا مأمول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حينما وصل النبي إلى المدينة المنورة قابلته فيها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FFFF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 xml:space="preserve">مشكلة إجتماعية وسياسيه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إسلام أهل المدينة قاطب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ترحيب يهود الحار والصادق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صراعات بين مسلمي الأوس والخزرج</w:t>
      </w:r>
    </w:p>
    <w:p>
      <w:pPr>
        <w:pStyle w:val="Normal"/>
        <w:spacing w:lineRule="auto" w:line="240" w:before="0" w:after="72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khashab" w:hAnsi="khashab"/>
          <w:b/>
          <w:bCs/>
          <w:color w:val="00BFFF"/>
          <w:sz w:val="48"/>
          <w:szCs w:val="48"/>
          <w:rtl w:val="true"/>
        </w:rPr>
        <w:t xml:space="preserve">.~ </w:t>
      </w:r>
      <w:r>
        <w:rPr>
          <w:rFonts w:ascii="khashab" w:hAnsi="khashab" w:eastAsia="Times New Roman"/>
          <w:b/>
          <w:b/>
          <w:bCs/>
          <w:color w:val="00BFFF"/>
          <w:sz w:val="48"/>
          <w:sz w:val="48"/>
          <w:szCs w:val="48"/>
          <w:rtl w:val="true"/>
        </w:rPr>
        <w:t>الـثـاني</w:t>
      </w:r>
      <w:r>
        <w:rPr>
          <w:rFonts w:ascii="khashab" w:hAnsi="khashab" w:eastAsia="Times New Roman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khashab" w:hAnsi="khashab"/>
          <w:b/>
          <w:bCs/>
          <w:color w:val="FFC0CB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يعتبر استقبال أهل المدينة للنبي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بمثابة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الولاء والطاعة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تمويه والخداع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استعداد لمهاجمته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خوفا وفزعا منه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سبب هجرة النبي من مكة المكرمة إلى المدينة المنورة سراً يعود إلى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خوفه من يهود المدين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إستجابه لرأي أبي بكر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لما تقتضيه السياسة الشرعية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لعدم معرفته بالطريق</w:t>
      </w:r>
    </w:p>
    <w:p>
      <w:pPr>
        <w:pStyle w:val="Normal"/>
        <w:spacing w:lineRule="auto" w:line="240" w:before="0" w:after="72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كان محور بيعة العقبة الأولى بين النبي ونفر من يثرب يدور حو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حماية والنصرة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الإسلام والإيمان دون الحماية والنصرة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تكفل بنفقات المجاهدين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سريّة و الكت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khashab" w:hAnsi="khashab"/>
          <w:b/>
          <w:bCs/>
          <w:color w:val="00BFFF"/>
          <w:sz w:val="48"/>
          <w:szCs w:val="48"/>
          <w:rtl w:val="true"/>
        </w:rPr>
        <w:t xml:space="preserve">~. </w:t>
      </w:r>
      <w:r>
        <w:rPr>
          <w:rFonts w:ascii="khashab" w:hAnsi="khashab" w:eastAsia="Times New Roman"/>
          <w:b/>
          <w:b/>
          <w:bCs/>
          <w:color w:val="00BFFF"/>
          <w:sz w:val="48"/>
          <w:sz w:val="48"/>
          <w:szCs w:val="48"/>
          <w:rtl w:val="true"/>
        </w:rPr>
        <w:t xml:space="preserve">الـثـالـث </w:t>
      </w:r>
      <w:r>
        <w:rPr>
          <w:rFonts w:eastAsia="Times New Roman" w:cs="Arial" w:ascii="khashab" w:hAnsi="khashab"/>
          <w:b/>
          <w:bCs/>
          <w:color w:val="00BFFF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يعود سبب الهجرة إلى الحبشة إلى الآتي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-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إرضاءً لملك الحبشه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مراعاة لشعور قريش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حماية للنبي من القت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سبب ديني وسياسي وأمني و اقتصادي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لم ينتقل النبي من الدعوة السرية الى الجهرية إلاّ بعد أن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 xml:space="preserve">إطمأن أن قريشاً لن تؤذيه 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بعد ان تكون مجتمع في الحبش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بعد حصولة على ضمانات من زعامات عربي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ضمن عدم قدرة قريش على استئصال الدعوة جملة واحده وبعد امر الله له بإعلان الدعوه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حرص أعداء الإسلام على التشكيك في الوحي من أج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خوف على مصالحهم السياسي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خوف على مصالحهم 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الحرص على مصلحة العرب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من اجل التشكيك في اصل الاسلام ومصدرة</w:t>
      </w:r>
    </w:p>
    <w:p>
      <w:pPr>
        <w:pStyle w:val="Normal"/>
        <w:spacing w:lineRule="auto" w:line="240" w:before="0" w:after="72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من مراحل الدعوة المرحلة السرية بدأ النبي دعوته سراً من أج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48"/>
          <w:sz w:val="48"/>
          <w:szCs w:val="48"/>
          <w:rtl w:val="true"/>
        </w:rPr>
        <w:t>تلافياً لوقوع المفاجأة على قريش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رفقاً بقريش وأوثانها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مراعاة لسادات قريش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rtl w:val="true"/>
        </w:rPr>
        <w:t> 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C0CB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خوفاً على نف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shab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18d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1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1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MSI</dc:creator>
  <dc:description/>
  <dc:language>en-US</dc:language>
  <cp:lastModifiedBy>MSI</cp:lastModifiedBy>
  <cp:lastPrinted>2013-05-08T02:43:00Z</cp:lastPrinted>
  <dcterms:modified xsi:type="dcterms:W3CDTF">2013-05-08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