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 w:val="32"/>
          <w:szCs w:val="32"/>
          <w:rtl w:val="true"/>
        </w:rPr>
        <w:t>بسم الله الرحمن الرحيم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دارة الموارد البشرية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عريف الموظف الجديد بواجباته ومسؤولياته يتم ضمن وظيفة </w:t>
      </w:r>
      <w:r>
        <w:rPr>
          <w:color w:val="C00000"/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الاستقطا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الاختيار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color w:val="7030A0"/>
          <w:rtl w:val="true"/>
        </w:rPr>
        <w:t>ج التهيئة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د الاجابة الصحيحة غير موجود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برز اهمية الاجر بالنسبة للموظف كونه</w:t>
      </w:r>
      <w:r>
        <w:rPr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وسيلة استقطاب للكفاءات البشر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كونه لا يشكل عبئا على اصحاب المصلح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ج كونه لا يتعارض مع الانظم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color w:val="7030A0"/>
          <w:rtl w:val="true"/>
        </w:rPr>
        <w:t>د الاجابة الصحيحة غير موجود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اختبارات التي تسعى للتأكد من مدى مقدرة الفرد على القام بالعميل المتوقع منه، هي</w:t>
      </w:r>
      <w:r>
        <w:rPr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اختبارات الإنجاز أو المعرفة الفن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ب اختبارات نماذج الأداء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color w:val="7030A0"/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ج اختبارات القدرات والاستعدا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د اختبارات الشخص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color w:val="C00000"/>
          <w:sz w:val="28"/>
          <w:szCs w:val="28"/>
        </w:rPr>
        <w:t>4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اجل موضوعية وعدالة عملية تقييم الوظائف فإن اغلب المنظمات تسند هذه المهمة الى </w:t>
      </w:r>
      <w:r>
        <w:rPr>
          <w:color w:val="C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المسؤول المباشر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 مدير إدارة الموارد البشر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ج المدير العام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–</w:t>
      </w:r>
    </w:p>
    <w:p>
      <w:pPr>
        <w:pStyle w:val="Normal"/>
        <w:rPr/>
      </w:pPr>
      <w:r>
        <w:rPr>
          <w:color w:val="7030A0"/>
          <w:rtl w:val="true"/>
        </w:rPr>
        <w:t>د</w:t>
      </w:r>
      <w:r>
        <w:rPr>
          <w:color w:val="7030A0"/>
          <w:rtl w:val="true"/>
        </w:rPr>
        <w:t>-</w:t>
      </w:r>
      <w:r>
        <w:rPr>
          <w:color w:val="7030A0"/>
          <w:rtl w:val="true"/>
        </w:rPr>
        <w:t xml:space="preserve">لجنة متخصصة </w:t>
      </w:r>
      <w:r>
        <w:rPr>
          <w:rtl w:val="true"/>
        </w:rPr>
        <w:t xml:space="preserve">هذا الأختيار غير موجود في المراجعة </w:t>
      </w:r>
      <w:r>
        <w:rPr>
          <w:rtl w:val="true"/>
        </w:rPr>
        <w:t>.</w:t>
      </w:r>
      <w:r>
        <w:rPr>
          <w:rtl w:val="true"/>
        </w:rPr>
        <w:t>لكن في أسألة هتان موجود</w:t>
      </w:r>
      <w:r>
        <w:rPr>
          <w:rtl w:val="true"/>
        </w:rPr>
        <w:t xml:space="preserve">. </w:t>
      </w:r>
      <w:r>
        <w:rPr>
          <w:rtl w:val="true"/>
        </w:rPr>
        <w:t xml:space="preserve">هذا الجواب الصحيح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حدة من الأتي ليست من فوائد التهيئة المبدئية</w:t>
      </w:r>
    </w:p>
    <w:p>
      <w:pPr>
        <w:pStyle w:val="Normal"/>
        <w:rPr/>
      </w:pPr>
      <w:r>
        <w:rPr>
          <w:rFonts w:ascii="Times New Roman" w:hAnsi="Times New Roman" w:cs="Times New Roman"/>
          <w:color w:val="7030A0"/>
          <w:rtl w:val="true"/>
        </w:rPr>
        <w:t>أ تقليل الشعور الايجابي لدى الموظف الجديد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تقليل حدة توقعات الموظف الجدي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ج تقليل تردد الموظف الجديد على رئيسه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د التقليل من مشاعر القلق لدى الموظفين الجدد </w:t>
      </w:r>
      <w:r>
        <w:rPr>
          <w:rtl w:val="true"/>
        </w:rPr>
        <w:t xml:space="preserve">-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واحدة من الاتي، ليست ضمن أهمية برامج المنافع والخدمات </w:t>
      </w:r>
      <w:r>
        <w:rPr>
          <w:color w:val="C00000"/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تحافظ على الكفاءات الحالية بالمنظم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الرفع من الروح المعنوية للعاملين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ج زيادة ولاء العاملين للمنظم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د تطوير نظام تقييم اداء العاملين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color w:val="7030A0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.</w:t>
      </w:r>
      <w:r>
        <w:rPr>
          <w:color w:val="C00000"/>
          <w:sz w:val="28"/>
          <w:szCs w:val="28"/>
        </w:rPr>
        <w:t>7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 أسباب حوادث العمل المتعلقة بالعامل</w:t>
      </w:r>
      <w:r>
        <w:rPr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ضعف الاضاءة</w:t>
      </w:r>
      <w:r>
        <w:rPr>
          <w:rFonts w:cs="Times New Roman" w:ascii="Times New Roman" w:hAnsi="Times New Roman"/>
          <w:rtl w:val="true"/>
        </w:rPr>
        <w:t xml:space="preserve">. 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المناخ التنظيمي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ج الاستخدام غير الآمن للمعدات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color w:val="7030A0"/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د الاجابة الصحيحة غير موجود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ظيفة الاختيار 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لإدارة الرواتب والأجور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لإدارة تنمية الموارد البشر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ج لإدارة تخطيط الموارد البشرية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color w:val="7030A0"/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د لإدارة علاقات الموظفين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color w:val="C00000"/>
          <w:sz w:val="28"/>
          <w:szCs w:val="28"/>
        </w:rPr>
        <w:t>9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مجالات استخدام نتائج تحليل العمل ضمن تدريب الموارد البشرية </w:t>
      </w:r>
      <w:r>
        <w:rPr>
          <w:color w:val="C00000"/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 xml:space="preserve">أ وصف طبيعة المخاطر المصاحبة لأي وظيفة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ب تحديد المصادر المناسبة للحصول على الاحتياجات البشر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color w:val="7030A0"/>
          <w:rtl w:val="true"/>
        </w:rPr>
        <w:t>ج تحديد المهارات المطلوب تنميتها في شاغل الوظيفة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د تحديد التعويض المناسب لمهام ومسؤوليات الوظيف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color w:val="C00000"/>
          <w:sz w:val="28"/>
          <w:szCs w:val="28"/>
        </w:rPr>
        <w:t>10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هدف عملية تقييم الوظائف الى </w:t>
      </w:r>
      <w:r>
        <w:rPr>
          <w:sz w:val="28"/>
          <w:szCs w:val="28"/>
          <w:rtl w:val="true"/>
        </w:rPr>
        <w:t>...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أ تحديد الموظفين الذين يجب أن يدفع لهم أجر أعلى من غيرهم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ب تحديد الوظائف التي يجب أن يدفع لها أجرا أعلى من سواها</w:t>
      </w:r>
      <w:r>
        <w:rPr>
          <w:rFonts w:cs="Times New Roman" w:ascii="Times New Roman" w:hAnsi="Times New Roman"/>
          <w:color w:val="7030A0"/>
          <w:rtl w:val="true"/>
        </w:rPr>
        <w:t xml:space="preserve">. </w:t>
      </w:r>
      <w:r>
        <w:rPr>
          <w:color w:val="7030A0"/>
          <w:rtl w:val="true"/>
        </w:rPr>
        <w:t>-</w:t>
      </w:r>
    </w:p>
    <w:p>
      <w:pPr>
        <w:pStyle w:val="Normal"/>
        <w:rPr/>
      </w:pPr>
      <w:r>
        <w:rPr>
          <w:rFonts w:ascii="Times New Roman" w:hAnsi="Times New Roman" w:cs="Times New Roman"/>
          <w:rtl w:val="true"/>
        </w:rPr>
        <w:t>ج تحديد المساهمين الذين يجب ان يدفع لهم ربح أعلى من غيرهم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الاجابة الصحيحة غير موجود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sz w:val="28"/>
          <w:szCs w:val="28"/>
        </w:rPr>
        <w:t>1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واحد ة من الاتي، ليست من نواحي القصور في إدارة الأفراد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 عدم التكامل بين نشاطاتها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 عدم التكامل بين نشاطاتها ونشاطات الإدارات الأخرى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ج الدور غير المحدود لإدارة الأفراد في قضايا التخطيط الشامل للمنظمة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نظرة القيادات للأفراد كعنصر تكلفة إنتاجي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>12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يجب التأكد من أن العائد الاقتصادي للتدريب على المدى الطويل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 يساوي الانفاق الفعلي على التدريب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 يقل عن الانفاق الفعلي على التدريب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يتناسب طرديا مع الانفاق الفعلي على التدريب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د الاجابة الصحيحة غير موجودة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يضم التدريب على راس العمل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أ انتقال الموظف بين عدة وظائف داخل المنظمة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 الالتحاق بمراكز تدريب حكومي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الالتحاق بمراكز تدريب بالخارج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الالتحاق بمراكز تدريب مختلط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>14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واحدة من الاتي، ليست من مبررات تقييم الوظائف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 توخي العدالة في نظام الأجور 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 الفصل في نزاعات و شكاوي الأجور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ج وضع الأساس لهيكل تقييم الاداء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 </w:t>
      </w:r>
      <w:r>
        <w:rPr>
          <w:rFonts w:ascii="Times New Roman" w:hAnsi="Times New Roman" w:cs="Times New Roman"/>
          <w:rtl w:val="true"/>
        </w:rPr>
        <w:t>التقيد بالأنظمة والتشريعات المتعلقة بالأجو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-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>15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واحدة من الاتي، ليست من مبادئ التدريب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7030A0"/>
          <w:rtl w:val="true"/>
        </w:rPr>
        <w:t>أ دعم الإدارة الاشرافية لعملية الاختيار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 تركيز جهود التدريب على حل المشكلات </w:t>
      </w:r>
      <w:r>
        <w:rPr>
          <w:rFonts w:cs="Times New Roman" w:ascii="Times New Roman" w:hAnsi="Times New Roman"/>
          <w:rtl w:val="true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تزويد المدرب بمعلومات عن المتدرب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Arial" w:hAnsi="Arial"/>
          <w:rtl w:val="true"/>
        </w:rPr>
        <w:t xml:space="preserve">د </w:t>
      </w:r>
      <w:r>
        <w:rPr>
          <w:rFonts w:ascii="Times New Roman" w:hAnsi="Times New Roman" w:cs="Times New Roman"/>
          <w:rtl w:val="true"/>
        </w:rPr>
        <w:t>اقتناع المتدرب بوجود فوائد مباشرة من التدريب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>.</w:t>
      </w:r>
      <w:r>
        <w:rPr>
          <w:rFonts w:cs="Calibri,Bold" w:ascii="Calibri,Bold" w:hAnsi="Calibri,Bold"/>
          <w:sz w:val="28"/>
          <w:szCs w:val="28"/>
        </w:rPr>
        <w:t>1</w:t>
      </w:r>
      <w:r>
        <w:rPr>
          <w:rFonts w:cs="Calibri,Bold" w:ascii="Calibri,Bold" w:hAnsi="Calibri,Bold"/>
          <w:color w:val="C00000"/>
          <w:sz w:val="28"/>
          <w:szCs w:val="28"/>
        </w:rPr>
        <w:t>6</w:t>
      </w:r>
      <w:r>
        <w:rPr>
          <w:rFonts w:cs="Calibri,Bold" w:ascii="Calibri,Bold" w:hAnsi="Calibri,Bold"/>
          <w:color w:val="C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C00000"/>
          <w:sz w:val="28"/>
          <w:sz w:val="28"/>
          <w:szCs w:val="28"/>
          <w:rtl w:val="true"/>
        </w:rPr>
        <w:t xml:space="preserve">واحدة من الاتي، ليست من اسباب اهتمام المنظمات بتخطيط المسار الوظيفي </w:t>
      </w:r>
      <w:r>
        <w:rPr>
          <w:rFonts w:cs="Arial,Bold" w:ascii="Arial,Bold" w:hAnsi="Arial,Bold"/>
          <w:color w:val="C00000"/>
          <w:sz w:val="28"/>
          <w:szCs w:val="28"/>
          <w:rtl w:val="true"/>
        </w:rPr>
        <w:t>.</w:t>
      </w:r>
      <w:r>
        <w:rPr>
          <w:rFonts w:cs="Arial,Bold" w:ascii="Arial,Bold" w:hAnsi="Arial,Bold"/>
          <w:sz w:val="28"/>
          <w:szCs w:val="28"/>
          <w:rtl w:val="true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 غيابه يؤدي الى جمود في نظام الترقي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7030A0"/>
          <w:rtl w:val="true"/>
        </w:rPr>
        <w:t>ب غيابه يؤدي الى جمود نظام الاختيار والتوظيف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يساهم في استقطاب الكفاءات البشري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يساهم في بقاء الموارد البشرية وعدم تسربها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>17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>تشير مجموعة الوظائف التي يشغلها الفرد خلال حياته العملية في اتجاه أو اتجاهات مهنية مختلفة حتى يصل إلى هدفه المنشود، إلى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 التطوير الوظيفي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ب المسار الوظيفي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الأمن الوظيفي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الاجابة الصحيحة غير موجود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>18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من اهداف برنامج التهيئة المبدئية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 تعريف العملاء بالعامل الجديد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ب تعريف العمال بالعامل الجديد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تعريف العملاء بالعميل الجديد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تعريف العمال بالعميل الجديد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>19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من مجالات استخدام نتائج تحليل العمل ضمن اختيار الموارد البشرية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 وصف طبيعة المخاطر المصاحبة لأي وظيفة </w:t>
      </w:r>
      <w:r>
        <w:rPr>
          <w:rFonts w:cs="Times New Roman" w:ascii="Times New Roman" w:hAnsi="Times New Roman"/>
          <w:rtl w:val="true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 المساعدة على وضع برامج الوقاية المناسبة بالمنظم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  <w:rtl w:val="true"/>
        </w:rPr>
        <w:t>ج تحديد القدرات والمهارات المطلوبة لأداء الوظيفة</w:t>
      </w:r>
      <w:r>
        <w:rPr>
          <w:rFonts w:cs="Times New Roman" w:ascii="Times New Roman" w:hAnsi="Times New Roman"/>
          <w:color w:val="7030A0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لا توجد الاجابة الصحيح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C00000"/>
          <w:sz w:val="28"/>
          <w:sz w:val="28"/>
          <w:szCs w:val="28"/>
          <w:rtl w:val="true"/>
        </w:rPr>
        <w:t xml:space="preserve">واحدة من الاتي، ليست من مميزات الاستقطاب الداخلي </w:t>
      </w:r>
      <w:r>
        <w:rPr>
          <w:rFonts w:cs="Times New Roman" w:ascii="Times New Roman" w:hAnsi="Times New Roman"/>
          <w:color w:val="C00000"/>
          <w:sz w:val="28"/>
          <w:szCs w:val="28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7030A0"/>
          <w:rtl w:val="true"/>
        </w:rPr>
        <w:t>أ تزويد المنظمة بموارد تحمل أفكارا وثقافة جديدة</w:t>
      </w:r>
      <w:r>
        <w:rPr>
          <w:rFonts w:cs="Times New Roman" w:ascii="Times New Roman" w:hAnsi="Times New Roman"/>
          <w:rtl w:val="true"/>
        </w:rPr>
        <w:t>.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 الانسجام الكبير للعامل مع بيئة العمل وثقافة المنظمة </w:t>
      </w:r>
      <w:r>
        <w:rPr>
          <w:rFonts w:cs="Times New Roman" w:ascii="Times New Roman" w:hAnsi="Times New Roman"/>
          <w:rtl w:val="true"/>
        </w:rPr>
        <w:t>- .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يعد أحد أهم الحوافز المؤثرة في العاملي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وفرة المعلومات الكافية عن المترشحين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lightGray"/>
          <w:rtl w:val="true"/>
        </w:rPr>
        <w:t xml:space="preserve">دعواتكم ام نواف </w:t>
      </w:r>
      <w:r>
        <w:rPr>
          <w:rFonts w:ascii="Wingdings" w:hAnsi="Wingdings" w:eastAsia="Wingdings" w:cs="Wingdings"/>
          <w:highlight w:val="lightGray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4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41:00Z</dcterms:created>
  <dc:creator>hp</dc:creator>
  <dc:description/>
  <dc:language>en-US</dc:language>
  <cp:lastModifiedBy>hp</cp:lastModifiedBy>
  <dcterms:modified xsi:type="dcterms:W3CDTF">2013-05-03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