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ناقص في محاضره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سم اتصور مو معنااااااااا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خر محاضرة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كتوب العمل على إيجاد التناغم الكلام الي تحت مكمل لها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الانسجام بين الحالات الفردية والمجموعة التي ينتسب إليها الفرد ذو الإعاقة 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وهنا يأتي دور المعلم في تحقيق </w:t>
      </w:r>
      <w:r>
        <w:rPr>
          <w:rFonts w:ascii="Tahoma" w:hAnsi="Tahoma" w:cs="Tahoma"/>
          <w:sz w:val="24"/>
          <w:sz w:val="24"/>
          <w:szCs w:val="24"/>
          <w:rtl w:val="true"/>
        </w:rPr>
        <w:t>التكامل بينه وبين المجموعة والمجتمع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 التي ينتمي إليه</w:t>
      </w:r>
      <w:r>
        <w:rPr>
          <w:rFonts w:cs="Tahoma" w:ascii="Tahoma" w:hAnsi="Tahoma"/>
          <w:sz w:val="24"/>
          <w:szCs w:val="24"/>
          <w:rtl w:val="true"/>
          <w:lang w:bidi="ar-JO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من خلا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رعاية نمو كل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فرد على حدة </w:t>
      </w:r>
      <w:r>
        <w:rPr>
          <w:rFonts w:cs="Tahoma" w:ascii="Tahoma" w:hAnsi="Tahoma"/>
          <w:sz w:val="24"/>
          <w:szCs w:val="24"/>
          <w:rtl w:val="true"/>
          <w:lang w:bidi="ar-JO"/>
        </w:rPr>
        <w:t>.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لمتعلم باعتباره إنسانا يستخدم الأساليب السلوكية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غير المنضبطة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رسمه وتعبيره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ك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ختلاف ألوانه ، فعوامل الإبدال ، والتجاور ،والتعويض ، والتنفيس تبدو من خلال الرسوم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التي يقوم برسمها</w:t>
      </w:r>
      <w:r>
        <w:rPr>
          <w:rFonts w:ascii="Tahoma" w:hAnsi="Tahoma" w:cs="Tahoma"/>
          <w:sz w:val="24"/>
          <w:sz w:val="24"/>
          <w:szCs w:val="24"/>
          <w:rtl w:val="true"/>
        </w:rPr>
        <w:t>، كما تظهر النزعات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عدوانية من خلال التعبيرات التي يمكن أن تعين في التعرف على الحالة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نفسية للمعاق ، لأن الفن يعكس الانفعالات ، ويمتص شحنتها ،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يبين كثيرا من الخبايا المغلقة </w:t>
      </w:r>
      <w:r>
        <w:rPr>
          <w:rFonts w:cs="Tahoma" w:ascii="Tahoma" w:hAnsi="Tahoma"/>
          <w:sz w:val="24"/>
          <w:szCs w:val="24"/>
          <w:rtl w:val="true"/>
          <w:lang w:bidi="ar-JO"/>
        </w:rPr>
        <w:t>.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وهناك وظيفة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علاج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 فكم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أن وظيفة التربية الفنية للفئات الخاصة تساعد في التشخيص فإنها أيضا تساعد على تحديد العلاج كمعاونة لفريق المعالجين من أطباء وأخصائيين في التحليل النفسي والاجتماعي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فرسومات الأطفال ذوي الاحتياجات تفسر كثير من الحالات النفسية التي يتعرضون لها وهذا يتيح المجال للبحث عن الحل والعلاج</w:t>
      </w:r>
      <w:r>
        <w:rPr>
          <w:rFonts w:cs="Tahoma" w:ascii="Tahoma" w:hAnsi="Tahoma"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عواتكم اختكم ام رغ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e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a4af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a4a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a4a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a4a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  <Company>Elite Group for IT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1:00Z</dcterms:created>
  <dc:creator>Elite Group</dc:creator>
  <dc:description/>
  <dc:language>en-US</dc:language>
  <cp:lastModifiedBy>Elite Group</cp:lastModifiedBy>
  <dcterms:modified xsi:type="dcterms:W3CDTF">2013-05-0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