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SY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408670" cy="5265420"/>
                <wp:effectExtent l="0" t="1571625" r="1270" b="1571625"/>
                <wp:docPr id="1" name="Picture 1" descr="http://www.ckfu.org/vb/attachment.php?attachmentid=92594&amp;d=13561980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http://www.ckfu.org/vb/attachment.php?attachmentid=92594&amp;d=1356198015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8408520" cy="52653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123.75pt;margin-top:-538.4pt;width:662.05pt;height:414.55pt;mso-wrap-style:none;v-text-anchor:middle;rotation:90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164195" cy="3995420"/>
                <wp:effectExtent l="0" t="2084070" r="1905" b="2084070"/>
                <wp:docPr id="2" name="Picture 4" descr="http://www.ckfu.org/vb/attachment.php?attachmentid=92595&amp;d=13561980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http://www.ckfu.org/vb/attachment.php?attachmentid=92595&amp;d=1356198015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8164080" cy="39952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-164.1pt;margin-top:-478.8pt;width:642.8pt;height:314.55pt;mso-wrap-style:none;v-text-anchor:middle;rotation:90;mso-position-vertical:top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61" w:leader="none"/>
        </w:tabs>
        <w:rPr>
          <w:lang w:bidi="ar-SY"/>
        </w:rPr>
      </w:pPr>
      <w:r>
        <w:rPr>
          <w:rtl w:val="true"/>
          <w:lang w:bidi="ar-SY"/>
        </w:rPr>
        <w:tab/>
      </w:r>
    </w:p>
    <w:p>
      <w:pPr>
        <w:pStyle w:val="Normal"/>
        <w:tabs>
          <w:tab w:val="clear" w:pos="720"/>
          <w:tab w:val="left" w:pos="5561" w:leader="none"/>
        </w:tabs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5561" w:leader="none"/>
        </w:tabs>
        <w:rPr>
          <w:lang w:bidi="ar-SY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560185" cy="5702300"/>
                <wp:effectExtent l="0" t="438150" r="1270" b="428625"/>
                <wp:docPr id="3" name="Picture 7" descr="http://www.ckfu.org/vb/attachment.php?attachmentid=92596&amp;d=13561980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http://www.ckfu.org/vb/attachment.php?attachmentid=92596&amp;d=1356198015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6560280" cy="57024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-33.75pt;margin-top:-483.6pt;width:516.5pt;height:448.95pt;mso-wrap-style:none;v-text-anchor:middle;rotation:90;mso-position-vertical:top" type="_x0000_t75">
                <v:imagedata r:id="rId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3476" w:leader="none"/>
        </w:tabs>
        <w:rPr>
          <w:lang w:bidi="ar-SY"/>
        </w:rPr>
      </w:pPr>
      <w:r>
        <w:rPr>
          <w:rtl w:val="true"/>
          <w:lang w:bidi="ar-SY"/>
        </w:rPr>
        <w:tab/>
      </w:r>
    </w:p>
    <w:p>
      <w:pPr>
        <w:pStyle w:val="Normal"/>
        <w:tabs>
          <w:tab w:val="clear" w:pos="720"/>
          <w:tab w:val="left" w:pos="3476" w:leader="none"/>
        </w:tabs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3476" w:leader="none"/>
        </w:tabs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3476" w:leader="none"/>
        </w:tabs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3476" w:leader="none"/>
        </w:tabs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3476" w:leader="none"/>
        </w:tabs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3476" w:leader="none"/>
        </w:tabs>
        <w:rPr>
          <w:lang w:bidi="ar-SY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36360" cy="5695950"/>
                <wp:effectExtent l="3175" t="370205" r="0" b="370205"/>
                <wp:docPr id="4" name="Picture 10" descr="http://www.ckfu.org/vb/attachment.php?attachmentid=92597&amp;d=13561980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http://www.ckfu.org/vb/attachment.php?attachmentid=92597&amp;d=1356198015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6436440" cy="56959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-29.15pt;margin-top:-477.7pt;width:506.75pt;height:448.45pt;mso-wrap-style:none;v-text-anchor:middle;rotation:90;mso-position-vertical:top" type="_x0000_t75">
                <v:imagedata r:id="rId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rPr>
          <w:lang w:bidi="ar-SY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64530" cy="6048375"/>
                <wp:effectExtent l="155575" t="0" r="137160" b="635"/>
                <wp:docPr id="5" name="Picture 13" descr="http://www.ckfu.org/vb/attachment.php?attachmentid=92598&amp;d=13561980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3" descr="http://www.ckfu.org/vb/attachment.php?attachmentid=92598&amp;d=1356198015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5764680" cy="60483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3" stroked="f" o:allowincell="f" style="position:absolute;margin-left:11.15pt;margin-top:-487.45pt;width:453.85pt;height:476.2pt;mso-wrap-style:none;v-text-anchor:middle;rotation:90;mso-position-vertical:top" type="_x0000_t75">
                <v:imagedata r:id="rId11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bidi="ar-SY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1770" cy="6421755"/>
                <wp:effectExtent l="593090" t="635" r="573405" b="0"/>
                <wp:docPr id="6" name="Picture 34" descr="http://www.ckfu.org/vb/attachment.php?attachmentid=92605&amp;d=13561980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4" descr="http://www.ckfu.org/vb/attachment.php?attachmentid=92605&amp;d=1356198056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5400000">
                          <a:off x="0" y="0"/>
                          <a:ext cx="5271840" cy="64216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4" stroked="f" o:allowincell="f" style="position:absolute;margin-left:45.25pt;margin-top:-550.95pt;width:415.05pt;height:505.6pt;mso-wrap-style:none;v-text-anchor:middle;rotation:90;mso-position-vertical:top" type="_x0000_t75">
                <v:imagedata r:id="rId1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bidi="ar-SY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69635" cy="6191250"/>
                <wp:effectExtent l="135890" t="635" r="104140" b="635"/>
                <wp:docPr id="7" name="Picture 16" descr="http://www.ckfu.org/vb/attachment.php?attachmentid=92606&amp;d=13561980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6" descr="http://www.ckfu.org/vb/attachment.php?attachmentid=92606&amp;d=1356198056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5400000">
                          <a:off x="0" y="0"/>
                          <a:ext cx="5969520" cy="61912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6" stroked="f" o:allowincell="f" style="position:absolute;margin-left:8.7pt;margin-top:-496.3pt;width:470pt;height:487.45pt;mso-wrap-style:none;v-text-anchor:middle;rotation:90;mso-position-vertical:top" type="_x0000_t75">
                <v:imagedata r:id="rId1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055360" cy="6019800"/>
                <wp:effectExtent l="2540" t="19050" r="0" b="17780"/>
                <wp:docPr id="8" name="Picture 19" descr="http://www.ckfu.org/vb/attachment.php?attachmentid=92607&amp;d=13561980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9" descr="http://www.ckfu.org/vb/attachment.php?attachmentid=92607&amp;d=1356198056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5400000">
                          <a:off x="0" y="0"/>
                          <a:ext cx="6055200" cy="60199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9" stroked="f" o:allowincell="f" style="position:absolute;margin-left:-1.4pt;margin-top:-475.55pt;width:476.75pt;height:473.95pt;mso-wrap-style:none;v-text-anchor:middle;rotation:90;mso-position-vertical:top" type="_x0000_t75">
                <v:imagedata r:id="rId1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536055" cy="6207125"/>
                <wp:effectExtent l="6350" t="171450" r="0" b="164465"/>
                <wp:docPr id="9" name="Picture 22" descr="http://www.ckfu.org/vb/attachment.php?attachmentid=92608&amp;d=13561980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2" descr="http://www.ckfu.org/vb/attachment.php?attachmentid=92608&amp;d=1356198056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 rot="5400000">
                          <a:off x="0" y="0"/>
                          <a:ext cx="6536160" cy="62071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2" stroked="f" o:allowincell="f" style="position:absolute;margin-left:-12.95pt;margin-top:-502.3pt;width:514.6pt;height:488.7pt;mso-wrap-style:none;v-text-anchor:middle;rotation:90;mso-position-vertical:top" type="_x0000_t75">
                <v:imagedata r:id="rId1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5580" cy="6351270"/>
                <wp:effectExtent l="551180" t="0" r="535940" b="0"/>
                <wp:docPr id="10" name="Picture 25" descr="http://www.ckfu.org/vb/attachment.php?attachmentid=92609&amp;d=13561980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5" descr="http://www.ckfu.org/vb/attachment.php?attachmentid=92609&amp;d=1356198056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 rot="5400000">
                          <a:off x="0" y="0"/>
                          <a:ext cx="5275440" cy="63511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5" stroked="f" o:allowincell="f" style="position:absolute;margin-left:42.35pt;margin-top:-542.5pt;width:415.35pt;height:500.05pt;mso-wrap-style:none;v-text-anchor:middle;rotation:90;mso-position-vertical:top" type="_x0000_t75">
                <v:imagedata r:id="rId21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9865" cy="6363970"/>
                <wp:effectExtent l="575945" t="635" r="535305" b="0"/>
                <wp:docPr id="11" name="Picture 28" descr="http://www.ckfu.org/vb/attachment.php?attachmentid=92611&amp;d=13561981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8" descr="http://www.ckfu.org/vb/attachment.php?attachmentid=92611&amp;d=1356198162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 rot="5400000">
                          <a:off x="0" y="0"/>
                          <a:ext cx="5270040" cy="63640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8" stroked="f" o:allowincell="f" style="position:absolute;margin-left:43.05pt;margin-top:-544.2pt;width:414.9pt;height:501.05pt;mso-wrap-style:none;v-text-anchor:middle;rotation:90;mso-position-vertical:top" type="_x0000_t75">
                <v:imagedata r:id="rId2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2516" w:leader="none"/>
        </w:tabs>
        <w:rPr>
          <w:lang w:bidi="ar-SY"/>
        </w:rPr>
      </w:pPr>
      <w:r>
        <w:rPr>
          <w:rtl w:val="true"/>
          <w:lang w:bidi="ar-SY"/>
        </w:rPr>
        <w:tab/>
      </w:r>
    </w:p>
    <w:p>
      <w:pPr>
        <w:pStyle w:val="Normal"/>
        <w:tabs>
          <w:tab w:val="clear" w:pos="720"/>
          <w:tab w:val="left" w:pos="2516" w:leader="none"/>
        </w:tabs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2516" w:leader="none"/>
        </w:tabs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2516" w:leader="none"/>
        </w:tabs>
        <w:spacing w:before="0" w:after="200"/>
        <w:rPr>
          <w:lang w:bidi="ar-SY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6404610"/>
                <wp:effectExtent l="590550" t="635" r="574040" b="0"/>
                <wp:docPr id="12" name="Picture 31" descr="http://www.ckfu.org/vb/attachment.php?attachmentid=92612&amp;d=13561981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31" descr="http://www.ckfu.org/vb/attachment.php?attachmentid=92612&amp;d=1356198162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 rot="5400000">
                          <a:off x="0" y="0"/>
                          <a:ext cx="5274360" cy="64047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1" stroked="f" o:allowincell="f" style="position:absolute;margin-left:44.5pt;margin-top:-548.9pt;width:415.25pt;height:504.25pt;mso-wrap-style:none;v-text-anchor:middle;rotation:90;mso-position-vertical:top" type="_x0000_t75">
                <v:imagedata r:id="rId2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sectPr>
      <w:footerReference w:type="default" r:id="rId2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SY"/>
      </w:rPr>
    </w:pPr>
    <w:r>
      <w:rPr>
        <w:rtl w:val="true"/>
        <w:lang w:bidi="ar-SY"/>
      </w:rPr>
    </w:r>
  </w:p>
  <w:p>
    <w:pPr>
      <w:pStyle w:val="Footer"/>
      <w:rPr>
        <w:lang w:bidi="ar-SY"/>
      </w:rPr>
    </w:pPr>
    <w:r>
      <w:rPr>
        <w:rtl w:val="true"/>
        <w:lang w:bidi="ar-SY"/>
      </w:rPr>
    </w:r>
  </w:p>
  <w:p>
    <w:pPr>
      <w:pStyle w:val="Footer"/>
      <w:rPr>
        <w:lang w:bidi="ar-SY"/>
      </w:rPr>
    </w:pPr>
    <w:r>
      <w:rPr>
        <w:rtl w:val="true"/>
        <w:lang w:bidi="ar-SY"/>
      </w:rPr>
    </w:r>
  </w:p>
  <w:p>
    <w:pPr>
      <w:pStyle w:val="Footer"/>
      <w:rPr>
        <w:lang w:bidi="ar-SY"/>
      </w:rPr>
    </w:pPr>
    <w:r>
      <w:rPr>
        <w:rtl w:val="true"/>
        <w:lang w:bidi="ar-SY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28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170e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170e5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917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170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170e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9170e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2</Pages>
  <Words>11</Words>
  <Characters>6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8:09:00Z</dcterms:created>
  <dc:creator>user</dc:creator>
  <dc:description/>
  <dc:language>en-US</dc:language>
  <cp:lastModifiedBy>user</cp:lastModifiedBy>
  <dcterms:modified xsi:type="dcterms:W3CDTF">2013-01-06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