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 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 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 الخاصه 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الات النمائيه </w:t>
      </w:r>
    </w:p>
    <w:p>
      <w:pPr>
        <w:pStyle w:val="Normal"/>
        <w:ind w:left="-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دائل التربو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 التربوي الذي يمكن أن يتعلم به الأفراد ذوي الحاجات 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 البرنامج التربوي ونوعه ومحتويات 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تصاصي الاجتماعي ، الاختصاصي النف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ت الذي حدثت فيه الاعاق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ه البرامج التربو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رامج التربوية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 البرنامج التربوي ونوعه ومحتويات 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كان التربوي الذي يمكن أن يتعلم به الأفراد ذوي الحاجات الخاص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ائل التربوي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 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 الخاصه 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 بمراكز التربية الخاصة 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مضي الأفراد ذوي الحاجات الخاصة كل وقتهم في هذه 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 يمضي الأفراد ذوي الحاجات الخاصة جزءاً من يومهم في مدارس خاص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تم إلحاق الطفل بصف خاص بذوي الحاجات الخاصة داخل المدرسة العاد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 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 يمضي الأفراد ذوي الحاجات الخاصة كل وقتهم في هذه 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مضي الأفراد ذوي الحاجات الخاصة جزءاً من يومهم في مدارس خاصة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تم إلحاق الطفل بصف خاص بذوي الحاجات الخاصة داخل المدرسة العادية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 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ه عدد المختصين في الموسسات و المراكز المختلف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ن عمليه الدمج توفر على الدوله النفقات الباهظه لانشاء مراكز التربيه الخاصه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 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 التربيه الخاصه مع مدارس التربيه 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 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 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عديدة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 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 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صميم المنهاج الخاص بذوي صعوبات التعلم ينبغي إتباع عدد من الخطوات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أهداف العامة طويلة 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طبيعة وأنواع الخبرات 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 مدى شمولية وملائمة الأهداف والخبرات 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له اجراءات تهدف الى تنظيم النشاطات التربوي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 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مهارات المستهدفه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 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مهارات المستهدفه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 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 المهارات 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غير قابله للملاحظة المباشرة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ابلة للملاحظة المباشرة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غير قابلة للتنبؤ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  للمعلومات  الحسيه بشكل 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 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 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لغـــــــــــه        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رحله المناغاه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 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 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 الدقيقه و المهارات الحركيه 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 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هارات المعر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 االتعليميه 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 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 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 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يه الجلوس التعليميه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 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 المتوفره حول النمو الطبيعي و تسلسله في مراحل الطفوله 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 الحركيه و التكيفيه 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ظريه التطوريه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نظريه التطوريه 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التحليل 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 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 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 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 الداخليه ممثله بالطاقه 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 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 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 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هاج البيئه التعليميه المبرمجه 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 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 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 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 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 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 العلاجيه 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 الاساسيه 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 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 الراجعه الايجابي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 التعليميه – الوضع التعليمي 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مه 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ضج الشخصي – تطابق المهمه – الوضع التعلم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 العام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همه 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 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 التعلميه مع الاستراتجيات المعرفيه للطفل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بيئ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جتماع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برامج التربويه النفسيه 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كاد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 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شاطات الموجهه نحو تطوير القدرات الادراكيه – الحركيه 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 الادرا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 الخاصه الذين استخدمو المحنى التشخيصي – العلاجي لمعالجه الاضطرابات الادراكيه – 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 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 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 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 السمعيه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 الثامن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 الاساسيه المتضمنه في فهم اللغه او استخدامها سواء كانت شفهيه او كتابيه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 المحتمله تصنف الى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نمائيه من المشكلات المستهدفه في برامج التدخل المبكر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 التاسع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تخدام التغذيه الراجعه الايجابيه</w:t>
      </w:r>
    </w:p>
    <w:p>
      <w:pPr>
        <w:pStyle w:val="Normal"/>
        <w:numPr>
          <w:ilvl w:val="0"/>
          <w:numId w:val="20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 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مهمه التعليم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نضج الشخصي – تطابق المهمه – الوضع التعلم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قدرات العقليه العامه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همه التعليمي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 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طابق المهمه التعلميه مع الاستراتجيات المعرفيه للطفل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 البيئيه</w:t>
      </w:r>
    </w:p>
    <w:p>
      <w:pPr>
        <w:pStyle w:val="Normal"/>
        <w:numPr>
          <w:ilvl w:val="0"/>
          <w:numId w:val="21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 الاجتماعيه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برامج التربويه النفسيه 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 الاكاديم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 النفسيه غالبا تحتوي على نشاطات تدريب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نشاطات الموجهه نحو تطوير القدرات الادراكيه – الحركيه 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سمعيه الادراكيه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 الخاصه الذين استخدمو المحنى التشخيصي – العلاجي لمعالجه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 الدراسه التي قام ب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 الادراكيه كان برنامج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 الادراكيه وتضمن البرنامج عناصر علاج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79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ذاكره السمعيه</w:t>
      </w:r>
    </w:p>
    <w:p>
      <w:pPr>
        <w:pStyle w:val="Normal"/>
        <w:numPr>
          <w:ilvl w:val="0"/>
          <w:numId w:val="29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Normal"/>
        <w:numPr>
          <w:ilvl w:val="0"/>
          <w:numId w:val="2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 الخاصه طريقتين رئيسيتين لتعليم المهارات اللغويه 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 – الطريقه الك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 – الطريقه التكام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رمزيه – الطريقه العلاج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طريقه العلاجيه – الطريقه التكامل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طريقه التكامل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الترمزيه 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 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 التكامل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ساليب المعروفه التي استخدمت الطريقه الصوت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الصوت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 الصامت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 الدماغيه و التي رأت في العجز القرائي محصله لغياب السيطره 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كيفارت بتطوير اسلوب خاص اصبح يعرف باسمه لاحقا يتضمن هذا الاسلوب تعليم الاطفال ذوي الصعوبات التعليمي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اعتباراها 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 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 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لعاب التعليم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 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لعاب التعليمي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 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هارات القبليه الضروريه لاستخدام الاستراتجيه 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 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 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 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 الفرديه 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الاهانو كوفمان 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نآهيد الغآمدي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 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43</Pages>
  <Words>4710</Words>
  <Characters>26848</Characters>
  <CharactersWithSpaces>3149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Samsung</dc:creator>
  <dc:description/>
  <dc:language>en-US</dc:language>
  <cp:lastModifiedBy>Samsung</cp:lastModifiedBy>
  <dcterms:modified xsi:type="dcterms:W3CDTF">2012-12-14T0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