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سئلة اختبار مادة استراتيجيات تعليم ذوي صعوبات التعلم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ستند التربيه الخاصه الى مجموعة من المبادئ التي لابد من مراعاتها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تربيه الخاصه المبكرة أكثر فاعلية من التربيه في المراحل العمريه المتقدم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تربيه الخاصه تتضمن تقويم برامج تربويه فر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ن الفرد من ذوي الحاجات الخاصه يؤثر على جميع أفراد الاسره والمدرس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بدائل التربوبه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كان التربوي الذي يمكن ان يتعلم به الافراد ذوي الحاجات الخا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طبيعة البرنامج التربوي ونوعه ومحتويات البرنامج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صاصي الاجتماعي ، الاختصاصي النفسي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د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كاديم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واع عديدة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وف الخاص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غرفة المصادر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علم الاستشار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ك عدة من أنواع البدائل التربويه التي يمكن توافرها للافراد ذوي الحاجات الخاصه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راكز الاقامه الكامل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مج المكان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مج التربو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نواع الد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دمج المكان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تراك الطلبه ذوي الحاجات الخاصه مع الطله العاديين في مدرس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شتراك مدرسة التربيه الخاصه مع مدارس التربيه العامه بالبناء المدرس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غرف الصفيه الملحقه بالمدرسه العا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آتوجد إجابة صحيح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مجالات المنهاج الاساسيه في التربيه الخاصه بعدد من المحاور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نمائ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جالات المهارات المحدد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جالات الاثراء والتدعي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برامج التربويه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طبيعة البرنامج التربوي ونوعه ومحتويات البرن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كان التربوي الذي يمكن أن يتعلم به الافراد ذوي الحاجات الخاص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دائل التربو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مراكز التربيه الخاصه النهار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بدائل التربويه </w:t>
      </w:r>
      <w:r>
        <w:rPr>
          <w:rFonts w:cs="Simplified Arabic" w:ascii="Simplified Arabic" w:hAnsi="Simplified Arabic"/>
          <w:b/>
          <w:bCs/>
          <w:rtl w:val="true"/>
        </w:rPr>
        <w:t>) 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ن يمضي الافراد ذوي الحاجات الخاصه كل وقتهم في هذه المراكز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مضي الافراد ذوي الحاجات الخاصه جزءآ من يومهم في مدارس خا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ن يتم إلحاق الطفل بصف خاص بذوي الحاجات الخاصه داخل المدرسه العا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تصميم المنهاج الخاص بذوي صعوبات التعلم ينبغي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عامة طويلة المدى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طبيعة وأنواع الخبرة التعليم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مدى شمولية وملآئمة الاهداف والخبرات والمحتوى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صف المهاارات بكو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غير قابله للملاحظه المباشر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بلة للملاحظة المباش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غير قابله للتنبؤ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إجابة صحيحة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صف النشاطات التربويه في التربيه الخاصه تبعآ للمجالات النمائيه الاساسيه والتي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حركيه الكبيره والدقيق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لغوية التعبيرية والاستقبال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اجتماعيه الانفعال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صف المهارات المعرفيه بكو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بلة للقياس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غير قابلة للملاحظه المباشرة وانما يتم التنبؤ 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بله للملاحظه المباش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طور المهارات اللغوية عبر مراحل متعاقبه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رحلة المناغا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شبه الكلآ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كلمات المنفرد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استجابات الحركيه الاساسيه ضمن عدد من الانواع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تجابات والمهارات التي تنقل الفرد من مكان الى مكان اخر مثل المش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جابات والمهارات الحركيه التي لاتشمل الانتقال من مكان الى مكان آخر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تي تتضمن الاستجابات الحركيه الدقيق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هارات الاكاديميه الوظيف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هارات الاساسيه في القراءه والحساب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د اشكال التواصل المعتمد على استخدام الكلمات والرموز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جابات الحركيه الاساس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صنف عدد من العلماء مناهج الاطفال ذوي صعوبات التعلم الى عدد من الانواع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هاج البيئه التعليميه المبرمج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هاج التطور النمائ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هاج التقليد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ات التي تعد من العمر بمثابة مرحلة عمريه نكتسب فيها مهاراتنا اللغوية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سنوات الست الاولى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نوات المراهق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سنوات الشباب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منهاج البيئه المبرمجة في التربيه الخاصه على تحدي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تي سيتم تعليمها للطفل بالتفصيل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طرق تعليمها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بل تقييم فاعلية التعلي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حركية الكبيرة في البرنامج الفرعي في منهاج البيئة المبرمج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صدار الاصوات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تجابة للنموذج لفظيآ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بير عن الرغبات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اتوجد اجابة صحيح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التعليم بدون آخطاء يتضمن خمس خطوات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قوم المعلم آولآ بالتأكد من استعداد الطفل للتعلم وانتباه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المعلم بتقديم المثير المناسب للطفل ليستجيب ل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قوم الطفل بالاستجاب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ند النظريه التطوريه الى افتراض مفاده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ن السلوك الانساني يتشكل بفعل الخبر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ن القدرات الفطرية تشكل القاعدة التي ينبثق منها النم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سلوك لايحدث بالصدفه آو عشوائيآ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طلق على الوسيلة التي نستخدمها لتنظيم افكارنا وللتعبير عن حاجتن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هارات اللغو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معرف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حرك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سبق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تعبيريه التي يشملها البرنامج الفرعي في منهاج البيئه المبرمج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لوس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قوف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سمية الافع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وم النظريه السلوكيه ع افتراض رئيس مفاد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ن السلوك الانساني يتشكل بفعل الخب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ناس خيرون بطبيعتهم ومنطقيون وواقعيون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قدرات الفطريه هي التي تشكل القاعده التي ينبثق منها النمو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معرفية مهارة الانتباه والتي تتض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ستجابة للمعلومات الحسية بشكل نش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ستدعاء المعلومات التي تم خزنها في الدماغ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سير المعلومات الحس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هم مبادئ النمو الانساني وخصائصه 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طفل يلعب دورآ نشط في حدوث عملية النمو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قدرة الطفل على تكييف قدراته لتغيير البيئة تزداد بشكل مضطرد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النمو الانساني ظاهرة تفاعل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حدث اصحاب النظريه السلوكية عن ثلاثة نماذج أساسية من التعلم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علم الكلاسيك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علم الاجرائ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علم الاجتماع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معرفية مهارة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مييز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عن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كوين مجموعات من الاشياء بناء على العلاقة التي تربط بينها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فريق بين مثيرين آو أكثر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تعلم السابق لحل المشكلات الحالي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تطوير منهاج التطور الانمائي استنادآ إ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عرفه المتوفرة حول النمو الطبيعي وتسلسله في مراحل الطفولة المختلف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رفة آحوال الاس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رفة اوضاع المجتمع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تذكر في المهارات المعرفية بالترب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تعلم السابق لحل المشكلآت الحالي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سير المعلومات الحس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قدرة على استدعاء المعلومات التي تم تخزينها في الدماغ في الماض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اسباب الرئيسيه لصعوبات التعلم لعدد من الاسباب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باب الجي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باب البيولوج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باب البيوكيميائ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مل الطريقه الترميزيه التابعه للتدريب النفسي اللغوي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طوير مهارات وعي الاصوات وربطها بالاح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اشكال اللغوية بطريقة تكامل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ليل أنماط الاستجابات الظاهرة غير المناسب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اضطرابات الداخلية في نموذج تحليل العمليات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ضطرابات الادراك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>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ضطرابات البصر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>الادراك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ضطرابات النفس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غو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ركز برامج الاضطرابات النفسية – اللغوية على تطوير عدد من القدرات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قبال السمعي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مييز السمعي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اكرة السمع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آتوجد إجابة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رف منحى تدريب المهارات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دريب المهارات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يض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حليل المهار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دريس ال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عديل السلوك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عدد كبير من العلماء أن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لف الدماغي البسيط </w:t>
      </w:r>
      <w:r>
        <w:rPr>
          <w:rFonts w:cs="Simplified Arabic" w:ascii="Simplified Arabic" w:hAnsi="Simplified Arabic"/>
          <w:b/>
          <w:bCs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حد الاسباب الاساسية المحتملة  لصعوبات التعلم ، لذلك فهو يدخل تح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باب الجين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باب البي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سباب البيولوج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صعوبات التعليميه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وبات التعلميه الاجتماع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عوبات التعلميه الاكاديم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عوبات التعلميه النما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إجابة 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صحيح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مل مشكلات الحساب التي يعاني منها ذوو الصعوبات التعلم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قدرة على تصنيف الاشياء حسب الحج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فهم لغة الحساب والمنطق الرياض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تذكر الحقائق الرئيسيه او تقديم اجابات عشوا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برامج الفعالة والمستخدمة على نطاق واسع في تدريب الاطفال ذوي الصعوبات التعلميه المعروفة باسم البرامج التربويه النفسيه وهذه البرامج غالبآ ماتحتوي على عدد من النشاطات التدريبيه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ات الموجهة نحو تطوير النمو الحرك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شاطات الموجهة نحو تطوير القدرات الحسية – 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شاطات الموجهة نحو تطوير القدرات الادراكية – 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يقوم نموذج تحليل العميات التعليمي على افتراض مفاده ان المشكلات الاكاديميه والسلوكية تنجم ع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ضطرابات داخلية لدى الطف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ضطرابات خارجية لدى الطف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ضطرابات اجتماعية لدى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المختصون في نموذج تدريب المهارات باستخدام عدد من الاجراءات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ليل المهارات لتجزئة المهارة الى المهارات الفرعية التي تتكون منه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دريس ال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ييم المباشر والتكرر لمستوى التحسن في اداء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اساليب الحديثه في تعليم القراءة للطلبة ذوي صعوبات التعلم الطريقة متعددة الحواس والتي تعتمد على قنوات حسية عديدة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سمع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بصر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لمس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ريس الرفاق هو احد اساليب التدريس الحديثة وهو يقوم على اساس أ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يدرس طفل طفلآ آخ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درس الطفل من خلال افلام الاطفال التعليم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 المبرمج من خلال الحاسو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يفشل الطلبة ذوو المشكلات التعليمية لانهم لايعرفون كيف يواجهون المشكلات الاكاديمية ولتدريب الطالب على أسلوب حل المشكلات ينبغي على المعلم ان يلتزم بعدد من الامور عند التخطيط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مهمات التي ستعل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خاصه التي يستخدمها الطال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قبلية الضرورية لاستخدام الاستراتيج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ضمن استراتيج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طوير الاستيعاب القرائ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لبة على عمل مفاهيم او ملخصات او اسئلة في اثناء قرائتهم لذا تتلخص اهم الخطوات هذي الاستراتيجيه في التا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آسأل نفسك لماذا آدرس هذه القطعه 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د الافكار الرئيسيةوضع خطأ تحته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كر بسؤال حول كل فكرة رئيسية او اكتب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تدريس الذاتي تدريب الطلبة على حل المشكلة عن طريق مسائلتهم حول طبيعة المشكلة وكيفية حلها ، في النهاية يتم تعليم الطفل في التدريس الذاتي عن طر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الطفل تغذية راجعة مناس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لبة على عمل مفاهيم عامة او اوصاف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ركيز على تحصيل اهداف واقع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مت استراتيجية تطوير الذاكرة لمساعدة الطالب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 الذات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سجيل الذات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ذكر معلومات اكثر واستعادتها بسرعة اكب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مل استراتيجية تطوير الذاكرة على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جميع وترتيب الاشياء منطقي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كرار استعادة المعلوم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تصورات حول المعلوم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نحى التشخيصي – العلاجي آحد أكثر الاساليب العلاجية استخداما لتصحيح الاخطاء الكلاميه ويهدف هذا المنحى الى تحق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طوير العمليات الضروريه لنمو المهارات الكلاميه واللغو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مكين الفرد من تأدية مهارات التواصل تدريجيآ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ذكر المعلومات واستعادتها بسرعة اكب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إجابة أ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تطبيق المنحى التشخيصي – العلاجي ينبغي على المعالجون إتباع مراحل وتسلسل النمو اللغوي الطبيعي والتي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اصوات وفق التسلسل الطبيعي لتطور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مفاهيم اللفظيه واللغوية تبعآ لتسلسلها الزمني الطبيع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عليم قراعد تشكيل الكلمات والجمل وتعليم البناء اللغو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برنامج للتربية المهنية يشكل تقييم حاجات الطال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خطوة الاولى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طوة الثا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طوة الثالث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طوة الرابع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ختيار الاهداف العامة السنوية هنالك بعض الاسئلة التي يجيب عنها المعلم او فريق العمل من محتوى المنهج ومن اهم هذه الاسئلة 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ل تتوافق الاهداف مع الفلسفة العامة في تعليم ذوي الحاجات الخاص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سااليب القياس محدد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يمكن تنفيذ تلك النشاطات في الصف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ركز نموذج التعلم الاجتماعي والذي اقترن باسم العالم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رت باندور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تقليد والمحاكا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نمذج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تقييم فاعلية البرنامج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نموذج 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رش ورفاقه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تطوير برامج التربيه المهن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تجاهات الناس ومواقفه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هارات المدخلية ومن ثم تحديد الاسلوب العملي للعم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كم على أثر البرنامج ومدى تحقيقه للاهداف المنشود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ك عدد من الخطوات لوضع المنهاج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يار الاهداف وتحديد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 التربو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تعليميه الفرد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ؤكد نظرية التحليل النفسي والتي تقترن باسم العالم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يجموند فرويد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الدور البالغ الذ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لعبه العوامل النفسية الداخلية ممثلة بالطاقة النف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لعبه الواقعية في حياة الانس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لعبه المحاكاة والتقليد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واجه المعلمون تحديات كبيرة في تصميم وتنفيذ برامج التربيه المهنية للطلاب ذوي الحاجات الخاصة وتتمثل أهم تلك التحديات الرئيسية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ختيار المعايير التي سيتم استخدامها لتقييم حاجات هؤلاء الطلآ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يار الاساليب الاكثر فاعلية لتطوير برامج التربيه المهن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وسائل التي يمكن باستخدامها تقييم نتائج هذه البرآمج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خدمات الانتقال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ربية المهنية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ذوي الحاجات الخاص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خدمات التي تعني بالتدريب والارشاد والدعم للانتقال الى مرحلة مابعد 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ات التعليم المستم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ات الارشاد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ات التسريع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تي تعتقد آن الشخصية تتكون من ثلاثة عناصر متداخله هي الهو والأنا والانا الاعلى ه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ظرية الانسان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نظرية التحليل النف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سلوك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تطور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تحديد وصياغة الاهداف الوسيطة في نموذج تطوير وتقييم برامج التربيه المهنية للطلاب الحاجات الخاصة يتطلب ذلك أن تتصف تلك االاهداف بالتا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ق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ضو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ابلية للقياس بشكل 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ك عدد من مصادر المناهج لذوي الحاجات الخاصه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اجات المجتمع الأ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جات المتعلم واهتمامات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يات او الموضوع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حاجات المتعلم واهتماماته عند صياغة المنهج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رف على حاجات الشريحة المجتمعية التي أتى من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قويم اهتمامات المتعلم وقدراته وحاجاته وخبراته ونمطه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جيه موضوعات التدريس نحو الخبرات التي يعيشها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ترح العالم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رش ورفاقه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نموذج الخاص لتطوير وتنفيذ وتقييم برامج التربية للطلاب ذوي الحاجات الخاصة ، ان يشتمل على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حاجات الطال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مهن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العوامل المعيقة والعوامل المسهل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عرف على فائدة التقويم التربوي ينبغي على المعلم أن يجيب على عدد من الأسئلة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ل يعكس المنهج تفهمآ لخصائص الطفل وقدراته وضعف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اهداف التعليمية واضحة ومحدد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تلبي الاهداف رغبات وحاجات الطالب في المجتمع المعاصر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ندت النظرية الانسانية الى مفهوم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ن جاك روسو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ذي يصور الناس على آنه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خيرون بطبيعتهم ومنطقيون وواقعي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شريرون واصحاب خطيئ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يرون وفقآ لاهواء الب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نهاج التقليدي في الترب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هاج الذي ثبت صدقه وثبات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نهاج المدرسي العادي الذي تم تطويره دون الأخذ بعين الاعتبار لاحتياجات الاطفال ذوي الاحتياجات 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هاج الذي يراعي حاجات ذوي الاحتياجات الخاص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دمج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في الترب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مج الطلاب ذوي الاحتياجات الخاصه بالطلاب الموهوبي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مج الطلاب ذوي الاحتياجات الخاصه بالطلاب العاد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مج الطلاب ذوي الاحتياجات الخاصه بالطلاب المعوقين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العوامل المعيقة والمسهلة لعملية التطور المهني في نموذج تطوير وتقييم ذوي الحاجات الخاصه في العوامل التال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شريع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طبيعة المبان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تجاهات الناس ومواقفه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غرض العام من المنهج المتكامل للطلاب ذوي الحاجات الخاصه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حضير الطالب للعمل بأقصى حد ممكن في البيئة الطبيع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قويم اداء الطلآ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ب على المهارات الاكاديميه الاساسيه كالقراءة والحسا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صف نموذج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م الكلاسيك </w:t>
      </w:r>
      <w:r>
        <w:rPr>
          <w:rFonts w:cs="Simplified Arabic" w:ascii="Simplified Arabic" w:hAnsi="Simplified Arabic"/>
          <w:b/>
          <w:bCs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برات الانسانيه بشكل متكام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والفرص التعليم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لية تعلم أنواع من السلوك تسمى بالسلوك الاستجاب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آيوجد اجابة صحيح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اله الا انت سبحآنك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لهُم اغفر للمؤمنين والمؤمنات والمسلمين والمسلمات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حياء منهم والاموات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إن شاء الله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3728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6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203e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20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03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03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0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139</Words>
  <Characters>12195</Characters>
  <CharactersWithSpaces>143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28:00Z</dcterms:created>
  <dc:creator>control</dc:creator>
  <dc:description/>
  <dc:language>en-US</dc:language>
  <cp:lastModifiedBy>user</cp:lastModifiedBy>
  <dcterms:modified xsi:type="dcterms:W3CDTF">2013-04-3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