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-2523490</wp:posOffset>
                </wp:positionV>
                <wp:extent cx="476250" cy="621030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6280" cy="621036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97560 w 270000"/>
                            <a:gd name="textAreaTop" fmla="*/ 91800 h 3520800"/>
                            <a:gd name="textAreaBottom" fmla="*/ 3429000 h 35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3.75pt;margin-top:-198.75pt;width:37.45pt;height:488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حضارات ماقبل الإسلام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325120</wp:posOffset>
                </wp:positionV>
                <wp:extent cx="2943225" cy="69818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3360" cy="698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25.6pt;width:231.7pt;height:549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325120</wp:posOffset>
                </wp:positionV>
                <wp:extent cx="1790700" cy="19812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ضارة الهند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هرت في شمال الهند وحوض نهر السند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كهم أشوكا في القرن الثالث قبل الميلاد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ول جعل البوذية دينا عالميا لكن محاولته لم تلق النجاح وبقيت قاصرة على  الهند والشرق الأسي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75pt;margin-top:25.6pt;width:140.95pt;height:155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ضارة الهندي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ظهرت في شمال الهند وحوض نهر السند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ملكهم أشوكا في القرن الثالث قبل الميلاد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حاول جعل البوذية دينا عالميا لكن محاولته لم تلق النجاح وبقيت قاصرة على  الهند والشرق الأسيو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77470</wp:posOffset>
                </wp:positionV>
                <wp:extent cx="635" cy="22860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6.1pt;width:0pt;height:17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80745</wp:posOffset>
                </wp:positionH>
                <wp:positionV relativeFrom="paragraph">
                  <wp:posOffset>1691640</wp:posOffset>
                </wp:positionV>
                <wp:extent cx="4933950" cy="1704975"/>
                <wp:effectExtent l="387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33800" cy="1704960"/>
                        </a:xfrm>
                        <a:prstGeom prst="bentConnector3">
                          <a:avLst>
                            <a:gd name="adj1" fmla="val 2072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69.35pt;margin-top:133.15pt;width:388.45pt;height:134.2pt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20320</wp:posOffset>
                </wp:positionV>
                <wp:extent cx="9525" cy="5086350"/>
                <wp:effectExtent l="28575" t="635" r="3810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8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.6pt;width:0.7pt;height:40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45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                     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حضارة اليونانية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في القرن الرابع قبل الميلاد </w:t>
      </w:r>
      <w:r>
        <w:rPr>
          <w:rFonts w:cs="Sakkal Majalla" w:ascii="Sakkal Majalla" w:hAnsi="Sakkal Majalla"/>
          <w:rtl w:val="true"/>
        </w:rPr>
        <w:t>_</w:t>
      </w:r>
      <w:r>
        <w:rPr>
          <w:rFonts w:ascii="Sakkal Majalla" w:hAnsi="Sakkal Majalla" w:cs="Sakkal Majalla"/>
          <w:rtl w:val="true"/>
        </w:rPr>
        <w:t>الاسكندر المقدوني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ول محاولة لاقامة دولة واحدةتشمل اوروبا واسيا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 </w:t>
      </w:r>
      <w:r>
        <w:rPr>
          <w:rFonts w:ascii="Sakkal Majalla" w:hAnsi="Sakkal Majalla" w:cs="Sakkal Majalla"/>
          <w:rtl w:val="true"/>
        </w:rPr>
        <w:t>وافريقيا من مقدونيا الى الهند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حترم اديانها وصلى في معابدهااسس مدن كثيرة</w:t>
      </w:r>
      <w:r>
        <w:rPr>
          <w:rFonts w:ascii="Sakkal Majalla" w:hAnsi="Sakkal Majalla" w:cs="Sakkal Majalla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( </w:t>
      </w:r>
      <w:r>
        <w:rPr>
          <w:rFonts w:ascii="Sakkal Majalla" w:hAnsi="Sakkal Majalla" w:cs="Sakkal Majalla"/>
          <w:rtl w:val="true"/>
        </w:rPr>
        <w:t>الاسكندريات</w:t>
      </w:r>
      <w:r>
        <w:rPr>
          <w:rFonts w:cs="Sakkal Majalla" w:ascii="Sakkal Majalla" w:hAnsi="Sakkal Majalla"/>
        </w:rPr>
        <w:t xml:space="preserve">) </w:t>
      </w:r>
      <w:r>
        <w:rPr>
          <w:rFonts w:cs="Sakkal Majalla" w:ascii="Sakkal Majalla" w:hAnsi="Sakkal Majalla"/>
        </w:rPr>
        <w:t>27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دينة هدفه منها اختلاط مختلف الحضار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51435</wp:posOffset>
                </wp:positionV>
                <wp:extent cx="2867025" cy="2362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362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ضارة الفارس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أوا حياتهم بعبادة قوى الطبيعة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م ظهرت الزرادشتية على يد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رادشت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قرن السابع قبل الميلاد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ادية بان الوجود قائم على مبدأين اساسيين  الخير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ورا ويسمى يزدان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شر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من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 النور والظلا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بما ان النور مصدره الشمس والشمس من نار وباعتبارها مصدر الاشراق والنور فقدسوها وعبدوها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هم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فستا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ي المعرفة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نها لم تلبث بسبب  بسبب سيطرتها وتعص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86pt;mso-wrap-distance-left:9pt;mso-wrap-distance-right:9pt;mso-wrap-distance-top:0pt;mso-wrap-distance-bottom:0pt;margin-top:4.05pt;mso-position-vertical-relative:text;margin-left:-58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ضارة الفارسية</w:t>
                      </w:r>
                    </w:p>
                    <w:p>
                      <w:pPr>
                        <w:pStyle w:val="FrameContents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بدأوا حياتهم بعبادة قوى الطبيعة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ثم ظهرت الزرادشتية على يد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زرادشت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في القرن السابع قبل الميلاد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منادية بان الوجود قائم على مبدأين اساسيين  الخير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أهورا ويسمى يزدان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الشر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أرمن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و النور والظلام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بما ان النور مصدره الشمس والشمس من نار وباعتبارها مصدر الاشراق والنور فقدسوها وعبدوها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كتابهم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افستا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أي المعرفة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لكنها لم تلبث بسبب  بسبب سيطرتها وتعص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 </w:t>
      </w:r>
      <w:r>
        <w:rPr>
          <w:rFonts w:ascii="Sakkal Majalla" w:hAnsi="Sakkal Majalla" w:cs="Sakkal Majalla"/>
          <w:rtl w:val="true"/>
        </w:rPr>
        <w:t>بالحضارة اليونانية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كان يؤمن بمبدأ </w:t>
      </w:r>
      <w:r>
        <w:rPr>
          <w:rFonts w:cs="Sakkal Majalla" w:ascii="Sakkal Majalla" w:hAnsi="Sakkal Majalla"/>
          <w:rtl w:val="true"/>
        </w:rPr>
        <w:t xml:space="preserve">( </w:t>
      </w:r>
      <w:r>
        <w:rPr>
          <w:rFonts w:ascii="Sakkal Majalla" w:hAnsi="Sakkal Majalla" w:cs="Sakkal Majalla"/>
          <w:rtl w:val="true"/>
        </w:rPr>
        <w:t>البان هيلينزم</w:t>
      </w:r>
      <w:r>
        <w:rPr>
          <w:rFonts w:cs="Sakkal Majalla" w:ascii="Sakkal Majalla" w:hAnsi="Sakkal Majalla"/>
          <w:rtl w:val="true"/>
        </w:rPr>
        <w:t xml:space="preserve">) </w:t>
      </w:r>
      <w:r>
        <w:rPr>
          <w:rFonts w:ascii="Sakkal Majalla" w:hAnsi="Sakkal Majalla" w:cs="Sakkal Majalla"/>
          <w:rtl w:val="true"/>
        </w:rPr>
        <w:t>ومعناها تطبيع العالم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بالطابع اليوناني لكنه لم يجد ذلك بل وجد حضارات عريقة قديمة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غيرها فتزوج من الاميرة الفارسية روكسانا وامر قواده بذلك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مصطلح الحضارة اليونانية يشير الى الحضارة اليونانية الخالصة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 </w:t>
      </w:r>
      <w:r>
        <w:rPr>
          <w:rFonts w:ascii="Sakkal Majalla" w:hAnsi="Sakkal Majalla" w:cs="Sakkal Majalla"/>
          <w:rtl w:val="true"/>
        </w:rPr>
        <w:t>والتي كانت داخل اليونان فقط ولكن عندما امتزجت بحضارات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لشرق الادنى اصبحت تعرف بالحضارة</w:t>
      </w:r>
      <w:r>
        <w:rPr>
          <w:rFonts w:cs="Sakkal Majalla" w:ascii="Sakkal Majalla" w:hAnsi="Sakkal Majalla"/>
          <w:rtl w:val="true"/>
        </w:rPr>
        <w:t xml:space="preserve">( </w:t>
      </w:r>
      <w:r>
        <w:rPr>
          <w:rFonts w:ascii="Sakkal Majalla" w:hAnsi="Sakkal Majalla" w:cs="Sakkal Majalla"/>
          <w:rtl w:val="true"/>
        </w:rPr>
        <w:t>الهيلينستية</w:t>
      </w:r>
      <w:r>
        <w:rPr>
          <w:rFonts w:cs="Sakkal Majalla" w:ascii="Sakkal Majalla" w:hAnsi="Sakkal Majalla"/>
          <w:rtl w:val="true"/>
        </w:rPr>
        <w:t xml:space="preserve">) </w:t>
      </w:r>
      <w:r>
        <w:rPr>
          <w:rFonts w:ascii="Sakkal Majalla" w:hAnsi="Sakkal Majalla" w:cs="Sakkal Majalla"/>
          <w:rtl w:val="true"/>
        </w:rPr>
        <w:t>وهي الحضار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287655</wp:posOffset>
                </wp:positionV>
                <wp:extent cx="2428875" cy="2752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752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حضارة المانوية والمزدكية في ايران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ظهرت ضد الزرادشتية في القران الثالث ميلاديعلى يد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ني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انت صوفيه هدامة تحض على التقشف وعدم الزواج والنتاج يرون ان الخير في العد المطلق ولهذا حوربت وبقيت سرية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ما كانت تدعو الى الزهد والبعد عن النساء ظهرت المزدكية على يد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دك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 دعا الناس الى حل مشكلاتهم بجعل الحق في الاموال والنساء مشاعا بينهم وقد نجح بين العوام والمحرومين ولكنه قتل في منتصف القرن السداس ميلادي وبقيت دعوته س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16.75pt;mso-wrap-distance-left:9pt;mso-wrap-distance-right:9pt;mso-wrap-distance-top:0pt;mso-wrap-distance-bottom:0pt;margin-top:22.65pt;mso-position-vertical-relative:text;margin-left:-54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حضارة المانوية والمزدكية في ايران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ظهرت ضد الزرادشتية في القران الثالث ميلاديعلى يد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ماني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وكانت صوفيه هدامة تحض على التقشف وعدم الزواج والنتاج يرون ان الخير في العد المطلق ولهذا حوربت وبقيت سرية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لما كانت تدعو الى الزهد والبعد عن النساء ظهرت المزدكية على يد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مزدك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ذي دعا الناس الى حل مشكلاتهم بجعل الحق في الاموال والنساء مشاعا بينهم وقد نجح بين العوام والمحرومين ولكنه قتل في منتصف القرن السداس ميلادي وبقيت دعوته سر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335280</wp:posOffset>
                </wp:positionV>
                <wp:extent cx="1590675" cy="2705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05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حضارة المصرية القديمة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جاءت على يد الفرعون اخناتون في القرن الرابع عشر قبل الميلاد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اسرة 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عندما بشر في نشيده المشهور باله العالم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تون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ذي يهتم بكل مظاهر الطبيعة وكانما اراد بذلك اقامة وحدة عالمية روحية تربط على الاقل بين اجزاء مملكته الممتدة من الشام شمالا  الى النوبة جنوب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3pt;mso-wrap-distance-left:9pt;mso-wrap-distance-right:9pt;mso-wrap-distance-top:0pt;mso-wrap-distance-bottom:0pt;margin-top:26.4pt;mso-position-vertical-relative:text;margin-left:144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حضارة المصرية القديمة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جاءت على يد الفرعون اخناتون في القرن الرابع عشر قبل الميلاد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الاسرة </w:t>
                      </w:r>
                      <w:r>
                        <w:rPr>
                          <w:rFonts w:cs="Sakkal Majalla" w:ascii="Sakkal Majalla" w:hAnsi="Sakkal Majalla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عندما بشر في نشيده المشهور باله العالم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تون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>الذي يهتم بكل مظاهر الطبيعة وكانما اراد بذلك اقامة وحدة عالمية روحية تربط على الاقل بين اجزاء مملكته الممتدة من الشام شمالا  الى النوبة جنوب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ليونانية خارج اليونان ومراكزها في مصر وسوريا وغيرها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والتي اسسها الاسكندر وقواده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تففكت بعد وفاته بين قواده ولكن الحركة العلمية ازدهرت  واشتهرت</w:t>
      </w:r>
      <w:r>
        <w:rPr>
          <w:rFonts w:ascii="Sakkal Majalla" w:hAnsi="Sakkal Majalla" w:cs="Sakkal Majalla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باسم</w:t>
      </w:r>
      <w:r>
        <w:rPr>
          <w:rFonts w:cs="Sakkal Majalla" w:ascii="Sakkal Majalla" w:hAnsi="Sakkal Majalla"/>
          <w:rtl w:val="true"/>
        </w:rPr>
        <w:t xml:space="preserve">( </w:t>
      </w:r>
      <w:r>
        <w:rPr>
          <w:rFonts w:ascii="Sakkal Majalla" w:hAnsi="Sakkal Majalla" w:cs="Sakkal Majalla"/>
          <w:rtl w:val="true"/>
        </w:rPr>
        <w:t>العصر الهلنستي</w:t>
      </w:r>
      <w:r>
        <w:rPr>
          <w:rFonts w:cs="Sakkal Majalla" w:ascii="Sakkal Majalla" w:hAnsi="Sakkal Majalla"/>
          <w:rtl w:val="true"/>
        </w:rPr>
        <w:t xml:space="preserve">) </w:t>
      </w:r>
      <w:r>
        <w:rPr>
          <w:rFonts w:ascii="Sakkal Majalla" w:hAnsi="Sakkal Majalla" w:cs="Sakkal Majalla"/>
          <w:rtl w:val="true"/>
        </w:rPr>
        <w:t>تمييزا لها عن العصر الهليني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(</w:t>
      </w:r>
      <w:r>
        <w:rPr>
          <w:rFonts w:ascii="Sakkal Majalla" w:hAnsi="Sakkal Majalla" w:cs="Sakkal Majalla"/>
          <w:rtl w:val="true"/>
        </w:rPr>
        <w:t>الحضارة اليونانية</w:t>
      </w:r>
      <w:r>
        <w:rPr>
          <w:rFonts w:cs="Sakkal Majalla" w:ascii="Sakkal Majalla" w:hAnsi="Sakkal Majalla"/>
        </w:rPr>
        <w:t xml:space="preserve">) 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قبل الاسكندر </w:t>
      </w:r>
      <w:r>
        <w:rPr>
          <w:rFonts w:cs="Sakkal Majalla" w:ascii="Sakkal Majalla" w:hAnsi="Sakkal Majalla"/>
          <w:rtl w:val="true"/>
        </w:rPr>
        <w:t>...</w:t>
      </w:r>
      <w:r>
        <w:rPr>
          <w:rFonts w:ascii="Sakkal Majalla" w:hAnsi="Sakkal Majalla" w:cs="Sakkal Majalla"/>
          <w:rtl w:val="true"/>
        </w:rPr>
        <w:t xml:space="preserve">ومن اشهر مراكزها 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ascii="Sakkal Majalla" w:hAnsi="Sakkal Majalla" w:cs="Sakkal Majalla"/>
          <w:rtl w:val="true"/>
        </w:rPr>
        <w:t>الاسكندرية المصري</w:t>
      </w:r>
    </w:p>
    <w:p>
      <w:pPr>
        <w:pStyle w:val="Normal"/>
        <w:spacing w:before="0" w:after="200"/>
        <w:rPr>
          <w:rFonts w:ascii="Sakkal Majalla" w:hAnsi="Sakkal Majalla" w:cs="Sakkal Majalla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م يزن </w:t>
    </w:r>
    <w:r>
      <w:rPr/>
      <w:t>19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8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06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706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0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061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7061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0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FA18AD-C680-4A29-8302-B9E3D8C21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0:00Z</dcterms:created>
  <dc:creator>user1</dc:creator>
  <dc:description/>
  <dc:language>en-US</dc:language>
  <cp:lastModifiedBy>user1</cp:lastModifiedBy>
  <dcterms:modified xsi:type="dcterms:W3CDTF">2013-05-08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