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سئلة اختبار مادة الأخلاق الإسلام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1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مثل الخلق </w:t>
      </w:r>
      <w:r>
        <w:rPr>
          <w:rFonts w:cs="Arial"/>
          <w:color w:val="007E39"/>
          <w:sz w:val="28"/>
          <w:szCs w:val="28"/>
          <w:rtl w:val="true"/>
        </w:rPr>
        <w:t xml:space="preserve">( </w:t>
      </w:r>
      <w:r>
        <w:rPr>
          <w:color w:val="007E39"/>
          <w:sz w:val="28"/>
          <w:sz w:val="28"/>
          <w:szCs w:val="28"/>
          <w:rtl w:val="true"/>
        </w:rPr>
        <w:t xml:space="preserve">بضم الخاء واللام </w:t>
      </w:r>
      <w:r>
        <w:rPr>
          <w:rFonts w:cs="Arial"/>
          <w:color w:val="007E39"/>
          <w:sz w:val="28"/>
          <w:szCs w:val="28"/>
          <w:rtl w:val="true"/>
        </w:rPr>
        <w:t xml:space="preserve">) </w:t>
      </w:r>
      <w:r>
        <w:rPr>
          <w:color w:val="007E39"/>
          <w:sz w:val="28"/>
          <w:sz w:val="28"/>
          <w:szCs w:val="28"/>
          <w:rtl w:val="true"/>
        </w:rPr>
        <w:t xml:space="preserve">صورة الإنسان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باطن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ظاهر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صحيح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خطأ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2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لأفعال الخلقية هي التي تصدر من الإنسان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ن غير حاجة إلى فكر ورو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ن غير تكلف أو مجاهدة نفس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سهولة ويسر وبطريقة تلقائ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3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لنهي عن تلقي الركبان مظهر من مظاهر اهتمام الإسلام بتحقيق </w:t>
      </w:r>
      <w:r>
        <w:rPr>
          <w:rFonts w:cs="Arial"/>
          <w:color w:val="007E39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رية الفرد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عدل في المعاملات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ذل النصيح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هارة المهنية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4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قبول عمال الوظائف العامة كالقضاة ومدراء البلديات والجامعات للهدايا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كرو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ائز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محر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ستحب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5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تتميز الأخلاق عن الغرائز والدوافع </w:t>
      </w:r>
      <w:r>
        <w:rPr>
          <w:rFonts w:cs="Arial"/>
          <w:color w:val="007E39"/>
          <w:sz w:val="28"/>
          <w:szCs w:val="28"/>
          <w:rtl w:val="true"/>
        </w:rPr>
        <w:t xml:space="preserve">.. </w:t>
      </w:r>
      <w:r>
        <w:rPr>
          <w:color w:val="007E39"/>
          <w:sz w:val="28"/>
          <w:sz w:val="28"/>
          <w:szCs w:val="28"/>
          <w:rtl w:val="true"/>
        </w:rPr>
        <w:t xml:space="preserve">بأن الغرائز والدوافع </w:t>
      </w:r>
      <w:r>
        <w:rPr>
          <w:rFonts w:cs="Arial"/>
          <w:color w:val="007E39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حاجات فطر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اجات وقت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اجات طارئ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اجات قليلة</w:t>
      </w:r>
    </w:p>
    <w:p>
      <w:pPr>
        <w:pStyle w:val="Normal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6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قول الرسول صلى الله علية وسلم </w:t>
      </w:r>
      <w:r>
        <w:rPr>
          <w:rFonts w:cs="Arial"/>
          <w:color w:val="007E39"/>
          <w:sz w:val="28"/>
          <w:szCs w:val="28"/>
          <w:rtl w:val="true"/>
        </w:rPr>
        <w:t xml:space="preserve">( </w:t>
      </w:r>
      <w:r>
        <w:rPr>
          <w:color w:val="007E39"/>
          <w:sz w:val="28"/>
          <w:sz w:val="28"/>
          <w:szCs w:val="28"/>
          <w:rtl w:val="true"/>
        </w:rPr>
        <w:t>إن أحبكم إلي وأقربكم من مجلسا يوم القيام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أحسنكم أخلاق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كثركم صلا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كثركم عباد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خطأ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7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عتبر الإسلام الشرك رذيلة خلقية من باب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نفاق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سد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قد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ظل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8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تسييد معاني الأخوة والاحترام وسياسة الصبر بين أطراف المهنة من أخلاق </w:t>
      </w:r>
      <w:r>
        <w:rPr>
          <w:rFonts w:cs="Arial"/>
          <w:color w:val="007E39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وظيف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هار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ورع المهني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تعاون المهني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9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عن ابن عمر رضي الله عنه قال 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لعن رسول الله صلى الله علية وسلم من اتخذ شيئا فيه الروح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سلاح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طعام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زينه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غرضآ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10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قول الرسول صلى الله علية وسلم في من ينكب جيرانه </w:t>
      </w:r>
      <w:r>
        <w:rPr>
          <w:rFonts w:cs="Arial"/>
          <w:color w:val="007E39"/>
          <w:sz w:val="28"/>
          <w:szCs w:val="28"/>
          <w:rtl w:val="true"/>
        </w:rPr>
        <w:t xml:space="preserve">( </w:t>
      </w:r>
      <w:r>
        <w:rPr>
          <w:color w:val="007E39"/>
          <w:sz w:val="28"/>
          <w:sz w:val="28"/>
          <w:szCs w:val="28"/>
          <w:rtl w:val="true"/>
        </w:rPr>
        <w:t xml:space="preserve">والله لا يؤمن ثلاثا </w:t>
      </w:r>
      <w:r>
        <w:rPr>
          <w:rFonts w:cs="Arial"/>
          <w:color w:val="007E39"/>
          <w:sz w:val="28"/>
          <w:szCs w:val="28"/>
          <w:rtl w:val="true"/>
        </w:rPr>
        <w:t xml:space="preserve">.. </w:t>
      </w:r>
      <w:r>
        <w:rPr>
          <w:color w:val="007E39"/>
          <w:sz w:val="28"/>
          <w:sz w:val="28"/>
          <w:szCs w:val="28"/>
          <w:rtl w:val="true"/>
        </w:rPr>
        <w:t>قيل من ؟</w:t>
      </w:r>
      <w:r>
        <w:rPr>
          <w:rFonts w:cs="Arial"/>
          <w:color w:val="007E39"/>
          <w:sz w:val="28"/>
          <w:szCs w:val="28"/>
          <w:rtl w:val="true"/>
        </w:rPr>
        <w:t>! 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ذي يشرب الخمر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ذي يتهاون في صلاته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ذي لا يأمن جاره بوائق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صحيحة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11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وصف الإنسان بالبله إذآ كان متصفا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بالسذاج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الجبن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البخل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12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لحلف الكاذب منفقه للسلعة </w:t>
      </w:r>
      <w:r>
        <w:rPr>
          <w:rFonts w:cs="Arial"/>
          <w:color w:val="007E39"/>
          <w:sz w:val="28"/>
          <w:szCs w:val="28"/>
          <w:rtl w:val="true"/>
        </w:rPr>
        <w:t xml:space="preserve">.. </w:t>
      </w:r>
      <w:r>
        <w:rPr>
          <w:color w:val="007E39"/>
          <w:sz w:val="28"/>
          <w:sz w:val="28"/>
          <w:szCs w:val="28"/>
          <w:rtl w:val="true"/>
        </w:rPr>
        <w:t xml:space="preserve">ممحقة </w:t>
      </w:r>
      <w:r>
        <w:rPr>
          <w:rFonts w:cs="Arial"/>
          <w:color w:val="007E39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لسلع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لربح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للبرك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لمال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13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ربط الإسلام السياسة بالأخلاق ومن ثم رفض الأساليب القذرة إلى </w:t>
      </w:r>
      <w:r>
        <w:rPr>
          <w:rFonts w:cs="Arial"/>
          <w:color w:val="007E39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غايات النبيل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وسائل المحرم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أسباب الدنيئ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غايات الدنيئة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14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تمثل الأساس الواقعي للأخلاق الإسلامية في أركان منها </w:t>
      </w:r>
      <w:r>
        <w:rPr>
          <w:rFonts w:cs="Arial"/>
          <w:color w:val="007E39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إيمان بالل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عريف الإنسان بطريق الخير والشر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وجود الحياة بعد الموت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15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تمتاز دعوة الإسلام بوسطيتها </w:t>
      </w:r>
      <w:r>
        <w:rPr>
          <w:rFonts w:cs="Arial"/>
          <w:color w:val="007E39"/>
          <w:sz w:val="28"/>
          <w:szCs w:val="28"/>
          <w:rtl w:val="true"/>
        </w:rPr>
        <w:t xml:space="preserve">.. </w:t>
      </w:r>
      <w:r>
        <w:rPr>
          <w:color w:val="007E39"/>
          <w:sz w:val="28"/>
          <w:sz w:val="28"/>
          <w:szCs w:val="28"/>
          <w:rtl w:val="true"/>
        </w:rPr>
        <w:t xml:space="preserve">ومن ثم فأنها ترفض </w:t>
      </w:r>
      <w:r>
        <w:rPr>
          <w:rFonts w:cs="Arial"/>
          <w:color w:val="007E39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دعوات الروحية التي تدعو إلى محاربة الطبيع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دعوات الطبيعيين الذين أخلدوا إلى الأرض وقدموا الطاعة لدواعيها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كلاهما صحيح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خطأ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16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قول النبي صلى الله علية وسلم </w:t>
      </w:r>
      <w:r>
        <w:rPr>
          <w:rFonts w:cs="Arial"/>
          <w:color w:val="007E39"/>
          <w:sz w:val="28"/>
          <w:szCs w:val="28"/>
          <w:rtl w:val="true"/>
        </w:rPr>
        <w:t xml:space="preserve">: ( </w:t>
      </w:r>
      <w:r>
        <w:rPr>
          <w:color w:val="007E39"/>
          <w:sz w:val="28"/>
          <w:sz w:val="28"/>
          <w:szCs w:val="28"/>
          <w:rtl w:val="true"/>
        </w:rPr>
        <w:t xml:space="preserve">لا تطروني كما أطرت </w:t>
      </w:r>
      <w:r>
        <w:rPr>
          <w:rFonts w:cs="Arial"/>
          <w:color w:val="007E39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يهود موسى بن عمران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فرس كسراه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روم عظمائها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نصارى ابن مريم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17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كان النبي صلى الله علية وسلم يدعى إلى خبز الشعير والإهالة السنخه </w:t>
      </w:r>
      <w:r>
        <w:rPr>
          <w:rFonts w:cs="Arial"/>
          <w:color w:val="007E39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فيرفض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فيعتذر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فيجيب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فيبتسم ويسكت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18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لقوانين الأساسية للحياة البشرية في نظر الإسلام هي قانون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حافظة على الحيا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كاثر النوع الإنساني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رتقاء العقلي والروحي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19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عتبر الإسلام كل سلوك يؤدي إلى إبقاء النوع سلوكا أخلاقيا راقيا ومن ثم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شرع الزواج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نهى عن التبتل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نهى عن الرهبان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20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حث النبي صلى الله علية وسلم الآباء على تزويج بناتهم من أناس صالحين فقال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إذا جاءكم من ترضون دينه وخلقة زوجو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خيروا لنطفك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ن استطاع منكم الباءة فليتزوج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21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ما يمكن أن يصدر من الإنسان والحيوان معا يسمى </w:t>
      </w:r>
      <w:r>
        <w:rPr>
          <w:rFonts w:cs="Arial"/>
          <w:color w:val="007E39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عمل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هن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رف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صنعة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22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كل سلوك يؤدي إلى الإقبال على الحياة وينمي العقل ويحافظ علية مطلوب مثل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طلب العل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صلة الرح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رضا بقضاء الله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23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لشجاعة خلق كريم ويأتي وسطا بين رذيلتين هما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تهور والجبن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فة والخمود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عقل والتهور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خطأ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24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نظر الإسلام إلى الإنسان على أنه روح علوية وجسد مادي والمطلوب هو </w:t>
      </w:r>
      <w:r>
        <w:rPr>
          <w:rFonts w:cs="Arial"/>
          <w:color w:val="007E39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تنسيق بين الطبيعتين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غليب الجانب الروحي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غليب الجانب المادي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خطأ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25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قول الرسول صلى الله علية وسلم </w:t>
      </w:r>
      <w:r>
        <w:rPr>
          <w:rFonts w:cs="Arial"/>
          <w:color w:val="007E39"/>
          <w:sz w:val="28"/>
          <w:szCs w:val="28"/>
          <w:rtl w:val="true"/>
        </w:rPr>
        <w:t xml:space="preserve">( </w:t>
      </w:r>
      <w:r>
        <w:rPr>
          <w:color w:val="007E39"/>
          <w:sz w:val="28"/>
          <w:sz w:val="28"/>
          <w:szCs w:val="28"/>
          <w:rtl w:val="true"/>
        </w:rPr>
        <w:t xml:space="preserve">أكمل المؤمنين إيمانا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كثرهم علم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سبقهم إسلاما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أحسنهم خلق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26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من الأمور المتفق عليها أن الأخلاق في الإسلام تتغير وتتطور تبعا للظروف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قتصاد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سياس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خطأ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27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في قول الله تعالى </w:t>
      </w:r>
      <w:r>
        <w:rPr>
          <w:rFonts w:cs="Arial"/>
          <w:color w:val="007E39"/>
          <w:sz w:val="28"/>
          <w:szCs w:val="28"/>
          <w:rtl w:val="true"/>
        </w:rPr>
        <w:t xml:space="preserve">: ( </w:t>
      </w:r>
      <w:r>
        <w:rPr>
          <w:color w:val="007E39"/>
          <w:sz w:val="28"/>
          <w:sz w:val="28"/>
          <w:szCs w:val="28"/>
          <w:rtl w:val="true"/>
        </w:rPr>
        <w:t xml:space="preserve">وإن عاقبتم فعاقبوا بمثل ما عوقبتم به </w:t>
      </w:r>
      <w:r>
        <w:rPr>
          <w:rFonts w:cs="Arial"/>
          <w:color w:val="007E39"/>
          <w:sz w:val="28"/>
          <w:szCs w:val="28"/>
          <w:rtl w:val="true"/>
        </w:rPr>
        <w:t xml:space="preserve">) </w:t>
      </w:r>
      <w:r>
        <w:rPr>
          <w:color w:val="007E39"/>
          <w:sz w:val="28"/>
          <w:sz w:val="28"/>
          <w:szCs w:val="28"/>
          <w:rtl w:val="true"/>
        </w:rPr>
        <w:t xml:space="preserve">تقرير لقاعدة </w:t>
      </w:r>
      <w:r>
        <w:rPr>
          <w:rFonts w:cs="Arial"/>
          <w:color w:val="007E39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إحسان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دل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وضوح والمثال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28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لإنسان عند غلاة المثاليين </w:t>
      </w:r>
      <w:r>
        <w:rPr>
          <w:rFonts w:cs="Arial"/>
          <w:color w:val="007E39"/>
          <w:sz w:val="28"/>
          <w:szCs w:val="28"/>
          <w:rtl w:val="true"/>
        </w:rPr>
        <w:t>..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سد فأن يجب التخلص منه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روح علوية محبوسة في الجسد وعلية التحرر من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سد وروح يجب التوافق بينهم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روح مهيمنة على الجسد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29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لحكمة فضيلة خلقية وتأتي بين رذيلتين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عقل والجنون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خب والبل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جرأة والاستسلا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خطأ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30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قبول القاضي للهدايا من الناس يعد خرقا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أمان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وظيف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حب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عاون المهني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31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إذا مدح الإنسان أو ذم على غرائز ودوافع كالأكل والزواج كان المقصود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فعل الأكل والزواج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طريقة الإنسان في تلبية حاجته إلى الأكل والزواج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صحيح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خطأ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32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قال الرسول صلى الله علية وسلم لأشج عبد ألقيس </w:t>
      </w:r>
      <w:r>
        <w:rPr>
          <w:rFonts w:cs="Arial"/>
          <w:color w:val="007E39"/>
          <w:sz w:val="28"/>
          <w:szCs w:val="28"/>
          <w:rtl w:val="true"/>
        </w:rPr>
        <w:t xml:space="preserve">( </w:t>
      </w:r>
      <w:r>
        <w:rPr>
          <w:color w:val="007E39"/>
          <w:sz w:val="28"/>
          <w:sz w:val="28"/>
          <w:szCs w:val="28"/>
          <w:rtl w:val="true"/>
        </w:rPr>
        <w:t xml:space="preserve">إن فيك خصلتين يحبهما الله ورسوله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زم والشجاع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ستقامة والحز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قل والدين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حلم والأناة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33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من وسائل اكتساب الأخلاق الضغط الاجتماعي ويقصد به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جتمع بكل طبقاته وأطيافه وفئات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وسائل الإعلام من جرائد ومجلات وكتب وإذاعات وخطب ومقالات وحوارات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كلاهما صحيح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خطأ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34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أمر الشرع المكلف بامتثال خلق محمود ، أو اجتناب خلق مذموم يسمى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سؤول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زاء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إلزام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35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منع الاستغلال والإسراف في المعاملات من خصال خلق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حب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هارة المهن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أمان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كمال المهني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36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من الأمور المتفرعة عن الشرع والمعينة على تحقيق الالتزام الخلقي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قل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فطر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ضمير الخلقي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37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لمهمة الرئيسية لولي الأمر في الدولة الإسلامية هي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راسة الدين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سياسة الدنيا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كلاهما صحيح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خطأ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38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سمى تحمل الشخص ما يصدر عنه من قول أو عمل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مسؤول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زاء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كليف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إلزاما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39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مصدر الإلزام الخلقي عند المسلمين هو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رآن والسنة والعرف والمصلحة والعقل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رآن والسنة والعقل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رآن والسنة والفطرة والعقل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قرآن والسنة فحسب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40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فيد قول الله تعالى </w:t>
      </w:r>
      <w:r>
        <w:rPr>
          <w:rFonts w:cs="Arial"/>
          <w:color w:val="007E39"/>
          <w:sz w:val="28"/>
          <w:szCs w:val="28"/>
          <w:rtl w:val="true"/>
        </w:rPr>
        <w:t xml:space="preserve">( </w:t>
      </w:r>
      <w:r>
        <w:rPr>
          <w:color w:val="007E39"/>
          <w:sz w:val="28"/>
          <w:sz w:val="28"/>
          <w:szCs w:val="28"/>
          <w:rtl w:val="true"/>
        </w:rPr>
        <w:t xml:space="preserve">وليس عليكم جناح فيما أخطأتم به ولكن ما </w:t>
      </w:r>
      <w:r>
        <w:rPr>
          <w:rFonts w:cs="Arial"/>
          <w:color w:val="007E39"/>
          <w:sz w:val="28"/>
          <w:szCs w:val="28"/>
          <w:rtl w:val="true"/>
        </w:rPr>
        <w:t xml:space="preserve">.... </w:t>
      </w:r>
      <w:r>
        <w:rPr>
          <w:color w:val="007E39"/>
          <w:sz w:val="28"/>
          <w:sz w:val="28"/>
          <w:szCs w:val="28"/>
          <w:rtl w:val="true"/>
        </w:rPr>
        <w:t xml:space="preserve">قلوبكم </w:t>
      </w:r>
      <w:r>
        <w:rPr>
          <w:rFonts w:cs="Arial"/>
          <w:color w:val="007E39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أن الإنسان غير مسؤول عن أعماله اللاإراد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ن الإنسان غير مسؤول عن أعماله التي لا يحبه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صحيح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خطأ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41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سمى الأثر المترتب على الفعل الإنساني في الدنيا أو الآخرة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سؤول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زاء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كليف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إلزام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42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تسمى العقوبات التي يفرضها القاضي ولم يحدد الشرع مقدارها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فارات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تابا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تعزير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لوما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43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قول علي االامام علي عليه السلام </w:t>
      </w:r>
      <w:r>
        <w:rPr>
          <w:rFonts w:cs="Arial"/>
          <w:color w:val="007E39"/>
          <w:sz w:val="28"/>
          <w:szCs w:val="28"/>
          <w:rtl w:val="true"/>
        </w:rPr>
        <w:t xml:space="preserve">.. </w:t>
      </w:r>
      <w:r>
        <w:rPr>
          <w:color w:val="007E39"/>
          <w:sz w:val="28"/>
          <w:sz w:val="28"/>
          <w:szCs w:val="28"/>
          <w:rtl w:val="true"/>
        </w:rPr>
        <w:t xml:space="preserve">كنا إذا احمر البأس ولقي القوم القوم اتقينا بـ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بي بكر رضي الله عن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مر ابن الخطاب رضي الله عن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مزة بن عبد المطلب رضي الله عنه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خطا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44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كان النبي صلى الله علية وسلم </w:t>
      </w:r>
      <w:r>
        <w:rPr>
          <w:rFonts w:cs="Arial"/>
          <w:color w:val="007E39"/>
          <w:sz w:val="28"/>
          <w:szCs w:val="28"/>
          <w:rtl w:val="true"/>
        </w:rPr>
        <w:t xml:space="preserve">.. </w:t>
      </w:r>
      <w:r>
        <w:rPr>
          <w:color w:val="007E39"/>
          <w:sz w:val="28"/>
          <w:sz w:val="28"/>
          <w:szCs w:val="28"/>
          <w:rtl w:val="true"/>
        </w:rPr>
        <w:t xml:space="preserve">إذا انتهكت حدود الله لا يقوم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حزنه شي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مامه شي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لغضبه شي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خطأ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45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حرم تولية الجاهل منصب القضاء حفاظا على جودة الأداء التي هي من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خصال المحبة المهن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خصال الطهار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خصال الأمان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خصال التعاون المهني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46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كان النبي صلى الله علية وسلم أشد حياء من العذراء في خدرها ، وإذا كره شيئا عرف في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وجه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طبع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م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صوت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47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كان النبي صلى الله علية وسلم في بيته ، فإذا حضرت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غنائم خرج إليه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زكاة خرج إليها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صلاة توضأ و خرج إليها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وفود خرج إليها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48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كان النبي صلى الله علية وسلم يمر بالصبيان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فيتصدق عليهم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فيسلم عليه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فيحمله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فيقبلهم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49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من الأقوال المأثورة </w:t>
      </w:r>
      <w:r>
        <w:rPr>
          <w:rFonts w:cs="Arial"/>
          <w:color w:val="007E39"/>
          <w:sz w:val="28"/>
          <w:szCs w:val="28"/>
          <w:rtl w:val="true"/>
        </w:rPr>
        <w:t xml:space="preserve">.. </w:t>
      </w:r>
      <w:r>
        <w:rPr>
          <w:color w:val="007E39"/>
          <w:sz w:val="28"/>
          <w:sz w:val="28"/>
          <w:szCs w:val="28"/>
          <w:rtl w:val="true"/>
        </w:rPr>
        <w:t xml:space="preserve">أن الله يقيم الدولة العادلة وإن كانت كافرة ولا يقيم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دولة الفاسدة وإن كانت قو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دولة الظالمة وإن كانت قو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دولة الظالمة وإن كانت مسلم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دولة المؤمنة وغن كانت قوية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50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لوسيلة التي يرتزق منها بصفة مستمرة وتحتاج إلى تدريب قصير كالزراعة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سمى المهن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سمى الكسب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تسمى الحرف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تسمى العمل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51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لنبي الذي قال الله فيه </w:t>
      </w:r>
      <w:r>
        <w:rPr>
          <w:rFonts w:cs="Arial"/>
          <w:color w:val="007E39"/>
          <w:sz w:val="28"/>
          <w:szCs w:val="28"/>
          <w:rtl w:val="true"/>
        </w:rPr>
        <w:t xml:space="preserve">( </w:t>
      </w:r>
      <w:r>
        <w:rPr>
          <w:color w:val="007E39"/>
          <w:sz w:val="28"/>
          <w:sz w:val="28"/>
          <w:szCs w:val="28"/>
          <w:rtl w:val="true"/>
        </w:rPr>
        <w:t xml:space="preserve">وعلمناه صنعة لبوس لكم لتحصنكم من بأسكم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إبراهيم عليه السلا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إدريس عليه السلام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داود عليه السلا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يوب عليه السلام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52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تهتم أخلاق المهنة بما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ينبغي فعل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جب فعل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يلزم فعله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53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من يخالف الأخلاق وآداب المهنة فأنه يستحق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لو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تاب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كلاهما صحيح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خطأ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54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دل قول الله تعالى </w:t>
      </w:r>
      <w:r>
        <w:rPr>
          <w:rFonts w:cs="Arial"/>
          <w:color w:val="007E39"/>
          <w:sz w:val="28"/>
          <w:szCs w:val="28"/>
          <w:rtl w:val="true"/>
        </w:rPr>
        <w:t xml:space="preserve">( </w:t>
      </w:r>
      <w:r>
        <w:rPr>
          <w:color w:val="007E39"/>
          <w:sz w:val="28"/>
          <w:sz w:val="28"/>
          <w:szCs w:val="28"/>
          <w:rtl w:val="true"/>
        </w:rPr>
        <w:t xml:space="preserve">ولا تزر وازرة وزر أخرى </w:t>
      </w:r>
      <w:r>
        <w:rPr>
          <w:rFonts w:cs="Arial"/>
          <w:color w:val="007E39"/>
          <w:sz w:val="28"/>
          <w:szCs w:val="28"/>
          <w:rtl w:val="true"/>
        </w:rPr>
        <w:t xml:space="preserve">) </w:t>
      </w:r>
      <w:r>
        <w:rPr>
          <w:color w:val="007E39"/>
          <w:sz w:val="28"/>
          <w:sz w:val="28"/>
          <w:szCs w:val="28"/>
          <w:rtl w:val="true"/>
        </w:rPr>
        <w:t xml:space="preserve">على أن المسؤولية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أخلاق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فرد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اع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>- -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55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تحريم الشرع للنصرية والنجش دليل على تأسيس المعاملات على خلق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حب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عاون المهني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أمان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56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تطلق الأخلاق المكتسبة على ما يسعى الإنسان في تحصيله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التدريب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الممارسة العمل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مجاهدة النفس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57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عرف الخُلُق </w:t>
      </w:r>
      <w:r>
        <w:rPr>
          <w:rFonts w:cs="Arial"/>
          <w:color w:val="007E39"/>
          <w:sz w:val="28"/>
          <w:szCs w:val="28"/>
          <w:rtl w:val="true"/>
        </w:rPr>
        <w:t xml:space="preserve">( </w:t>
      </w:r>
      <w:r>
        <w:rPr>
          <w:color w:val="007E39"/>
          <w:sz w:val="28"/>
          <w:sz w:val="28"/>
          <w:szCs w:val="28"/>
          <w:rtl w:val="true"/>
        </w:rPr>
        <w:t xml:space="preserve">بضم الخاء واللام </w:t>
      </w:r>
      <w:r>
        <w:rPr>
          <w:rFonts w:cs="Arial"/>
          <w:color w:val="007E39"/>
          <w:sz w:val="28"/>
          <w:szCs w:val="28"/>
          <w:rtl w:val="true"/>
        </w:rPr>
        <w:t xml:space="preserve">) </w:t>
      </w:r>
      <w:r>
        <w:rPr>
          <w:color w:val="007E39"/>
          <w:sz w:val="28"/>
          <w:sz w:val="28"/>
          <w:szCs w:val="28"/>
          <w:rtl w:val="true"/>
        </w:rPr>
        <w:t xml:space="preserve">اصطلاحا بأنه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بع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سج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ما جبل عليه الإنسان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خطأ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58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>الأفعال الخُلقية هي تلك الأفعال التي تصدر عن الإنسان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ولو مرة واحد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رات على الأقل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rFonts w:cs="Arial"/>
          <w:color w:val="0070C0"/>
          <w:sz w:val="28"/>
          <w:szCs w:val="28"/>
        </w:rPr>
        <w:t>10</w:t>
      </w:r>
      <w:r>
        <w:rPr>
          <w:rFonts w:cs="Arial"/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مرات فأكثر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خطأ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59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تعد صفة الإيثار من أهم خصال خلق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باد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هارة المهن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محب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عقيدة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60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تكليف الطبيب من يتلقف المرضى ليحصل على أجرة الكشف عليهم يدخل في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نجش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تلقي الركبان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غبن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طفيف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61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قول الرسول صلى الله عليه وسلم الحياء والإيمان قرناء جميعا فإذا رفع أحدهما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سلم الأخر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قوي الأخر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رفع الأخر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ضعف الأخر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62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لحكمة من النهي عن تلقي الركبان قبل ورودهم السوق هي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1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حماية الركبان من الغبن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رفق بأهل السوق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صحيح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كلاهما خطأ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63</w:t>
      </w:r>
      <w:r>
        <w:rPr>
          <w:rFonts w:cs="Arial"/>
          <w:color w:val="007E39"/>
          <w:sz w:val="28"/>
          <w:szCs w:val="28"/>
          <w:rtl w:val="true"/>
        </w:rPr>
        <w:t>: ...... (</w:t>
      </w:r>
      <w:r>
        <w:rPr>
          <w:color w:val="007E39"/>
          <w:sz w:val="28"/>
          <w:sz w:val="28"/>
          <w:szCs w:val="28"/>
          <w:rtl w:val="true"/>
        </w:rPr>
        <w:t xml:space="preserve">في تلقي البيوع حتى تستقر الأوضاع </w:t>
      </w:r>
      <w:r>
        <w:rPr>
          <w:rFonts w:cs="Arial"/>
          <w:color w:val="007E39"/>
          <w:sz w:val="28"/>
          <w:szCs w:val="28"/>
          <w:rtl w:val="true"/>
        </w:rPr>
        <w:t xml:space="preserve">) </w:t>
      </w:r>
      <w:r>
        <w:rPr>
          <w:color w:val="007E39"/>
          <w:sz w:val="28"/>
          <w:sz w:val="28"/>
          <w:szCs w:val="28"/>
          <w:rtl w:val="true"/>
        </w:rPr>
        <w:t xml:space="preserve">مبدأ أخلاقي ومن خصال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ستقام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وظيف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هارة المهن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تعاون المهني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64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تزداد أهمية أخلاق المهنة في عصرنا أكثر من قبل نظرا لأتساع سلطان </w:t>
      </w:r>
      <w:r>
        <w:rPr>
          <w:rFonts w:cs="Arial"/>
          <w:color w:val="007E39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ال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عل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قانون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حك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65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الحياء خلق كريم ويأتي وسطا بين رذيلتين هما </w:t>
      </w:r>
      <w:r>
        <w:rPr>
          <w:rFonts w:cs="Arial"/>
          <w:color w:val="007E39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هور والجبن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صفاقة الوجه والمهان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عقل والتهور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جميعها خطأ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66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في قول النبي صلى الله عليه وسلم </w:t>
      </w:r>
      <w:r>
        <w:rPr>
          <w:rFonts w:cs="Arial"/>
          <w:color w:val="007E39"/>
          <w:sz w:val="28"/>
          <w:szCs w:val="28"/>
          <w:rtl w:val="true"/>
        </w:rPr>
        <w:t xml:space="preserve">: ( </w:t>
      </w:r>
      <w:r>
        <w:rPr>
          <w:color w:val="007E39"/>
          <w:sz w:val="28"/>
          <w:sz w:val="28"/>
          <w:szCs w:val="28"/>
          <w:rtl w:val="true"/>
        </w:rPr>
        <w:t xml:space="preserve">من يستعفف يعفه الله </w:t>
      </w:r>
      <w:r>
        <w:rPr>
          <w:rFonts w:cs="Arial"/>
          <w:color w:val="007E39"/>
          <w:sz w:val="28"/>
          <w:szCs w:val="28"/>
          <w:rtl w:val="true"/>
        </w:rPr>
        <w:t xml:space="preserve">) </w:t>
      </w:r>
      <w:r>
        <w:rPr>
          <w:color w:val="007E39"/>
          <w:sz w:val="28"/>
          <w:sz w:val="28"/>
          <w:szCs w:val="28"/>
          <w:rtl w:val="true"/>
        </w:rPr>
        <w:t xml:space="preserve">إشارة إلى دور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بيئة الصالح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جليس الصالح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3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تدريب والممارس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ضغط الاجتماعي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67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>بذل النصح للآخرين مبدأ أخلاقي كريم ، وهو من أهم خصال خلق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استقام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هار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أمانة المهن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تعاون المهني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68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أخبر الرسول صلى الله عليه وسلم أن القلم مرفوع عن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جنون حتى يفيق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صغير حتى يبلغ الحل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نائم حتى يستيقظ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جميعها صحيح</w:t>
      </w:r>
    </w:p>
    <w:p>
      <w:pPr>
        <w:pStyle w:val="Normal"/>
        <w:jc w:val="center"/>
        <w:rPr>
          <w:color w:val="007E39"/>
          <w:sz w:val="28"/>
          <w:szCs w:val="28"/>
        </w:rPr>
      </w:pPr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69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 xml:space="preserve">يحث الإسلام أتباعه من الذكور على حسن اختيار </w:t>
      </w:r>
      <w:r>
        <w:rPr>
          <w:rFonts w:cs="Arial"/>
          <w:color w:val="007E39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أخو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2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والدين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ولد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4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زوجة</w:t>
      </w:r>
    </w:p>
    <w:p>
      <w:pPr>
        <w:pStyle w:val="Normal"/>
        <w:jc w:val="center"/>
        <w:rPr>
          <w:color w:val="0070C0"/>
          <w:sz w:val="28"/>
          <w:szCs w:val="28"/>
        </w:rPr>
      </w:pPr>
      <w:bookmarkStart w:id="0" w:name="_GoBack"/>
      <w:bookmarkEnd w:id="0"/>
      <w:r>
        <w:rPr>
          <w:color w:val="007E39"/>
          <w:sz w:val="28"/>
          <w:sz w:val="28"/>
          <w:szCs w:val="28"/>
          <w:rtl w:val="true"/>
        </w:rPr>
        <w:t>س</w:t>
      </w:r>
      <w:r>
        <w:rPr>
          <w:rFonts w:cs="Arial"/>
          <w:color w:val="007E39"/>
          <w:sz w:val="28"/>
          <w:szCs w:val="28"/>
        </w:rPr>
        <w:t>70</w:t>
      </w:r>
      <w:r>
        <w:rPr>
          <w:rFonts w:cs="Arial"/>
          <w:color w:val="007E39"/>
          <w:sz w:val="28"/>
          <w:szCs w:val="28"/>
          <w:rtl w:val="true"/>
        </w:rPr>
        <w:t xml:space="preserve">: </w:t>
      </w:r>
      <w:r>
        <w:rPr>
          <w:color w:val="007E39"/>
          <w:sz w:val="28"/>
          <w:sz w:val="28"/>
          <w:szCs w:val="28"/>
          <w:rtl w:val="true"/>
        </w:rPr>
        <w:t>شهادة حسن السلوك التي تطلبها جهات التعاقد من المتعاقدين تندرج في خلق</w:t>
      </w:r>
      <w:r>
        <w:rPr>
          <w:rFonts w:cs="Arial"/>
          <w:color w:val="007E39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1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طاعة المهنية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rFonts w:cs="Arial"/>
          <w:color w:val="0070C0"/>
          <w:sz w:val="28"/>
          <w:szCs w:val="28"/>
        </w:rPr>
        <w:t>2</w:t>
      </w:r>
      <w:r>
        <w:rPr>
          <w:rFonts w:cs="Arial"/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الطهارة المهنية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3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محبة المهنية</w:t>
      </w:r>
    </w:p>
    <w:p>
      <w:pPr>
        <w:pStyle w:val="Normal"/>
        <w:spacing w:before="0" w:after="200"/>
        <w:jc w:val="center"/>
        <w:rPr>
          <w:color w:val="000000" w:themeColor="text1"/>
          <w:sz w:val="28"/>
          <w:szCs w:val="28"/>
        </w:rPr>
      </w:pPr>
      <w:r>
        <w:rPr>
          <w:rFonts w:cs="Arial"/>
          <w:color w:val="000000" w:themeColor="text1"/>
          <w:sz w:val="28"/>
          <w:szCs w:val="28"/>
        </w:rPr>
        <w:t>4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التعاون الاجتماع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fe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0</Words>
  <Characters>8043</Characters>
  <CharactersWithSpaces>9435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57:00Z</dcterms:created>
  <dc:creator>Hawra Al-Awami</dc:creator>
  <dc:description/>
  <dc:language>en-US</dc:language>
  <cp:lastModifiedBy>هنو</cp:lastModifiedBy>
  <dcterms:modified xsi:type="dcterms:W3CDTF">2013-05-08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