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CC0000"/>
          <w:sz w:val="32"/>
          <w:szCs w:val="32"/>
          <w:u w:val="single"/>
          <w:lang w:bidi="ar-KW"/>
        </w:rPr>
      </w:pPr>
      <w:r>
        <w:rPr>
          <w:rFonts w:cs="Monotype Koufi"/>
          <w:b/>
          <w:b/>
          <w:bCs/>
          <w:color w:val="CC0000"/>
          <w:sz w:val="24"/>
          <w:sz w:val="24"/>
          <w:szCs w:val="24"/>
          <w:u w:val="single"/>
          <w:rtl w:val="true"/>
        </w:rPr>
        <w:t>مُـقـــرّر</w:t>
      </w:r>
      <w:r>
        <w:rPr>
          <w:rFonts w:cs="Calibri"/>
          <w:b/>
          <w:b/>
          <w:bCs/>
          <w:color w:val="CC0000"/>
          <w:sz w:val="28"/>
          <w:sz w:val="28"/>
          <w:szCs w:val="28"/>
          <w:u w:val="single"/>
          <w:rtl w:val="true"/>
        </w:rPr>
        <w:t xml:space="preserve"> </w:t>
      </w:r>
      <w:r>
        <w:rPr>
          <w:rFonts w:cs="Monotype Koufi"/>
          <w:b/>
          <w:bCs/>
          <w:color w:val="CC0000"/>
          <w:sz w:val="32"/>
          <w:szCs w:val="32"/>
          <w:u w:val="single"/>
          <w:rtl w:val="true"/>
        </w:rPr>
        <w:t xml:space="preserve">[ </w:t>
      </w:r>
      <w:r>
        <w:rPr>
          <w:rFonts w:cs="Monotype Koufi"/>
          <w:b/>
          <w:b/>
          <w:bCs/>
          <w:color w:val="CC0000"/>
          <w:sz w:val="32"/>
          <w:sz w:val="32"/>
          <w:szCs w:val="32"/>
          <w:u w:val="single"/>
          <w:rtl w:val="true"/>
        </w:rPr>
        <w:t>الـمـُـجـْـتـَـمـَـــــع</w:t>
      </w:r>
      <w:r>
        <w:rPr>
          <w:rFonts w:cs="Calibri"/>
          <w:b/>
          <w:b/>
          <w:bCs/>
          <w:color w:val="CC0000"/>
          <w:sz w:val="32"/>
          <w:sz w:val="32"/>
          <w:szCs w:val="32"/>
          <w:u w:val="single"/>
          <w:rtl w:val="true"/>
        </w:rPr>
        <w:t xml:space="preserve"> </w:t>
      </w:r>
      <w:r>
        <w:rPr>
          <w:rFonts w:cs="Monotype Koufi"/>
          <w:b/>
          <w:b/>
          <w:bCs/>
          <w:color w:val="CC0000"/>
          <w:sz w:val="32"/>
          <w:sz w:val="32"/>
          <w:szCs w:val="32"/>
          <w:u w:val="single"/>
          <w:rtl w:val="true"/>
        </w:rPr>
        <w:t>ْ</w:t>
      </w:r>
      <w:r>
        <w:rPr>
          <w:rFonts w:cs="Calibri"/>
          <w:b/>
          <w:b/>
          <w:bCs/>
          <w:color w:val="CC0000"/>
          <w:sz w:val="32"/>
          <w:sz w:val="32"/>
          <w:szCs w:val="32"/>
          <w:u w:val="single"/>
          <w:rtl w:val="true"/>
        </w:rPr>
        <w:t xml:space="preserve"> </w:t>
      </w:r>
      <w:r>
        <w:rPr>
          <w:rFonts w:cs="Monotype Koufi"/>
          <w:b/>
          <w:b/>
          <w:bCs/>
          <w:color w:val="CC0000"/>
          <w:sz w:val="32"/>
          <w:sz w:val="32"/>
          <w:szCs w:val="32"/>
          <w:u w:val="single"/>
          <w:rtl w:val="true"/>
        </w:rPr>
        <w:t>العـَــرَبـــي</w:t>
      </w:r>
      <w:r>
        <w:rPr>
          <w:rFonts w:cs="Calibri"/>
          <w:b/>
          <w:b/>
          <w:bCs/>
          <w:color w:val="CC0000"/>
          <w:sz w:val="32"/>
          <w:sz w:val="32"/>
          <w:szCs w:val="32"/>
          <w:u w:val="single"/>
          <w:rtl w:val="true"/>
        </w:rPr>
        <w:t xml:space="preserve"> </w:t>
      </w:r>
      <w:r>
        <w:rPr>
          <w:rFonts w:cs="Monotype Koufi"/>
          <w:b/>
          <w:b/>
          <w:bCs/>
          <w:color w:val="CC0000"/>
          <w:sz w:val="32"/>
          <w:sz w:val="32"/>
          <w:szCs w:val="32"/>
          <w:u w:val="single"/>
          <w:rtl w:val="true"/>
        </w:rPr>
        <w:t>الـسـّـعـُــــــودِي</w:t>
      </w:r>
      <w:r>
        <w:rPr>
          <w:rFonts w:cs="Monotype Koufi"/>
          <w:b/>
          <w:bCs/>
          <w:color w:val="CC0000"/>
          <w:sz w:val="32"/>
          <w:szCs w:val="32"/>
          <w:u w:val="single"/>
          <w:rtl w:val="true"/>
          <w:lang w:bidi="ar-KW"/>
        </w:rPr>
        <w:t>]</w:t>
      </w:r>
      <w:r>
        <w:rPr>
          <w:rFonts w:cs="Monotype Koufi"/>
          <w:b/>
          <w:bCs/>
          <w:color w:val="CC0000"/>
          <w:sz w:val="24"/>
          <w:szCs w:val="24"/>
          <w:u w:val="single"/>
          <w:rtl w:val="true"/>
          <w:lang w:bidi="ar-KW"/>
        </w:rPr>
        <w:t xml:space="preserve">   -   </w:t>
      </w:r>
      <w:r>
        <w:rPr>
          <w:rFonts w:cs="Monotype Koufi"/>
          <w:b/>
          <w:b/>
          <w:bCs/>
          <w:color w:val="CC0000"/>
          <w:sz w:val="24"/>
          <w:sz w:val="24"/>
          <w:szCs w:val="24"/>
          <w:u w:val="single"/>
          <w:rtl w:val="true"/>
          <w:lang w:bidi="ar-KW"/>
        </w:rPr>
        <w:t>أسـئـلــة</w:t>
      </w:r>
      <w:r>
        <w:rPr>
          <w:rFonts w:cs="Calibri"/>
          <w:b/>
          <w:b/>
          <w:bCs/>
          <w:color w:val="CC0000"/>
          <w:sz w:val="24"/>
          <w:sz w:val="24"/>
          <w:szCs w:val="24"/>
          <w:u w:val="single"/>
          <w:rtl w:val="true"/>
          <w:lang w:bidi="ar-KW"/>
        </w:rPr>
        <w:t xml:space="preserve"> </w:t>
      </w:r>
      <w:r>
        <w:rPr>
          <w:rFonts w:cs="Monotype Koufi"/>
          <w:b/>
          <w:b/>
          <w:bCs/>
          <w:color w:val="CC0000"/>
          <w:sz w:val="24"/>
          <w:sz w:val="24"/>
          <w:szCs w:val="24"/>
          <w:u w:val="single"/>
          <w:rtl w:val="true"/>
          <w:lang w:bidi="ar-KW"/>
        </w:rPr>
        <w:t>مـراجــعــــه</w:t>
      </w:r>
      <w:r>
        <w:rPr>
          <w:rFonts w:cs="Calibri"/>
          <w:b/>
          <w:b/>
          <w:bCs/>
          <w:color w:val="CC0000"/>
          <w:sz w:val="26"/>
          <w:sz w:val="26"/>
          <w:szCs w:val="26"/>
          <w:u w:val="single"/>
          <w:rtl w:val="true"/>
          <w:lang w:bidi="ar-KW"/>
        </w:rPr>
        <w:t xml:space="preserve"> </w:t>
      </w:r>
      <w:r>
        <w:rPr>
          <w:rFonts w:cs="Calibri"/>
          <w:b/>
          <w:b/>
          <w:bCs/>
          <w:color w:val="CC0000"/>
          <w:sz w:val="30"/>
          <w:sz w:val="30"/>
          <w:szCs w:val="30"/>
          <w:u w:val="single"/>
          <w:rtl w:val="true"/>
          <w:lang w:bidi="ar-KW"/>
        </w:rPr>
        <w:t xml:space="preserve"> </w:t>
      </w:r>
    </w:p>
    <w:p>
      <w:pPr>
        <w:pStyle w:val="Normal"/>
        <w:jc w:val="left"/>
        <w:rPr>
          <w:rFonts w:ascii="Times New Roman" w:hAnsi="Times New Roman" w:cs="Times New Roman"/>
          <w:b/>
          <w:b/>
          <w:bCs/>
          <w:color w:val="0000FF"/>
          <w:sz w:val="12"/>
          <w:szCs w:val="12"/>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1</w:t>
      </w:r>
    </w:p>
    <w:p>
      <w:pPr>
        <w:pStyle w:val="Normal"/>
        <w:jc w:val="left"/>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د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سلعة والقيمة نواة رئيسية في دراسة الظواهر الاقتصاد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لم الاقتصا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ركز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لى الفرد في تفسير كثير من الظواهر النفس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لم النفس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خذ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تخاذ القرار ونظام الحكم وحدة رئيسية للبحوث السياس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لوم السياس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ضع المهتمون بالتاريخ الحدث ف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حدة رئيسية للدراسات التاريخ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صور السابق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رتكز نظرة العلوم الشرعية في تفسير كثير من الأشياء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قرآن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أحاديث النبوية الشريفة </w:t>
      </w:r>
      <w:r>
        <w:rPr>
          <w:rFonts w:cs="Times New Roman" w:ascii="Times New Roman" w:hAnsi="Times New Roman"/>
          <w:b/>
          <w:bCs/>
          <w:color w:val="000000"/>
          <w:rtl w:val="true"/>
        </w:rPr>
        <w:t>:</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ن المعرفة بـ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تجعل الباحث يدرك بقوة مشكلة البحث ويحدد بالضبط البيانات المطلوبة عن موضوع دراسته مما يسهل إصابته لكبد الحقيقة في عملية التحليل والتفسير</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حدود العل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تخذ من الظاهرة الاجتماعية التي تنشأ من العلاقة المستمرة بين شخصين فأكثر نواة رئيسية لدراسة المجتمع الإنسان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لم الاجتما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مجال البحث في علم الاجتما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ظاهرة الاجتم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ترتب تنوع الظواهر الاجتماعية وتداخلها وتأثرها ببعضها البعض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نها متكررة ومتنوع</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تأثر سلبا وإيجابا بالمتغيرات المستجدة من داخل المجتمع أو خارج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ناتجة من اثر العلاقات الاجتماعية الدائمة والمستمر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العلاقة الاجتماعية مع الأبناء والأولاد والأقارب ظواهر اجتماعية</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ربو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اقة مع الشركات والمؤسسات الاقتصادية ظواهر 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قتصا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شاركة في اتخاذ القرار أو التأثر ببعض القرارات السياسية ظواهر 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سياس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ظواهر اجتماعية متجانسة متشابه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نساق الاجتم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لى الباحث في علم الاجتماع أن يدرس البناء الاجتماعي الذي نشأت فيه الظاهرة دراس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تكامل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لى الباحث في علم الاجتماع أن يدرس البناء الاجتماعي الذي نشأت فيه الظاهرة دراسة كلية  و متكاملة من أج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كي يعرف الباحث مدى التساند والتكامل بين مكونات البناء الاجتماعي  </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عرف مكونات ووظائف كل نسق بالنسبة لمجتمع البحث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يحدد حالات الاستقرار والصراع في البناء الاجتماعي  </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حتى يصل إلى تفسير علمي مقنع للظاهرة محل الدراس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لم الاجتما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أهم أهداف علم الاجتماع عند دراسته للظواهر الاجتماعية في المجتمعات الإنسانية</w:t>
      </w:r>
      <w:r>
        <w:rPr>
          <w:rStyle w:val="Appleconvertedspace"/>
          <w:rFonts w:ascii="Times New Roman" w:hAnsi="Times New Roman" w:cs="Times New Roman"/>
          <w:b/>
          <w:b/>
          <w:bCs/>
          <w:color w:val="CC0000"/>
          <w:rtl w:val="true"/>
        </w:rPr>
        <w:t>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رصد السلوك الاجتماعي في المجتمع لدعم ما هو ايجابي ومعالجة ما هو سلبي</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شخيص المشكلات الاجتماعية في المجتمع واقتراح التوصيات والحلول الملائمة </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معرفة جوانب الاستقرار والتغير في المجتمع</w:t>
      </w:r>
      <w:r>
        <w:rPr>
          <w:rStyle w:val="Appleconvertedspace"/>
          <w:rFonts w:ascii="Times New Roman" w:hAnsi="Times New Roman" w:cs="Times New Roman"/>
          <w:b/>
          <w:b/>
          <w:bCs/>
          <w:color w:val="000000"/>
          <w:rtl w:val="true"/>
        </w:rPr>
        <w:t> </w:t>
      </w:r>
      <w:r>
        <w:rPr>
          <w:rFonts w:ascii="Times New Roman" w:hAnsi="Times New Roman" w:cs="Times New Roman"/>
          <w:b/>
          <w:b/>
          <w:bCs/>
          <w:color w:val="000000"/>
          <w:rtl w:val="true"/>
        </w:rPr>
        <w:t>من أجل التحكم</w:t>
      </w:r>
      <w:r>
        <w:rPr>
          <w:rStyle w:val="Appleconvertedspace"/>
          <w:rFonts w:ascii="Times New Roman" w:hAnsi="Times New Roman" w:cs="Times New Roman"/>
          <w:b/>
          <w:b/>
          <w:bCs/>
          <w:color w:val="000000"/>
          <w:rtl w:val="true"/>
        </w:rPr>
        <w:t> </w:t>
      </w:r>
      <w:r>
        <w:rPr>
          <w:rFonts w:ascii="Times New Roman" w:hAnsi="Times New Roman" w:cs="Times New Roman"/>
          <w:b/>
          <w:b/>
          <w:bCs/>
          <w:color w:val="000000"/>
          <w:rtl w:val="true"/>
        </w:rPr>
        <w:t>في مسار الخطط التنموية الاقتصادية والاجتماعي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من أهداف علم الاجتماع معرفة جوانب الاستقرار والتغير في المجتمع</w:t>
      </w:r>
      <w:r>
        <w:rPr>
          <w:rStyle w:val="Appleconvertedspace"/>
          <w:rFonts w:ascii="Times New Roman" w:hAnsi="Times New Roman" w:cs="Times New Roman"/>
          <w:b/>
          <w:b/>
          <w:bCs/>
          <w:color w:val="CC0000"/>
          <w:rtl w:val="true"/>
        </w:rPr>
        <w:t> </w:t>
      </w:r>
      <w:r>
        <w:rPr>
          <w:rFonts w:ascii="Times New Roman" w:hAnsi="Times New Roman" w:cs="Times New Roman"/>
          <w:b/>
          <w:b/>
          <w:bCs/>
          <w:color w:val="CC0000"/>
          <w:rtl w:val="true"/>
        </w:rPr>
        <w:t xml:space="preserve">من أج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حكم في مسار الخطط التنمو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نظري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نماذج النظريات الاجتماعية نموذج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يمثله أغلب علماء الاجتماع في المعسكر الاشتراك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غير و الصرا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نماذج النظريات الاجتماعية نموذج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يمثله أغلب علماء الاجتماع في المعسكر الرأسمال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واز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جتمع الرأسمالي المحافظ الذي يهدف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إيجاد التواز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جتمع الاشتراكي الثوري الذي يهدف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غيي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نظرية بهذا المعن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نظري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pPr>
      <w:r>
        <w:rPr>
          <w:rFonts w:ascii="Times New Roman" w:hAnsi="Times New Roman" w:cs="Times New Roman"/>
          <w:b/>
          <w:b/>
          <w:bCs/>
          <w:color w:val="CC0000"/>
          <w:rtl w:val="true"/>
        </w:rPr>
        <w:t>من أمثلة القضايا التي تشمل اطرادات بين ظواهر اجتماعية</w:t>
      </w:r>
      <w:r>
        <w:rPr>
          <w:rFonts w:ascii="Times New Roman" w:hAnsi="Times New Roman" w:cs="Times New Roman"/>
          <w:b/>
          <w:b/>
          <w:bCs/>
          <w:color w:val="CC0000"/>
          <w:rtl w:val="true"/>
        </w:rPr>
        <w:t xml:space="preserve">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طلاق </w:t>
      </w:r>
    </w:p>
    <w:p>
      <w:pPr>
        <w:pStyle w:val="Style15"/>
        <w:ind w:left="1080" w:right="0" w:hanging="0"/>
        <w:jc w:val="left"/>
        <w:rPr>
          <w:rFonts w:ascii="Times New Roman" w:hAnsi="Times New Roman" w:cs="Times New Roman"/>
          <w:b/>
          <w:b/>
          <w:bCs/>
          <w:color w:val="CC0000"/>
          <w:u w:val="single"/>
        </w:rPr>
      </w:pPr>
      <w:r>
        <w:rPr>
          <w:rFonts w:cs="Times New Roman" w:ascii="Times New Roman" w:hAnsi="Times New Roman"/>
          <w:b/>
          <w:bCs/>
          <w:color w:val="CC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فتراضا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عميمات تجريب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متعددة أثبتت في مجتمعات متفرقة وأزمنة متفرقة</w:t>
      </w:r>
      <w:r>
        <w:rPr>
          <w:rStyle w:val="Appleconvertedspace"/>
          <w:rFonts w:ascii="Times New Roman" w:hAnsi="Times New Roman" w:cs="Times New Roman"/>
          <w:b/>
          <w:b/>
          <w:bCs/>
          <w:color w:val="CC0000"/>
          <w:rtl w:val="true"/>
        </w:rPr>
        <w:t> </w:t>
      </w:r>
      <w:r>
        <w:rPr>
          <w:rFonts w:ascii="Times New Roman" w:hAnsi="Times New Roman" w:cs="Times New Roman"/>
          <w:b/>
          <w:b/>
          <w:bCs/>
          <w:color w:val="CC0000"/>
          <w:rtl w:val="true"/>
        </w:rPr>
        <w:t xml:space="preserve">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نتيجة العام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فتراضات توضع في عدة مجتمعات إنسان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عميمات تجريب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جموعة من القواعد والمبادئ الإجرائية التي تحدد سياسة الباحث في علم الاجتماع ومسلكه في دراسة ظواهر 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نظري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نظرية هي التي صياغتها تحتوي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مفهومات أو متغيرات</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علاقات تصور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طرادات بين ظواهر اجتماع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عميمات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فتراضات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جريبي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pPr>
      <w:r>
        <w:rPr>
          <w:rFonts w:ascii="Times New Roman" w:hAnsi="Times New Roman" w:cs="Times New Roman"/>
          <w:b/>
          <w:b/>
          <w:bCs/>
          <w:color w:val="CC0000"/>
          <w:rtl w:val="true"/>
        </w:rPr>
        <w:t>يحوي النموذج التصوري للنظرية البنائية الوظيفية المصادر التالية</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نظرة إلى المجتمع نظرة كل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بادل التأثير بين العوامل الاجتماعية بعضها في البعض الآخر</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أنساق الاجتماعية تخضع دائما لحالة من التوازن الديناميكي</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يحدث التغير بصورة تدريجية تلاؤمي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للتغيير ثلاثة مصادر رئيسية هي</w:t>
      </w:r>
      <w:r>
        <w:rPr>
          <w:rStyle w:val="Appleconvertedspace"/>
          <w:rFonts w:ascii="Times New Roman" w:hAnsi="Times New Roman" w:cs="Times New Roman"/>
          <w:b/>
          <w:b/>
          <w:bCs/>
          <w:color w:val="CC0000"/>
          <w:rtl w:val="true"/>
        </w:rPr>
        <w:t> </w:t>
      </w:r>
      <w:r>
        <w:rPr>
          <w:rFonts w:cs="Times New Roman" w:ascii="Times New Roman" w:hAnsi="Times New Roman"/>
          <w:b/>
          <w:bCs/>
          <w:color w:val="CC0000"/>
          <w:rtl w:val="true"/>
        </w:rPr>
        <w:t xml:space="preserve">: </w:t>
      </w:r>
    </w:p>
    <w:p>
      <w:pPr>
        <w:pStyle w:val="Style15"/>
        <w:numPr>
          <w:ilvl w:val="0"/>
          <w:numId w:val="3"/>
        </w:numPr>
        <w:ind w:left="720" w:right="0" w:hanging="360"/>
        <w:jc w:val="left"/>
        <w:rPr/>
      </w:pPr>
      <w:r>
        <w:rPr>
          <w:rFonts w:ascii="Times New Roman" w:hAnsi="Times New Roman" w:cs="Times New Roman"/>
          <w:b/>
          <w:b/>
          <w:bCs/>
          <w:color w:val="000000"/>
          <w:rtl w:val="true"/>
        </w:rPr>
        <w:t>تلاؤم النسق مع التغير الخارجي</w:t>
      </w:r>
      <w:r>
        <w:rPr>
          <w:rFonts w:cs="Times New Roman" w:ascii="Times New Roman" w:hAnsi="Times New Roman"/>
          <w:b/>
          <w:bCs/>
          <w:color w:val="00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نمو الناشئ عن التفاوت البنائي والتباين الوظيفي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جديد والإبداع من جانب الأفراد أو الجماعات في المجتمع</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pPr>
      <w:r>
        <w:rPr>
          <w:rFonts w:ascii="Times New Roman" w:hAnsi="Times New Roman" w:cs="Times New Roman"/>
          <w:b/>
          <w:b/>
          <w:bCs/>
          <w:color w:val="CC0000"/>
          <w:rtl w:val="true"/>
        </w:rPr>
        <w:t>أكثر العوامل أهمية في إيجاد التكامل والاستقرار الاجتماعي</w:t>
      </w:r>
      <w:r>
        <w:rPr>
          <w:rFonts w:ascii="Times New Roman" w:hAnsi="Times New Roman" w:cs="Times New Roman"/>
          <w:b/>
          <w:b/>
          <w:bCs/>
          <w:color w:val="CC0000"/>
          <w:rtl w:val="true"/>
        </w:rPr>
        <w:t xml:space="preserve">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اتفاق العام على القيم</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نموذج التصوري للنظرية الجدلية الصراع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تصورات السابقة للنظرية البنائية الوظيف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ناقض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نموذج التصوري للنظرية الجدلية الصراعية يناقض التصورات السابقة للنظرية البنائية الوظيفية يراه في المصادر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تصور الجدلي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صراع و التغير</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تغير في نظرية الصراع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نشأ التغير الجدلي في المجتمع</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pPr>
      <w:r>
        <w:rPr>
          <w:rFonts w:ascii="Times New Roman" w:hAnsi="Times New Roman" w:cs="Times New Roman"/>
          <w:b/>
          <w:b/>
          <w:bCs/>
          <w:color w:val="CC0000"/>
          <w:rtl w:val="true"/>
        </w:rPr>
        <w:t xml:space="preserve">التصو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يتصور المجتمع في حالة صراع ولا يقر حالة استقرار المجتمع ويرى أن المجتمع في حركة دائمة من التغير</w:t>
      </w:r>
      <w:r>
        <w:rPr>
          <w:rFonts w:ascii="Times New Roman" w:hAnsi="Times New Roman" w:cs="Times New Roman"/>
          <w:b/>
          <w:b/>
          <w:bCs/>
          <w:color w:val="CC0000"/>
          <w:rtl w:val="true"/>
        </w:rPr>
        <w:t xml:space="preserve">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دل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pPr>
      <w:r>
        <w:rPr>
          <w:rFonts w:ascii="Times New Roman" w:hAnsi="Times New Roman" w:cs="Times New Roman"/>
          <w:b/>
          <w:b/>
          <w:bCs/>
          <w:color w:val="CC0000"/>
          <w:rtl w:val="true"/>
        </w:rPr>
        <w:t xml:space="preserve">التغير في ظل نظرية الصراع تغي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بمعنى أنه يسير في حركة دائمة التموج من حركة إلى نقيضها</w:t>
      </w:r>
      <w:r>
        <w:rPr>
          <w:rFonts w:ascii="Times New Roman" w:hAnsi="Times New Roman" w:cs="Times New Roman"/>
          <w:b/>
          <w:b/>
          <w:bCs/>
          <w:color w:val="CC0000"/>
          <w:rtl w:val="true"/>
        </w:rPr>
        <w:t xml:space="preserve">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جدل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شأ التغير الجدلي في المجتمع مرده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وامل القائمة في نطاق البناء الاجتماعي</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صراع والتغير عنوانا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بطبيعة المجتمع</w:t>
      </w:r>
      <w:r>
        <w:rPr>
          <w:rFonts w:ascii="Times New Roman" w:hAnsi="Times New Roman" w:cs="Times New Roman"/>
          <w:b/>
          <w:b/>
          <w:bCs/>
          <w:color w:val="CC0000"/>
          <w:rtl w:val="true"/>
        </w:rPr>
        <w:t xml:space="preserve">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صيقا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صراع بمفهوم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الذي عرفته المجتمعات الإنساني في واقعها التاريخي بالفع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إسلام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صراع بمفهوم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تجه بالدرجة الأولى إلى القيم أكثر من أن يتجه إلى المكاسب الماد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إسلام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فارق بين مصطلحي التغير الاجتماعي والتغيير الاجتماعي يتمثل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مدى تدخل الإنسان في عملية التغير</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غير الذي يدعو إليه علم الاجتماع الإسلامي مستمد من التغير الذي يدعو إلي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إسلا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نقطة التي يفترضها الباحث بداية لتغير اجتماعي في المجتمع المعني أي التي تفصل بين مرحلة سابقة على التغير وبين مرحلة التغير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نقطة الصف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لما تدخل الإنسان لإحداث التغير أطلق على هذه العمل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غيير اجتماعي </w:t>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ادة يكون التغيير </w:t>
      </w:r>
      <w:r>
        <w:rPr>
          <w:rFonts w:cs="Times New Roman" w:ascii="Times New Roman" w:hAnsi="Times New Roman"/>
          <w:b/>
          <w:bCs/>
          <w:color w:val="CC0000"/>
          <w:rtl w:val="true"/>
        </w:rPr>
        <w:t>:</w:t>
      </w:r>
    </w:p>
    <w:p>
      <w:pPr>
        <w:pStyle w:val="Style15"/>
        <w:numPr>
          <w:ilvl w:val="0"/>
          <w:numId w:val="3"/>
        </w:numPr>
        <w:ind w:left="720" w:right="0" w:hanging="360"/>
        <w:jc w:val="left"/>
        <w:rPr/>
      </w:pPr>
      <w:r>
        <w:rPr>
          <w:rFonts w:ascii="Times New Roman" w:hAnsi="Times New Roman" w:cs="Times New Roman"/>
          <w:b/>
          <w:b/>
          <w:bCs/>
          <w:color w:val="000000"/>
          <w:rtl w:val="true"/>
        </w:rPr>
        <w:t xml:space="preserve">مخططا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يسعى إلى إقامة بناء اجتماعي جديد</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قوم على التحديد الواقعي والمثالي لاحتياجات المجتمع</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ملية من عمليات التغيير الاجتماعي المخطط والمبرمجة لإحداث تغيرات في ا لأنساق التربوية والأسرية والبيئية والتنظيمية والثقاف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تنمية الاجتماعي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غير الاجتماعي فإنه يحدث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نتيجة تأثر خدمات وبرامج أحدثها الإنسان في واقعه الاجتماع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لقائي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صطلح </w:t>
      </w:r>
      <w:r>
        <w:rPr>
          <w:rFonts w:cs="Times New Roman" w:ascii="Times New Roman" w:hAnsi="Times New Roman"/>
          <w:b/>
          <w:bCs/>
          <w:color w:val="CC0000"/>
          <w:rtl w:val="true"/>
        </w:rPr>
        <w:t xml:space="preserve">" ..........." </w:t>
      </w:r>
      <w:r>
        <w:rPr>
          <w:rFonts w:ascii="Times New Roman" w:hAnsi="Times New Roman" w:cs="Times New Roman"/>
          <w:b/>
          <w:b/>
          <w:bCs/>
          <w:color w:val="CC0000"/>
          <w:rtl w:val="true"/>
        </w:rPr>
        <w:t xml:space="preserve">يعبر عن الاتجاه الذي تتبعه الظاهرة الاجتماعية داخل النسق الاجتماع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غير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التنمية الاقتصادية والاجتماعية بدأت في المجتمع السعودي منذ عام</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390</w:t>
      </w:r>
      <w:r>
        <w:rPr>
          <w:rFonts w:ascii="Times New Roman" w:hAnsi="Times New Roman" w:cs="Times New Roman"/>
          <w:b/>
          <w:b/>
          <w:bCs/>
          <w:color w:val="000000"/>
          <w:u w:val="single"/>
          <w:rtl w:val="true"/>
        </w:rPr>
        <w:t xml:space="preserve">هـ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نمية الاقتصادية والاجتماعية بدأت في المجتمع السعودي منذ عام </w:t>
      </w:r>
      <w:r>
        <w:rPr>
          <w:rFonts w:cs="Times New Roman" w:ascii="Times New Roman" w:hAnsi="Times New Roman"/>
          <w:b/>
          <w:bCs/>
          <w:color w:val="CC0000"/>
        </w:rPr>
        <w:t>1390</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ـ تعتبر عمل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خطط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نمية الاقتصادية والاجتماعية بدأت في المجتمع السعودي منذ عام </w:t>
      </w:r>
      <w:r>
        <w:rPr>
          <w:rFonts w:cs="Times New Roman" w:ascii="Times New Roman" w:hAnsi="Times New Roman"/>
          <w:b/>
          <w:bCs/>
          <w:color w:val="CC0000"/>
        </w:rPr>
        <w:t>1390</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ـ تعتبر عملية مخططة لان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ركز على التغيير في الجوانب المادية للفرد السعودي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حاول المحافظة على الجوانب الثقافية والمعنوية للمجتمع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ستند أهدافها المادية والاجتماعية إلى المبادئ والقيم الإسلامية والتراث الثقافي للمجتمع السعود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قررت سياسة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في جميع الخطط التنموية التي نفذت مبدأ رئيسا ثابتا في برامجها يتمثل ف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التزام الدولة وتمسكها بمبادئ الشريعة الإسلامية والحفاظ على التقاليد والقيم الثقافية والأخلاقية المرتبطة بها</w:t>
      </w:r>
      <w:r>
        <w:rPr>
          <w:rFonts w:ascii="Times New Roman" w:hAnsi="Times New Roman" w:cs="Times New Roman"/>
          <w:b/>
          <w:b/>
          <w:bCs/>
          <w:color w:val="CC0000"/>
          <w:rtl w:val="true"/>
        </w:rPr>
        <w:t xml:space="preserve"> </w:t>
      </w:r>
      <w:r>
        <w:rPr>
          <w:rFonts w:cs="Times New Roman" w:ascii="Times New Roman" w:hAnsi="Times New Roman"/>
          <w:b/>
          <w:bCs/>
          <w:color w:val="CC0000"/>
          <w:rtl w:val="true"/>
        </w:rPr>
        <w:t>"</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وزارة التخطيط</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قام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فترة التغيير الاجتماعي بدور المحافظ على المعايير الدينية والاجتماعية ونقلها من جيل إلى جيل وإحاطتها بسياج من الضبط الاجتماع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سياسة المجتم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قامت سياسة المجتمع في فترة التغيير الاجتماعي بدور المحافظ على المعايير الدينية والاجتماعية ونقلها من جيل إلى جيل وإحاطتها بسياج من الضبط الاجتماعي  من أج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نع العدوان عليها أو الاستخفاف بها أو المناقشة في صلاحيته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هم خصائص ومظاهر التغير الاجتماعي في المجتمع السعودي تنحصر بالأبعاد التال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صدر التغير في المجتمع السعودي داخلياً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قد يكون التغير صراعيا</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د يكون الصراع داخلياً</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 مصدر التغير في المجتمع السعود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تفاعل الأفراد داخل البناء الاجتماعي ل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داخلي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عتبر هذه الفترة عن استقرار في أنساق البناء الاجتماعي وارتباطها بالبيئة والثقافة السائد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فترة المستق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شير إلى المرحلة الزمنية التي عاشها المجتمع السعودي من نقطة الصفر عام </w:t>
      </w:r>
      <w:r>
        <w:rPr>
          <w:rFonts w:cs="Times New Roman" w:ascii="Times New Roman" w:hAnsi="Times New Roman"/>
          <w:b/>
          <w:bCs/>
          <w:color w:val="CC0000"/>
        </w:rPr>
        <w:t>1390</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هي بداية خطط التنمية إلى هذه الفترة المعاص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فترة المت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رحلة الزمنية التي عاشها المجتمع منذ توحيد كيان المملكة العربية السعودية عام </w:t>
      </w:r>
      <w:r>
        <w:rPr>
          <w:rFonts w:cs="Times New Roman" w:ascii="Times New Roman" w:hAnsi="Times New Roman"/>
          <w:b/>
          <w:bCs/>
          <w:color w:val="CC0000"/>
        </w:rPr>
        <w:t>1351</w:t>
      </w:r>
      <w:r>
        <w:rPr>
          <w:rFonts w:ascii="Times New Roman" w:hAnsi="Times New Roman" w:cs="Times New Roman"/>
          <w:b/>
          <w:b/>
          <w:bCs/>
          <w:color w:val="CC0000"/>
          <w:rtl w:val="true"/>
        </w:rPr>
        <w:t xml:space="preserve">هـ إلى نقطة الصفر عام </w:t>
      </w:r>
      <w:r>
        <w:rPr>
          <w:rFonts w:cs="Times New Roman" w:ascii="Times New Roman" w:hAnsi="Times New Roman"/>
          <w:b/>
          <w:bCs/>
          <w:color w:val="CC0000"/>
        </w:rPr>
        <w:t>1390</w:t>
      </w:r>
      <w:r>
        <w:rPr>
          <w:rFonts w:ascii="Times New Roman" w:hAnsi="Times New Roman" w:cs="Times New Roman"/>
          <w:b/>
          <w:b/>
          <w:bCs/>
          <w:color w:val="CC0000"/>
          <w:rtl w:val="true"/>
        </w:rPr>
        <w:t xml:space="preserve">ه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فترة المستق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نقطة الصفر للمجتمع السعودي عام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390</w:t>
      </w:r>
      <w:r>
        <w:rPr>
          <w:rFonts w:ascii="Times New Roman" w:hAnsi="Times New Roman" w:cs="Times New Roman"/>
          <w:b/>
          <w:b/>
          <w:bCs/>
          <w:color w:val="000000"/>
          <w:u w:val="single"/>
          <w:rtl w:val="true"/>
        </w:rPr>
        <w:t xml:space="preserve">هـ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ام الاستقرار ل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351</w:t>
      </w:r>
      <w:r>
        <w:rPr>
          <w:rFonts w:ascii="Times New Roman" w:hAnsi="Times New Roman" w:cs="Times New Roman"/>
          <w:b/>
          <w:b/>
          <w:bCs/>
          <w:color w:val="000000"/>
          <w:u w:val="single"/>
          <w:rtl w:val="true"/>
        </w:rPr>
        <w:t>هـ</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درسا المجتمعات البدائية في شرق أفريقي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جود فري ومونيكا ويلسون</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مثلة الدراسات لاتصال المجتمعات البدائية بالثقافة الغربية في حركات الاستعمار الأورب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دراسة علاقة المجتمعات البدائية في شرق افريقيا لجود فري ومونيكا ويلسون</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دراسة المجتمع في حالة الاستقرا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ي فيما قبل التغي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ستخدم الباحث المدونات والوثائق التاريخية ويعتمد على جوانب م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فولكلور كالأدب الشعبي من قصص وأساطير</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مثال جاري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ذاكرة المسنين</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u w:val="single"/>
        </w:rPr>
      </w:pPr>
      <w:r>
        <w:rPr>
          <w:rFonts w:ascii="Times New Roman" w:hAnsi="Times New Roman" w:cs="Times New Roman"/>
          <w:b/>
          <w:b/>
          <w:bCs/>
          <w:color w:val="CC0000"/>
          <w:rtl w:val="true"/>
        </w:rPr>
        <w:t xml:space="preserve">في دراسة المجتمع في حالة الاستقرا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ي فيما قبل التغي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ستخدم الباحث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دونات</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وثائق التاريخ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دراسة المجتمع في حالة الاستقرا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ي فيما قبل التغي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ستخدم الباحث المدونات والوثائق التاريخية ويعتمد ع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ثقاف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ثقافة يمكن أن تعيش من خلا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جيالا بعد الأجيال التي أنشأتها وصاغت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صاد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دراسة المجتمع في فترة التغير يعتمد الباحث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لاحظ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وقائع الإحصائي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رأ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نقطة الصفر هي تحول تاريخي يتحدد بدخول عوامل في المجتمع المعني </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وسي مي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شار في الدراسة التي أجراها في قرية شاميريت في الهند عام </w:t>
      </w:r>
      <w:r>
        <w:rPr>
          <w:rFonts w:cs="Times New Roman" w:ascii="Times New Roman" w:hAnsi="Times New Roman"/>
          <w:b/>
          <w:bCs/>
          <w:color w:val="CC0000"/>
        </w:rPr>
        <w:t>1948</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ى اتخاذ نقطة الصفر إذ قسمت البلاد إلى جزأين هما الهند وباكستان أي أن ذلك هو حدث تاريخي بتدأت عند التغيرات ال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دويب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نعد نقطة الصفر للتغير في المجتمع السعودي بداية تنفيذ برامج وخطط الاقتصادية والاجتماعية الشاملة عام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390</w:t>
      </w:r>
      <w:r>
        <w:rPr>
          <w:rFonts w:ascii="Times New Roman" w:hAnsi="Times New Roman" w:cs="Times New Roman"/>
          <w:b/>
          <w:b/>
          <w:bCs/>
          <w:color w:val="000000"/>
          <w:u w:val="single"/>
          <w:rtl w:val="true"/>
        </w:rPr>
        <w:t xml:space="preserve">هـ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2</w:t>
      </w:r>
      <w:r>
        <w:rPr>
          <w:rFonts w:cs="Times New Roman" w:ascii="Times New Roman" w:hAnsi="Times New Roman"/>
          <w:b/>
          <w:bCs/>
          <w:color w:val="0000FF"/>
          <w:sz w:val="26"/>
          <w:szCs w:val="26"/>
          <w:u w:val="single"/>
          <w:rtl w:val="true"/>
        </w:rPr>
        <w:t xml:space="preserve"> </w:t>
      </w:r>
    </w:p>
    <w:p>
      <w:pPr>
        <w:pStyle w:val="Style15"/>
        <w:ind w:left="108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تحدد البناء الثقافي لكل مجتمع من مجموع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عايير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قيم والعادات</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تقاليد</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حدد الاهداف العليا للمجتمع في ضوء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ناء الثقاف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هداف لها مكانتها وتأثيرها على السلوك الفردي والجماعي والاجتماعي في 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هداف العليا للمجتم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حدد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وسائل التي من خلالها يمكن تحقيق أهداف 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ناء الثقاف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جتمعات الإنسانية تتشابه فيما بينها بالأهداف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خاصة بأفرادها بحكم تجانس الغرائز الإنسانية والضروريات المعيشية للأفراد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رئيس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آيات التي تحدد الاهداف الرئيسية للبشر </w:t>
      </w:r>
      <w:r>
        <w:rPr>
          <w:rFonts w:cs="Times New Roman" w:ascii="Times New Roman" w:hAnsi="Times New Roman"/>
          <w:b/>
          <w:bCs/>
          <w:color w:val="CC0000"/>
          <w:rtl w:val="true"/>
        </w:rPr>
        <w:t>:</w:t>
      </w:r>
    </w:p>
    <w:p>
      <w:pPr>
        <w:pStyle w:val="Style15"/>
        <w:numPr>
          <w:ilvl w:val="0"/>
          <w:numId w:val="3"/>
        </w:numPr>
        <w:ind w:left="720" w:right="0" w:hanging="360"/>
        <w:jc w:val="left"/>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مال والبنون زينة الحياة الدنيا </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amp; </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زين للناس حب الشهوات من النساء والبنين والقناطير المقنطرة من الذهب والفضة </w:t>
      </w:r>
      <w:r>
        <w:rPr>
          <w:rFonts w:cs="Times New Roman" w:ascii="Times New Roman" w:hAnsi="Times New Roman"/>
          <w:b/>
          <w:bCs/>
          <w:color w:val="000000"/>
          <w:rtl w:val="true"/>
        </w:rPr>
        <w:t>"</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خالق سبحانه وتعالى عندما ذكر الأهداف الاجتماعية والاقتصادية للإنسان حدد الوسائل والطرق الملائمة لتحقيق هذه الأهداف حت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يسهل التوافق بين الفرد والمجتمع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يشعر الفرد بعدالة ما يفرضه المجتمع</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جنب المحرمات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مجتمع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نجد تكاملاً وتناغماً بين الأهداف والوسائل والأسالي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جيد التكامل</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رض الله سبحان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لحصول على الأولاد ولتحقيق الإشباع والمتعة الجنسية بطريقة شر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زواج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مر الخالق بالعمل والاختيار المهني الملائم للإمكانات والقدرات لتحقيق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كسب المادي و المعنو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إسلام لأفراد المجتمع مكانتهم الاجتماعية كآباء ورؤساء ومرؤوسين وشيوخ وطلبة عل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شرع من الوسائل و الأساليب ما يسهل على الأفراد الحصول على هذه الإمكانات والمراكز ال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حفظ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أبن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لمجتمعات الإنسانية تصوغ صفة المشروعية على أهداف معين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ثقاف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لاً م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جد تقبل من الأفراد كك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ما أنها تكون ميسورة لهم جميع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أهداف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أساليب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قدم العالم </w:t>
      </w:r>
      <w:r>
        <w:rPr>
          <w:rFonts w:cs="Times New Roman" w:ascii="Times New Roman" w:hAnsi="Times New Roman"/>
          <w:b/>
          <w:bCs/>
          <w:color w:val="CC0000"/>
          <w:rtl w:val="true"/>
        </w:rPr>
        <w:t xml:space="preserve">" ........... " </w:t>
      </w:r>
      <w:r>
        <w:rPr>
          <w:rFonts w:ascii="Times New Roman" w:hAnsi="Times New Roman" w:cs="Times New Roman"/>
          <w:b/>
          <w:b/>
          <w:bCs/>
          <w:color w:val="CC0000"/>
          <w:rtl w:val="true"/>
        </w:rPr>
        <w:t xml:space="preserve">في نظريته الأنومي للاضطراب تصنيفاً لأنماط استجابات الأفراد أو تكيفهم لذلك التفاوت أو الانفصام بين الأهداف المرغوبة والمحددة ثقافي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روبرت ميرتون</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عال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روبرت ميرتو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قرر أن هناك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ماط لتكيف الأفراد في 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خمسة </w:t>
      </w:r>
    </w:p>
    <w:p>
      <w:pPr>
        <w:pStyle w:val="Style15"/>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نمط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ساعد على بقاء النسق الاجتماع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متثا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نمط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ضار وظيفياً يهدد بقاء النسق الاجتماع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بتداع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تمرد</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طقوس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انسحاب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فرد الذي يلجأ إلى هذا النمط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عيش في المجتمع ولكنه لا يكون جزء منه ولا يشارك في الاتفاق الجماعي على القيم المجتم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نسحاب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حدث هذا النمط من التكيف حين يتقبل الأفراد في المجتمع الأهداف الثقافية ويمتثلون لها وفي نفس الوقت يتقبلون الأساليب التي يحددها النظام الاجتماعي بوصفها أساليب مشروعه لتحقيق هذه الأهداف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متثا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نمط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حدث عندما  في المجتمع من يتقبل الأهداف التي يؤكد عليها ثقافة المجتمع ولكنه يجد أن فرصة تحقيق هذه الأهداف موسدة أمام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بتدا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اسباب التي تمنع تحقيق الاهداف في نمط الابتداع  و تجعله يبتدع وسائل غير مشروعة </w:t>
      </w:r>
      <w:r>
        <w:rPr>
          <w:rFonts w:cs="Times New Roman" w:ascii="Times New Roman" w:hAnsi="Times New Roman"/>
          <w:b/>
          <w:bCs/>
          <w:color w:val="CC0000"/>
          <w:rtl w:val="true"/>
        </w:rPr>
        <w:t>:</w:t>
      </w:r>
    </w:p>
    <w:p>
      <w:pPr>
        <w:pStyle w:val="Style15"/>
        <w:numPr>
          <w:ilvl w:val="0"/>
          <w:numId w:val="3"/>
        </w:numPr>
        <w:ind w:left="720" w:right="0" w:hanging="360"/>
        <w:jc w:val="left"/>
        <w:rPr/>
      </w:pPr>
      <w:r>
        <w:rPr>
          <w:rFonts w:ascii="Times New Roman" w:hAnsi="Times New Roman" w:cs="Times New Roman"/>
          <w:b/>
          <w:b/>
          <w:bCs/>
          <w:color w:val="000000"/>
          <w:rtl w:val="true"/>
        </w:rPr>
        <w:t xml:space="preserve">توزيع هذه الفرص غير متكافئ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رفض الأساليب المشروع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يبتدع وسائل غير مشروع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تمثل هذا النمط من التكيف في التخلي عن الأهداف الثقافية للنجاح الفردي وتحقيق الثروة وصعود السلم الاجتماعي وفي نفس الوقت يظل الفرد ملتزم بطريقة شبة قصريه وقهرية بالأساليب المشروع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طقوس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نمط يتسم بالرفض الإيجابي والسعي إلى استبدال البناء الاجتماعي القائم ببناء اجتماعي أخر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مر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هناك أنماط  من التكيف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بناء المجتمع السعودي في النسق الاجتماع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مغترب</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نشاط الحر الذي يقوم به الفرد أو الجماعة بدافع من رغبتهم في السرور وهو النشاط الخالي من المسؤوليات الشخصية وال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رويح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ثقافة المجتمع السعودي من خلال الأنظمة والمؤسسات الرسمية على أهمية أنشطة الفراغ والترويح لأفراد المجتمع وممارستها في حرية وطلاق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ضوء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كدت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أن عدم الترويح عن النفس نشأ عنه بعض المشكلات منها</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بتداء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أكد ثقافة المجتمع السعودي على ضرورة الإشباع الجنسي بطريقة شرعية  تحت ضوابط ثقافية يشرف علي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نسق العائلي</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قررت ثقافة المجتمع وسيلة  تنظيمية رئيسية لتحقيق هذا الهدف  وهو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وسيلة لتحقيق المتعة الجنسية الشر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زواج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رضت ثقافة المجتمع قيودا على إتيان الزواج بيسر وسهولة ك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غالاة في المهور</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سكن المستقل عن العائل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مبالغة بالخصائص الجسمية والأخلاقية للزواج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عاقة رغبة كل من الذكر والأنثى في الارتباط و الزواج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نتج عدة استجابات سلوك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حرف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غترب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أسرة في المجتمع  السعود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ن تشجيع أبنائها على الالتحاق بالأندية الرياض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عرض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أسرة في المجتمع  السعودي تعرض عن تشجيع أبنائها على الالتحاق بالأندية الرياضية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ثقافة المجتم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المؤسسات والهيئات الشبابي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أندية الرياض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بب إنشاء المؤسسات والهيئات الشبابي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نشطة الفراغ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ترويح لأفراد المجتمع</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ممارسة الانشطة في حرية وطلاقة  وفي ضوء التقاليد والقيم الاجتماعية والدين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في هذا النمط نجد فئة من أفراد المجتمع</w:t>
      </w:r>
      <w:r>
        <w:rPr>
          <w:rFonts w:ascii="Times New Roman" w:hAnsi="Times New Roman" w:cs="Times New Roman"/>
          <w:b/>
          <w:b/>
          <w:bCs/>
          <w:color w:val="CC0000"/>
          <w:rtl w:val="true"/>
        </w:rPr>
        <w:t xml:space="preserve"> </w:t>
      </w:r>
      <w:r>
        <w:rPr>
          <w:rFonts w:ascii="Times New Roman" w:hAnsi="Times New Roman" w:cs="Times New Roman"/>
          <w:b/>
          <w:b/>
          <w:bCs/>
          <w:color w:val="CC0000"/>
          <w:rtl w:val="true"/>
        </w:rPr>
        <w:t xml:space="preserve">يقبلون الهدف بترويح النفس بممارسة الأنشطة الرياضية ولكنهم يستبدلون الأندية الرياضية بأنشطة رياضية في الأحياء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بتداء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داف البناء الاجتماعي والثقافي للمجتمع العسكري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حقيق القوة البدنية والجسم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لاحظ أن النسق العسكري يؤكد على الهدف بدرجة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ع التأكيد على الوسائ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ا تتناسب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ؤكد ثقافة المجتمع  العربي السعودي ع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وسيلة رئيسية لتحقيق الكسب المادي المشرو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وظائف و المهن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معوقات وسائل الكسب المشروع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توسع في استقدام العمالة والخبرات الأجنب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بالغة في الشروط المطلوبة للوظائف الشاغلة في القطاع الخاص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صعوبة القبول في التخصصات الجامع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عدم وجود تخطيط للقوى العامل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لم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شير إلى وجود نوع من التنسيق بين الأجزاء التي تدخل في تكوين الك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بناء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ل وحدة اجتماعية تؤدي وظيف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نسق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ل مجموعة معينة من التفاعلات بين الأشخاص الذين بينهم صلات متبادل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نسق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رف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نسق الاجتماعي بأنه عبارة عن فاعلين أو أكثر يحتل كل منهم مركزاً متمايزاً عن الأخر ويؤدي دوراً متمايز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بارسنز</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في ابسط تصور له يتألف من شخصين أو أكثر ينشأ بينهم تفاعل مباشر أو غير مباشر في موقف معين ، وقد يشترط توافر حدود مكانية أو فيزيقية</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نسق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قوم على العلاقات بنائية بين الجماعات الثابتة والمستمرة ، والتي تتخذ شكل أنساق ، كالنسق القرابي والنسق الاقتصادي والنسق التربوي والنسق الديني والنسق التنظيم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ناء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نمط منظم يحكم علاقات الأعضاء ويصف حقوقهم وواجباتهم تجاه بعضهم البعض وإطار من المعايير أو القيم المشتركة بالإضافة إلى أنماط مختلفة من الرموز والموضوعات الثقافية المختلف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نسق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حدد المراكز والمكانات والأدوار الاجتماع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نسق الاجتماعي وعلى مستوى المجتمع كك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داخ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حقوق وواجبات الفرد في حيز محدد داخل وحدة اجتماعية معينة ممثلة للنسق الاجتماعي كمركز الأب في الوحدة الأسرية والعامل في المصنع ومركز المدرس في المدرس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ركز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السلوك والوظيفة اللذان يقوم بهما الفرد ويتوقع الآخرون أن يقوم بهم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دور</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هي حقوق وواجبات الفرد على مستوى النسق أو المجتمع ككل ، فلأب قد يكون وزيرا ، ضابطا ، أو طبيبا</w:t>
      </w:r>
      <w:r>
        <w:rPr>
          <w:rFonts w:ascii="Times New Roman" w:hAnsi="Times New Roman" w:cs="Times New Roman"/>
          <w:b/>
          <w:b/>
          <w:bCs/>
          <w:color w:val="CC0000"/>
          <w:u w:val="single"/>
          <w:rtl w:val="true"/>
        </w:rPr>
        <w:t xml:space="preserve">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كانة الاجتم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ن عدة مراكز يشغلها الفرد وعدة خصائص وسمات يتميز ب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كانة الاجتم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ممكن أن نصف مكانة الفرد من خلا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ركز الاجتماعي و المستوى الاقتصاد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نوع العائلة التي ينتمي إليها</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حي الذي يسكن فيه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جتمع يتوقع أدوار الأفراد حسب نوعية ومستو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اجتماعية التي يشغلونها في البناء الاجتماع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ركزهم ومكانته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نسجم المركز الاجتماعي مع المكانة الاجتماعية عندما تصبح العلاقة بينهم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لاقة طر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حدث التوتر والصراع بين المركز والمكانة الاجتماعية عندما يكو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يكون هناك حراك لأحدهما وثبات الآخر</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اهداف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كس الأهداف ال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ذات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اهداف </w:t>
      </w:r>
      <w:r>
        <w:rPr>
          <w:rFonts w:cs="Times New Roman" w:ascii="Times New Roman" w:hAnsi="Times New Roman"/>
          <w:b/>
          <w:bCs/>
          <w:color w:val="CC0000"/>
          <w:rtl w:val="true"/>
        </w:rPr>
        <w:t xml:space="preserve">. ........... </w:t>
      </w:r>
      <w:r>
        <w:rPr>
          <w:rFonts w:ascii="Times New Roman" w:hAnsi="Times New Roman" w:cs="Times New Roman"/>
          <w:b/>
          <w:b/>
          <w:bCs/>
          <w:color w:val="CC0000"/>
          <w:rtl w:val="true"/>
        </w:rPr>
        <w:t xml:space="preserve">تعبر عن طموحات لها خصوصيتها غامضة بالنسبة للآخرين  ونادراً ما يفصح عنها الفرد في المواقف الرسم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ذات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عبر عن أهداف عامة وشائعة  ومقبولة في المجتمع ويمكن أن يصرح بها الفرد في المناسبات والمواقف الرسم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جتم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رغبة الأب في تزويج ابنته بهدف الستر وتحقيق سنة الحياة  هدف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ستفادة الأب من المهر عند زواج ابنت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دف </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ذات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هي الدول التي لم تصل إلى مستوى مرتفع من التقدم الفني والاقتصادي </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دول المتأخرة </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دول التي تسودها المستويات المنخفضة من التقدم الاقتصادي والتكنولوجي </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دول المتأخرة  </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هي الدول التي ينخفض فيها مستويات المعيشة عن تلك المستويات في أوروبا الغربية وأمريكا الشمالية واستراليا ونيوزلندا واليابان</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دول المتخلفة </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spacing w:lineRule="auto" w:line="240" w:before="0" w:after="0"/>
        <w:ind w:left="1080" w:right="0" w:hanging="0"/>
        <w:contextualSpacing/>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دول التي ينخفض فيها مستوى الدخل الحقيقي للفرد عن متوسط دخل الفرد السائد في الدول المتقدمة </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دول المتخلفة </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ascii="Times New Roman" w:hAnsi="Times New Roman" w:cs="Times New Roman"/>
          <w:b/>
          <w:b/>
          <w:bCs/>
          <w:color w:val="CC0000"/>
          <w:rtl w:val="true"/>
        </w:rPr>
        <w:t xml:space="preserve">أستبدل هذا الاصطلاح </w:t>
      </w:r>
      <w:r>
        <w:rPr>
          <w:rFonts w:cs="Times New Roman" w:ascii="Times New Roman" w:hAnsi="Times New Roman"/>
          <w:b/>
          <w:bCs/>
          <w:color w:val="CC0000"/>
          <w:rtl w:val="true"/>
        </w:rPr>
        <w:t>(</w:t>
      </w:r>
      <w:r>
        <w:rPr>
          <w:rFonts w:ascii="Times New Roman" w:hAnsi="Times New Roman" w:cs="Times New Roman"/>
          <w:b/>
          <w:b/>
          <w:bCs/>
          <w:color w:val="CC0000"/>
          <w:rtl w:val="true"/>
        </w:rPr>
        <w:t>الدول المتأخرة</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مصطلح </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دول المتخلفة </w:t>
      </w:r>
    </w:p>
    <w:p>
      <w:pPr>
        <w:pStyle w:val="Style15"/>
        <w:spacing w:lineRule="auto" w:line="240" w:before="0" w:after="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خصائص العامة للتخلف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ختلاف العلاقة بين الموارد البشرية و المادي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بطالة المقنع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ختلال الهيكل الإنتاج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ختلال هيكل الصادرات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دين في المجتمعات الاوربية والامريكية المعاص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اب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تميز التقدم السائد في المجتمعات الأوروبية والأمريكية المعاصرة بسمات مادية تقوم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علم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وسيلة التجرب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سيادة في برامج التنمية الاقتصادية والاجتماعية في  البلدان الاوربية و الامريك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مل التطبيق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مجتمعات الاوربية والامريكية هو القائد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شاهد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تجريب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u w:val="single"/>
        </w:rPr>
      </w:pPr>
      <w:r>
        <w:rPr>
          <w:rFonts w:ascii="Times New Roman" w:hAnsi="Times New Roman" w:cs="Times New Roman"/>
          <w:b/>
          <w:b/>
          <w:bCs/>
          <w:color w:val="CC0000"/>
          <w:rtl w:val="true"/>
        </w:rPr>
        <w:t xml:space="preserve">من أهم التقاليد في المجتمعات المتخلفة </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انعدام إرادة التنمية </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rPr>
      </w:pPr>
      <w:r>
        <w:rPr>
          <w:rFonts w:ascii="Times New Roman" w:hAnsi="Times New Roman" w:cs="Times New Roman"/>
          <w:b/>
          <w:b/>
          <w:bCs/>
          <w:color w:val="000000"/>
          <w:rtl w:val="true"/>
        </w:rPr>
        <w:t>معظم قيادات العالم الثالث ذات اتجاه استهلاكي</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سيادة العلاقات العائلية والقبلية  </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شيوع القيم والمعتقدات السائدة في بعض البلدان النامية </w:t>
      </w:r>
    </w:p>
    <w:p>
      <w:pPr>
        <w:pStyle w:val="Style15"/>
        <w:spacing w:lineRule="auto" w:line="240" w:before="0" w:after="0"/>
        <w:ind w:left="1080" w:right="0" w:hanging="0"/>
        <w:contextualSpacing/>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u w:val="single"/>
        </w:rPr>
      </w:pPr>
      <w:r>
        <w:rPr>
          <w:rFonts w:ascii="Times New Roman" w:hAnsi="Times New Roman" w:cs="Times New Roman"/>
          <w:b/>
          <w:b/>
          <w:bCs/>
          <w:color w:val="CC0000"/>
          <w:rtl w:val="true"/>
        </w:rPr>
        <w:t xml:space="preserve">يرجع اختلاف العلاقة بين الموارد البشرية والمادية  في المجتمعات المتخلفة بسبب </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pPr>
      <w:r>
        <w:rPr>
          <w:rFonts w:ascii="Times New Roman" w:hAnsi="Times New Roman" w:cs="Times New Roman"/>
          <w:b/>
          <w:b/>
          <w:bCs/>
          <w:color w:val="000000"/>
          <w:rtl w:val="true"/>
        </w:rPr>
        <w:t>الانفجار السكان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نخفاض مستوى تراكم الرأس مال الاستثمار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نخفاض مستوى توفير المعدات  والآلات الفنية وانخفاض مستوى الاستثمار الموجه لرفع القدرات والمهارات والمعارف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ختلاف العلاقة بين الموارد البشرية و الما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عدم التوزيع النسبي للإنتاج على الأنشطة الاقتصادية وعدم التوزيع النسبي للقوى العاملة على نفس الأنشطة الاقتصادية كأن تحتل الزراعة الأهمية النسبية الأولى من حيث الدخل المتولد فيها أو استيعابها للقوى العاملة أو يحتل البترول والتصدير الأهمية للنسبة الأولى من حيث الدخ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ختلال الهيكل الإنتاجي</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تنشأ من الانفجار السكاني وعدم وجود الموارد الكافية للتوسع في القطاع الصناعي ليستوعب الزيادة في القوى العاملة</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طالة المقنعة </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تميز باحتلال سلعة واحدة </w:t>
      </w:r>
      <w:r>
        <w:rPr>
          <w:rFonts w:cs="Times New Roman" w:ascii="Times New Roman" w:hAnsi="Times New Roman"/>
          <w:b/>
          <w:bCs/>
          <w:color w:val="CC0000"/>
          <w:rtl w:val="true"/>
        </w:rPr>
        <w:t>(</w:t>
      </w:r>
      <w:r>
        <w:rPr>
          <w:rFonts w:ascii="Times New Roman" w:hAnsi="Times New Roman" w:cs="Times New Roman"/>
          <w:b/>
          <w:b/>
          <w:bCs/>
          <w:color w:val="CC0000"/>
          <w:rtl w:val="true"/>
        </w:rPr>
        <w:t>سلع أولية</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مثل البترول</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ختلال هيكل الصادرات </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برز مظاهرة تخلف البنيان ال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ختلاف العلاقة بين الموارد البشرية و المادي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بطالة المقنع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ختلال الهيكل الإنتاج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ختلال هيكل الصادرات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ascii="Times New Roman" w:hAnsi="Times New Roman" w:cs="Times New Roman"/>
          <w:b/>
          <w:b/>
          <w:bCs/>
          <w:color w:val="CC0000"/>
          <w:rtl w:val="true"/>
        </w:rPr>
        <w:t xml:space="preserve">يرجع انعدام إرادة التنمية بسبب </w:t>
      </w:r>
      <w:r>
        <w:rPr>
          <w:rFonts w:cs="Times New Roman" w:ascii="Times New Roman" w:hAnsi="Times New Roman"/>
          <w:b/>
          <w:bCs/>
          <w:color w:val="CC0000"/>
          <w:rtl w:val="true"/>
        </w:rPr>
        <w:t xml:space="preserve">:  </w:t>
      </w:r>
    </w:p>
    <w:p>
      <w:pPr>
        <w:pStyle w:val="Style15"/>
        <w:numPr>
          <w:ilvl w:val="0"/>
          <w:numId w:val="5"/>
        </w:numPr>
        <w:spacing w:lineRule="auto" w:line="240" w:before="0" w:after="0"/>
        <w:ind w:left="450" w:right="0" w:hanging="36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عجز وعدم وعي قيادة المجتمع لأهمية عملية التنمية </w:t>
      </w:r>
    </w:p>
    <w:p>
      <w:pPr>
        <w:pStyle w:val="Style15"/>
        <w:numPr>
          <w:ilvl w:val="0"/>
          <w:numId w:val="5"/>
        </w:numPr>
        <w:spacing w:lineRule="auto" w:line="240" w:before="0" w:after="0"/>
        <w:ind w:left="450" w:right="0" w:hanging="360"/>
        <w:contextualSpacing/>
        <w:jc w:val="left"/>
        <w:rPr>
          <w:rFonts w:ascii="Times New Roman" w:hAnsi="Times New Roman" w:cs="Times New Roman"/>
          <w:b/>
          <w:b/>
          <w:bCs/>
          <w:color w:val="000000"/>
        </w:rPr>
      </w:pPr>
      <w:r>
        <w:rPr>
          <w:rFonts w:ascii="Times New Roman" w:hAnsi="Times New Roman" w:cs="Times New Roman"/>
          <w:b/>
          <w:b/>
          <w:bCs/>
          <w:color w:val="000000"/>
          <w:rtl w:val="true"/>
        </w:rPr>
        <w:t>يمكن أن تكون القيادات واعية بقضية التنمية والتخلف إلا أن التنمية الاقتصادية تضر بمصالحها</w:t>
      </w:r>
    </w:p>
    <w:p>
      <w:pPr>
        <w:pStyle w:val="Style15"/>
        <w:numPr>
          <w:ilvl w:val="0"/>
          <w:numId w:val="5"/>
        </w:numPr>
        <w:spacing w:lineRule="auto" w:line="240" w:before="0" w:after="0"/>
        <w:ind w:left="450" w:right="0" w:hanging="36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يمكن أن تتوفر لبعض القيادات الوعي بقضية التخلف وضرورة القضاء و لكن تعجز عن نقل الوعي إلى شعوبها </w:t>
      </w:r>
    </w:p>
    <w:p>
      <w:pPr>
        <w:pStyle w:val="Style15"/>
        <w:spacing w:lineRule="auto" w:line="240" w:before="0" w:after="0"/>
        <w:ind w:left="450" w:right="0" w:hanging="0"/>
        <w:contextualSpacing/>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ascii="Times New Roman" w:hAnsi="Times New Roman" w:cs="Times New Roman"/>
          <w:b/>
          <w:b/>
          <w:bCs/>
          <w:color w:val="CC0000"/>
          <w:rtl w:val="true"/>
        </w:rPr>
        <w:t xml:space="preserve">معظم قيادات العالم الثالث ذات ا تجاه </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ستهلاكي </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spacing w:lineRule="auto" w:line="240" w:before="0" w:after="0"/>
        <w:ind w:left="1080" w:right="0" w:hanging="0"/>
        <w:contextualSpacing/>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قاييس يستعرض تصنيف المجتمعات الإنسانية إلى </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دول العالم المتقدم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دول تعدت مرحلة الإنماء إلى مرحلة التقدم</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دول نامي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السبب في وجود العقوب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ريم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قوم في دعم النظام العام في المجتمع وتعزيز القيم والمعايير القائم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قوب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ascii="Times New Roman" w:hAnsi="Times New Roman" w:cs="Times New Roman"/>
          <w:b/>
          <w:b/>
          <w:bCs/>
          <w:color w:val="CC0000"/>
          <w:rtl w:val="true"/>
        </w:rPr>
        <w:t xml:space="preserve">تؤثر </w:t>
      </w:r>
      <w:r>
        <w:rPr>
          <w:rFonts w:cs="Times New Roman" w:ascii="Times New Roman" w:hAnsi="Times New Roman"/>
          <w:b/>
          <w:bCs/>
          <w:color w:val="CC0000"/>
          <w:rtl w:val="true"/>
        </w:rPr>
        <w:t>.......</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اجتماعية والمعتقدات على عملية النمو الاقتصادي من نواحي عدة خاصة بما يتعلق بعادات الاستهلاك والادخار وتنوع الثرو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قيم والتقاليد</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تتحدد مهمة الباحث عند دراسة لأي ظاهرة اجتماعية في المجتمع بـ</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إدراك الظاهرة الاجتماع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توقع مستقبل الظاهر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تحكم بالظاهر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تتكون خطة البحث المطلوبة لدراسة الظاهرة الاجتماعية من مجموعة خطوات</w:t>
      </w:r>
      <w:r>
        <w:rPr>
          <w:rFonts w:cs="Times New Roman" w:ascii="Times New Roman" w:hAnsi="Times New Roman"/>
          <w:b/>
          <w:bCs/>
          <w:color w:val="CC0000"/>
          <w:rtl w:val="true"/>
        </w:rPr>
        <w:t>:</w:t>
      </w:r>
    </w:p>
    <w:p>
      <w:pPr>
        <w:pStyle w:val="Style15"/>
        <w:ind w:left="360" w:right="0"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صياغة العنوان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وضوع الدراس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دراسات السابقة التي درست نفس الظاهرة المراد بحثها</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إطار النظري لموضوع الدراس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إطار المنهجي للبحث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يتمثل الإطار المنهجي للبحث في</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حديد المفاهي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جتمع الدراس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مجال المكاني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تغيرات البحث</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نهج البحث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مستخدم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جب على الباحث التأكد م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ستبانه البحث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ثبات الصدق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المقاييس الإحصائية التي على أساسها تحلل المعلومات فتتمثل في</w:t>
      </w:r>
      <w:r>
        <w:rPr>
          <w:rFonts w:cs="Times New Roman" w:ascii="Times New Roman" w:hAnsi="Times New Roman"/>
          <w:b/>
          <w:bCs/>
          <w:color w:val="CC0000"/>
          <w:rtl w:val="true"/>
        </w:rPr>
        <w:t>:</w:t>
      </w:r>
    </w:p>
    <w:p>
      <w:pPr>
        <w:pStyle w:val="Style15"/>
        <w:ind w:left="360" w:right="0" w:hanging="0"/>
        <w:jc w:val="left"/>
        <w:rPr>
          <w:rFonts w:ascii="Times New Roman" w:hAnsi="Times New Roman" w:cs="Times New Roman"/>
          <w:b/>
          <w:b/>
          <w:bCs/>
          <w:color w:val="000000"/>
        </w:rPr>
      </w:pPr>
      <w:r>
        <w:rPr>
          <w:rFonts w:ascii="Times New Roman" w:hAnsi="Times New Roman" w:cs="Times New Roman"/>
          <w:b/>
          <w:b/>
          <w:bCs/>
          <w:color w:val="000000"/>
          <w:rtl w:val="true"/>
        </w:rPr>
        <w:t>استخدام معامل اختبار كايسوكوير</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ختبار جاما</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ختبار التوافق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ختبار اللوجوستي </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ختبار التحليل العلمي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حليل الدراسة الميدان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الذي يستطيع أن يحقق أهداف الدراسة ويجيب عن تساؤلاته بطريقة علمية ومقنعة للقارئ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احث المتميز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ليه أن لا يرى الظواهر الاجتماعية في المجتمع نظرة عادية أو سطحية كما يفعل الفرد العا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احث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يتعمق في دراسة الظاهرة الاجتماعية  ويبحث على  الوظيفة التي تحققها هذه الظاه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احث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رق العالم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بين الوظيفة والسبب الذي يرتبط بوجود الظاهرة ال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دوركايم</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لينا أن نفرق بين أمرين عند دراسة الظاهرة الاجتماعية كما يرى دوركايم وهم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حث عن السبب الفاعل الذي أدى إلى وجود الظاهرة </w:t>
      </w:r>
      <w:r>
        <w:rPr>
          <w:rFonts w:ascii="Times New Roman" w:hAnsi="Times New Roman" w:cs="Times New Roman"/>
          <w:b/>
          <w:b/>
          <w:bCs/>
          <w:color w:val="000000"/>
          <w:u w:val="single"/>
          <w:rtl w:val="true"/>
        </w:rPr>
        <w:t xml:space="preserve"> </w:t>
      </w:r>
      <w:r>
        <w:rPr>
          <w:rFonts w:cs="Times New Roman" w:ascii="Times New Roman" w:hAnsi="Times New Roman"/>
          <w:b/>
          <w:bCs/>
          <w:color w:val="000000"/>
          <w:u w:val="single"/>
          <w:rtl w:val="true"/>
        </w:rPr>
        <w:t xml:space="preserve">&amp;  </w:t>
      </w:r>
      <w:r>
        <w:rPr>
          <w:rFonts w:ascii="Times New Roman" w:hAnsi="Times New Roman" w:cs="Times New Roman"/>
          <w:b/>
          <w:b/>
          <w:bCs/>
          <w:color w:val="000000"/>
          <w:u w:val="single"/>
          <w:rtl w:val="true"/>
        </w:rPr>
        <w:t xml:space="preserve">البحث عن الوظيفة التي تحققها هذه الظاه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جتمعات الاوربية و الامريك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دين عن خطط التنم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فصلت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القيم والمعتقدات السائدة في بعض البلدان النامية  </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قدري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تسليم بالدافع المادي المحيط بالإنسان كقدر محتوم لا يستطيع تغييره</w:t>
      </w:r>
    </w:p>
    <w:p>
      <w:pPr>
        <w:pStyle w:val="Style15"/>
        <w:spacing w:lineRule="auto" w:line="240" w:before="0" w:after="0"/>
        <w:contextualSpacing/>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ascii="Times New Roman" w:hAnsi="Times New Roman" w:cs="Times New Roman"/>
          <w:b/>
          <w:b/>
          <w:bCs/>
          <w:color w:val="CC0000"/>
          <w:rtl w:val="true"/>
        </w:rPr>
        <w:t xml:space="preserve">تؤثر القيم والتقاليد الاجتماعية والمعتقدات على عملية النمو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نواحي عدة خاصة بما يتعلق بعادات الاستهلاك والادخار وتنوع الثروة </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قتصادي </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spacing w:lineRule="auto" w:line="240" w:before="0" w:after="0"/>
        <w:ind w:left="1080" w:right="0" w:hanging="0"/>
        <w:contextualSpacing/>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spacing w:lineRule="auto" w:line="240" w:before="0" w:after="0"/>
        <w:ind w:left="0" w:right="0" w:hanging="0"/>
        <w:contextualSpacing/>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3</w:t>
      </w:r>
      <w:r>
        <w:rPr>
          <w:rFonts w:cs="Times New Roman" w:ascii="Times New Roman" w:hAnsi="Times New Roman"/>
          <w:b/>
          <w:bCs/>
          <w:color w:val="0000FF"/>
          <w:sz w:val="26"/>
          <w:szCs w:val="26"/>
          <w:u w:val="single"/>
          <w:rtl w:val="true"/>
        </w:rPr>
        <w:t xml:space="preserve"> </w:t>
      </w:r>
    </w:p>
    <w:p>
      <w:pPr>
        <w:pStyle w:val="Style15"/>
        <w:spacing w:lineRule="auto" w:line="240" w:before="0" w:after="0"/>
        <w:ind w:left="1080" w:right="0" w:hanging="0"/>
        <w:contextualSpacing/>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للظروف والعوامل الاجتماعية أهميتها في دراسة الحياة الاقتصادية في المجتمعات </w:t>
      </w:r>
      <w:r>
        <w:rPr>
          <w:rFonts w:cs="Times New Roman" w:ascii="Times New Roman" w:hAnsi="Times New Roman"/>
          <w:b/>
          <w:bCs/>
          <w:color w:val="CC0000"/>
          <w:rtl w:val="true"/>
        </w:rPr>
        <w:t>........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قلي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before="0" w:after="0"/>
        <w:ind w:left="360" w:right="0" w:hanging="360"/>
        <w:contextualSpacing/>
        <w:jc w:val="left"/>
        <w:rPr>
          <w:rFonts w:ascii="Times New Roman" w:hAnsi="Times New Roman" w:cs="Times New Roman"/>
          <w:b/>
          <w:b/>
          <w:bCs/>
          <w:color w:val="CC0000"/>
        </w:rPr>
      </w:pPr>
      <w:r>
        <w:rPr>
          <w:rFonts w:ascii="Times New Roman" w:hAnsi="Times New Roman" w:cs="Times New Roman"/>
          <w:b/>
          <w:b/>
          <w:bCs/>
          <w:color w:val="CC0000"/>
          <w:rtl w:val="true"/>
        </w:rPr>
        <w:t>علماء الانثربولوجيا ينهجون في دراستهم منهجاً</w:t>
      </w:r>
      <w:r>
        <w:rPr>
          <w:rFonts w:cs="Times New Roman" w:ascii="Times New Roman" w:hAnsi="Times New Roman"/>
          <w:b/>
          <w:bCs/>
          <w:color w:val="CC0000"/>
          <w:rtl w:val="true"/>
        </w:rPr>
        <w:t>:</w:t>
      </w:r>
    </w:p>
    <w:p>
      <w:pPr>
        <w:pStyle w:val="Style15"/>
        <w:numPr>
          <w:ilvl w:val="0"/>
          <w:numId w:val="3"/>
        </w:numPr>
        <w:spacing w:lineRule="auto" w:line="240" w:before="0" w:after="0"/>
        <w:ind w:left="720" w:right="0" w:hanging="360"/>
        <w:contextualSpacing/>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بنائياً</w:t>
      </w:r>
    </w:p>
    <w:p>
      <w:pPr>
        <w:pStyle w:val="Style15"/>
        <w:spacing w:lineRule="auto" w:line="240" w:before="0" w:after="0"/>
        <w:ind w:left="1080" w:right="0" w:hanging="0"/>
        <w:contextualSpacing/>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الأيادي المستأجرة المستقدمة من خارج البلاد والتي تعمل في خدمة المنازل كالخادم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ربية – السائق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مالة الناعم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سهم في تحديد اتجاهات المرأة السعودية نحو بعض المه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ستوى الدخل و المعيش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حاور الأساسية للنسق الاقتصادي في الفترة المستقرة ه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زراع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تجار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حرف الشعبي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اقتصاد المجتمع السعودي في الفترة المستقرة التقليدية السابقة</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تنو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ت ملكية الأرض الزراعية في المجتمع السعودي تقوم على أساس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ماعة القرابية و العائل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حاولون التعرف على الوظيفة الاجتماعية للعمل الاقتصادي وعلى نوع الإشباع الاجتماعي المباشر الذي يتم تحقيقه عن طريق ذلك النشاط الاقتصا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لماء الانثروبولوجي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وصفها كياناً كلياً تؤلف وحدة متعاونة للعمل والإنتاج والاستهلاك تقوم باستغلال الأرض الزر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ائل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طريقة تملك الأراضي السكنية في المجتمع السعودي سابق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كانت العائلات تبدل سكن أجدادها</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دخل الاقتصادي لفئات المجتمع السعودي سابقاً تكاد تكو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ناحية المستوى الاقتصا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تقارب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قارب الدخل الاقتصادي لفئات المجتمع السعودي سابقاً من ناحية المستوى الاقتصادي تؤدي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عدم وضوح الطبقات الاقتصادي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أعلى دخل في المجتمع السعودي سابقاً كا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جا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رجع ارتفاع دخل أصحاب الحرف الشعبية و السلع في المجتمع السعودي سابق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عرضون سلعهم و إنتاجهم مباش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بب ضعف دخل المزارعين في المجتمع السعودي سابق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عتمدون على استهلاك نتاجه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حدث التغيير الكامل في الحياة الاقتصادية في المجتمع السعودي عام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390</w:t>
      </w:r>
      <w:r>
        <w:rPr>
          <w:rFonts w:ascii="Times New Roman" w:hAnsi="Times New Roman" w:cs="Times New Roman"/>
          <w:b/>
          <w:b/>
          <w:bCs/>
          <w:color w:val="000000"/>
          <w:u w:val="single"/>
          <w:rtl w:val="true"/>
        </w:rPr>
        <w:t xml:space="preserve">هـ </w:t>
      </w:r>
      <w:r>
        <w:rPr>
          <w:rFonts w:cs="Times New Roman" w:ascii="Times New Roman" w:hAnsi="Times New Roman"/>
          <w:b/>
          <w:bCs/>
          <w:color w:val="000000"/>
          <w:u w:val="single"/>
          <w:rtl w:val="true"/>
        </w:rPr>
        <w:t>/</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Pr>
        <w:t>1970</w:t>
      </w:r>
      <w:r>
        <w:rPr>
          <w:rFonts w:ascii="Times New Roman" w:hAnsi="Times New Roman" w:cs="Times New Roman"/>
          <w:b/>
          <w:b/>
          <w:bCs/>
          <w:color w:val="000000"/>
          <w:u w:val="single"/>
          <w:rtl w:val="true"/>
        </w:rPr>
        <w:t>م</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ي العبارات التالية صحيح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م يتغير النسق الاقتصادي في المجتمع السعودي بصورة مفاجئ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ندما حدث التغيير الكامل في الحياة الاقتصادية في المجتمع السعود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حاور التي يرتكز عليها النظام الاقتصا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زادت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رتب على زيادة المحاور في النظام الاقتصادي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حراك للمكانة الاجتماعي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بدأت تعتمد محاور النسق الاقتصادي على البرامج والدعم الحكومي</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بدأ التدخل الحكومي عن طريق إصدار القوانين والأنظمة التي تحكم الاقتصاد</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غير في محاور النسق الاقتصادي في المجتمع السعودي عمل حراك للمكانة الاجتماعية التي تحتلها الفئات الاجتماعية و تحدد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هن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كانة المرأة في المجتمع</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مركز المرأة في المجتمع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ستفاد المزارعين من القروض الزراعية عن طريق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ذي منحهم الآلات والأدوات والبذور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نك الزر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خدمات التي يقدمها البنك الزراعي للمزارعين </w:t>
      </w:r>
      <w:r>
        <w:rPr>
          <w:rFonts w:cs="Times New Roman" w:ascii="Times New Roman" w:hAnsi="Times New Roman"/>
          <w:b/>
          <w:bCs/>
          <w:color w:val="CC0000"/>
          <w:rtl w:val="true"/>
        </w:rPr>
        <w:t>:</w:t>
      </w:r>
    </w:p>
    <w:p>
      <w:pPr>
        <w:pStyle w:val="Style15"/>
        <w:numPr>
          <w:ilvl w:val="0"/>
          <w:numId w:val="3"/>
        </w:numPr>
        <w:ind w:left="720" w:right="0" w:hanging="360"/>
        <w:jc w:val="left"/>
        <w:rPr/>
      </w:pPr>
      <w:r>
        <w:rPr>
          <w:rFonts w:ascii="Times New Roman" w:hAnsi="Times New Roman" w:cs="Times New Roman"/>
          <w:b/>
          <w:b/>
          <w:bCs/>
          <w:color w:val="000000"/>
          <w:rtl w:val="true"/>
        </w:rPr>
        <w:t xml:space="preserve">الآلات والأدوات والبذور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فتح فرصة للمزارعين لاستقدام الأيدي العامل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قديم القروض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ندما بدأ التغيير في الكيان الاقتصادي للمجتمع السعودي أصبح التاجر و المزار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الكاً فقط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مشرفاً فقط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مزارعاً و تاجراً فقط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حرف الشعبية من أبرز مظاهر التغير في النسق الاقتصا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ندثا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ندثار الحرف الشعبية مع تغير النسق الاقتصادي أدى إلى أصحاب هذه المه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نصرفوا إلى أعمال اخرى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حلت محل الحرف الشعبية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أثناء التغير في النسق الاقتصا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مهن الصناعية والفني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برز مظاهر التغير النسق التجاري في التجا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صبح تنظيمها الحكومي واضحاً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فرضت الحكومة على من يريد أن يمتهن التجارة أن يستأذن بفتح سجل تجاري يتيح له مزاولة التجار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سمح باستقدام عمالاً وخبرات أجنبية لتشغيل الشركات والمحلات التجار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ع تغير النسق الاقتصادي أصبحت المهنة مرتبطة ب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فرد القادر على الاستثما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ع تغير النسق الاقتصادي أصبح التاجر و المزارع مالكاً و مشرفاً و من يقوم بالمهنة غالب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مالاً من خارج الوط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ع تغير النسق الاقتصادي أصبحت البرامج والمشروعا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حوراً أساسياً يعتمد عليه النظام الاقتصا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حكوم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ع تغير النسق الاقتصاد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جعل الآباء يستغنون عن أبنائهم لمساعدتهم في المشروعات الزراعية والتجارية والصن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ستقدام العمالة الأجنبي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ع تغير النسق الاقتصادي بدأ ينظر للعمل الحكومي على أن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مركز اجتماعي أعلى</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عتماد التدرج الوظيفي الحكومي على المؤهل التعليمي شجع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شجيع الأباء أبنائهم الالتحاق بالتعلي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اعد على تشجيع التعليم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pPr>
      <w:r>
        <w:rPr>
          <w:rFonts w:ascii="Times New Roman" w:hAnsi="Times New Roman" w:cs="Times New Roman"/>
          <w:b/>
          <w:b/>
          <w:bCs/>
          <w:color w:val="000000"/>
          <w:rtl w:val="true"/>
        </w:rPr>
        <w:t>مجانية التعلي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وافر المدارس بجميع مستوياتها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فتتاح الجامعات وتوفير فروع الجامعات بمختلف المناطق</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ع تغير النسق الاقتصادي في المجتمع السعودي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التحاق الطالبات بالتعليم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ضاعف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رتب على خروج المرأة في المجتمع السعودي للعم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ختلال في توازن تقسيم العمل بين الجنسين</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ابع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راحل التغيير في النسق الاقتصادي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وزارة التخطيط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ستنتجت وزارة التخطيط أن هناك تزايداً في التغيرات السكانية والاجتماعية بصورة سريعة خلال فترة التخطيط حت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406</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هـ</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نتائج وأثار التغيرات الاجتماعية الاقتصادية التي حدثت نتيجة التغير الاقتصادي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زادت العمالة الأجنبية من مجتمعات ذات ثقافة غير عرب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وظائف تعتمد على الكفاءة الشخص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ركز السكان بصورة كبيرة في المراكز الرئيسية والمدن</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زاد توطين البدو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حسن المستوى المعيشي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حدثت تغييرات في نمط الأنشطة الترفيهي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عرف غالبية السعوديين على الثقافات الأجنب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دت  زيادة السفر إلى الخارج وانتشاروسائل الإعلام إلى تعرف غالبية السعوديين بصورة مباشرة أو غير مباشرة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ديد من الثقافات والعادات والتقاليد الأجنبي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سبب في تركز السكان في المدن الرئيسية و إزدياد توطين البدو أثناء تغير النسق الاقتصادي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حصول على فرص توظيفية وتعليم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ظاهرة عمل المرأة المنظم خارج المنزل من الظواه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جد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ختلفت النظريات حول عمل المرأة في المجتمع السعودي و من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فتح باب المساواة بين المرأة و الرجل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نع المرأة من العم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عمل المرأة فيما يناسب طبيعتها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بعض الدراسا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سعودية أثبتت أن بعض نساء المجتمع </w:t>
      </w:r>
      <w:r>
        <w:rPr>
          <w:rFonts w:cs="Times New Roman" w:ascii="Times New Roman" w:hAnsi="Times New Roman"/>
          <w:b/>
          <w:bCs/>
          <w:color w:val="CC0000"/>
          <w:rtl w:val="true"/>
        </w:rPr>
        <w:t>(</w:t>
      </w:r>
      <w:r>
        <w:rPr>
          <w:rFonts w:ascii="Times New Roman" w:hAnsi="Times New Roman" w:cs="Times New Roman"/>
          <w:b/>
          <w:b/>
          <w:bCs/>
          <w:color w:val="CC0000"/>
          <w:u w:val="single"/>
          <w:rtl w:val="true"/>
        </w:rPr>
        <w:t>وخاصة من الأمهات</w:t>
      </w:r>
      <w:r>
        <w:rPr>
          <w:rFonts w:ascii="Times New Roman" w:hAnsi="Times New Roman" w:cs="Times New Roman"/>
          <w:b/>
          <w:b/>
          <w:bCs/>
          <w:color w:val="CC0000"/>
          <w:rtl w:val="true"/>
        </w:rPr>
        <w:t xml:space="preserve">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كن في الفترة التقليدية السابقة يعملن بمهن ووظائف خارج المنز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نثروبولوج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ثبت أن ثقافة المجتمع السعودي في الفترة التقليدية السابق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لى الأسر التي تخرج بناتها خارج المنزل للعمل قبل زواجه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عيب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سب الزوجة في الفترة المستقر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عتبر من حق الزوج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سب الزوجة في الفترة المتغير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عطي الزوج نسبة برضا منها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للمرأة الحرية في التصرف فيه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اقة الاقتصادية بين الآباء والبنات العاملات قد تأثرت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بثقافة المجتم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حكم الزوجة في حقوقها المادية في المجتمع السعودي يبرهن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حضر المجتمع</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رتفاع مركز الزوجة و استقلالها الماد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u w:val="single"/>
        </w:rPr>
      </w:pPr>
      <w:r>
        <w:rPr>
          <w:rFonts w:ascii="Times New Roman" w:hAnsi="Times New Roman" w:cs="Times New Roman"/>
          <w:b/>
          <w:b/>
          <w:bCs/>
          <w:color w:val="CC0000"/>
          <w:rtl w:val="true"/>
        </w:rPr>
        <w:t xml:space="preserve">زيادة تحضر المجتمع السعودي تؤدي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زيادة تحكم البنات بحقوقهم المادي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قلة سيطرة الاباء على سلوك بناتهم الاقتصاد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سب البنات في الفترة المستقر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ن حق الأب و قد يعطيها جزء منه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سب البنات في الفترة المستقر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ن حق البنت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المرأة السعودية تميل للعمل خارج المنزل بدوافع مادية بمعدل</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cs="Times New Roman" w:ascii="Times New Roman" w:hAnsi="Times New Roman"/>
          <w:b/>
          <w:bCs/>
          <w:color w:val="000000"/>
          <w:u w:val="single"/>
        </w:rPr>
        <w:t>52</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المرأة السعودية تميل للعمل خارج المنزل بدوافع إثبات الذات و دوافع اجتماعية  بمعدل</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50</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معوقات الاجتماعية والثقافية التي تعيق عمل المرأة السعودية خارج المنز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خوف من الاختلاط بالرجال</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اكتفاء الذاتي المادي</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ظاهرة استعانة الأسرة السعودية بالمربيات والخادمات من الظواهر الاجتماع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غير مستجد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ظاهرة استعانة الأسرة السعودية بالمربيات والخادمات في المجتمع السعودي موجودة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فترة المستقر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فترة المتغيرة</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فترة الحالية </w:t>
      </w:r>
    </w:p>
    <w:p>
      <w:pPr>
        <w:pStyle w:val="Style15"/>
        <w:ind w:left="1080" w:right="0" w:hanging="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رجع ظاهر الاستعانة بالخدم في المجتمع السعودي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رجع لأبعاد تاريخ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ظاهرة استعانة الأسرة السعودية بالمربيات والخادمات في المجتمع السعودي    تعبر مستمدة من ظاه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رق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ظاهرة العمالة الناعم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بلدان الأجنب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قل حجماً منها في المجتمع السعود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البدائل لدور المرأة الأسري تجاه الزوج والأولاد في البلدان الأجنبية استبدل بـ</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ؤسسات نظام اليوم الكامل لتعليم الأولاد وتربيتهم ورعايتهم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نشأت مؤسسات الحضانة والرعاية الاجتماعية للرضع والأطفال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حداث نظاماً متكاملاً وسريعاً للمواصلات والتنقل</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نشاء المطاعم داخل الوزارات والمصالح الحكومية للرجال والنساء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4</w:t>
      </w:r>
      <w:r>
        <w:rPr>
          <w:rFonts w:cs="Times New Roman" w:ascii="Times New Roman" w:hAnsi="Times New Roman"/>
          <w:b/>
          <w:bCs/>
          <w:color w:val="0000FF"/>
          <w:sz w:val="26"/>
          <w:szCs w:val="26"/>
          <w:u w:val="single"/>
          <w:rtl w:val="true"/>
        </w:rPr>
        <w:t xml:space="preserve"> </w:t>
      </w:r>
    </w:p>
    <w:p>
      <w:pPr>
        <w:pStyle w:val="Style15"/>
        <w:ind w:left="108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شير الإحصائيات الصادرة من الغرف التجارية بالرياض عام </w:t>
      </w:r>
      <w:r>
        <w:rPr>
          <w:rFonts w:cs="Times New Roman" w:ascii="Times New Roman" w:hAnsi="Times New Roman"/>
          <w:b/>
          <w:bCs/>
          <w:color w:val="CC0000"/>
        </w:rPr>
        <w:t>1412</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نسبة العمالة المواطنة في القطاع الخاص بالمملكة إلى إجمالي العمالة وصل إلى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في عام </w:t>
      </w:r>
      <w:r>
        <w:rPr>
          <w:rFonts w:cs="Times New Roman" w:ascii="Times New Roman" w:hAnsi="Times New Roman"/>
          <w:b/>
          <w:bCs/>
          <w:color w:val="CC0000"/>
        </w:rPr>
        <w:t>1405</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6</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شير الإحصائيات الصادرة من الغرف التجارية بالرياض عام </w:t>
      </w:r>
      <w:r>
        <w:rPr>
          <w:rFonts w:cs="Times New Roman" w:ascii="Times New Roman" w:hAnsi="Times New Roman"/>
          <w:b/>
          <w:bCs/>
          <w:color w:val="CC0000"/>
        </w:rPr>
        <w:t>1412</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نسبة العمالة المواطنة في القطاع الخاص بالمملكة إلى إجمالي العمالة إ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عام </w:t>
      </w:r>
      <w:r>
        <w:rPr>
          <w:rFonts w:cs="Times New Roman" w:ascii="Times New Roman" w:hAnsi="Times New Roman"/>
          <w:b/>
          <w:bCs/>
          <w:color w:val="CC0000"/>
        </w:rPr>
        <w:t>1407</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8</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عدل النمو السنوي في المتوسط للعمالة المواطنة بالقطاع الخاص بلغ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خلال الفترة </w:t>
      </w:r>
      <w:r>
        <w:rPr>
          <w:rFonts w:cs="Times New Roman" w:ascii="Times New Roman" w:hAnsi="Times New Roman"/>
          <w:b/>
          <w:bCs/>
          <w:color w:val="CC0000"/>
          <w:rtl w:val="true"/>
        </w:rPr>
        <w:t xml:space="preserve">( </w:t>
      </w:r>
      <w:r>
        <w:rPr>
          <w:rFonts w:cs="Times New Roman" w:ascii="Times New Roman" w:hAnsi="Times New Roman"/>
          <w:b/>
          <w:bCs/>
          <w:color w:val="CC0000"/>
        </w:rPr>
        <w:t>1402</w:t>
      </w:r>
      <w:r>
        <w:rPr>
          <w:rFonts w:cs="Times New Roman" w:ascii="Times New Roman" w:hAnsi="Times New Roman"/>
          <w:b/>
          <w:bCs/>
          <w:color w:val="CC0000"/>
          <w:rtl w:val="true"/>
        </w:rPr>
        <w:t>-</w:t>
      </w:r>
      <w:r>
        <w:rPr>
          <w:rFonts w:cs="Times New Roman" w:ascii="Times New Roman" w:hAnsi="Times New Roman"/>
          <w:b/>
          <w:bCs/>
          <w:color w:val="CC0000"/>
        </w:rPr>
        <w:t>1409</w:t>
      </w:r>
      <w:r>
        <w:rPr>
          <w:rFonts w:cs="Times New Roman" w:ascii="Times New Roman" w:hAnsi="Times New Roman"/>
          <w:b/>
          <w:bCs/>
          <w:color w:val="CC0000"/>
          <w:rtl w:val="true"/>
        </w:rPr>
        <w:t>) :</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7</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ذكر في إحصائية لوزارة التخطيط عام </w:t>
      </w:r>
      <w:r>
        <w:rPr>
          <w:rFonts w:cs="Times New Roman" w:ascii="Times New Roman" w:hAnsi="Times New Roman"/>
          <w:b/>
          <w:bCs/>
          <w:color w:val="CC0000"/>
        </w:rPr>
        <w:t>1410</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إجمالي العمالة المدنية في المملكة يقدر بـ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ام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5</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ملايين عام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شارت إحدى الدراسات الصادرة من مجلس القوى العاملة بالمملكة عام </w:t>
      </w:r>
      <w:r>
        <w:rPr>
          <w:rFonts w:cs="Times New Roman" w:ascii="Times New Roman" w:hAnsi="Times New Roman"/>
          <w:b/>
          <w:bCs/>
          <w:color w:val="CC0000"/>
        </w:rPr>
        <w:t>1410</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ه بلغ عدد العاملين السعوديين عام </w:t>
      </w:r>
      <w:r>
        <w:rPr>
          <w:rFonts w:cs="Times New Roman" w:ascii="Times New Roman" w:hAnsi="Times New Roman"/>
          <w:b/>
          <w:bCs/>
          <w:color w:val="CC0000"/>
        </w:rPr>
        <w:t>1407</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ؤسسة وشركة ومنشأة في القطاع الخاص من ذات العشرين عاملاً فأكثر التي تخضع لنظام التأمينات ال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1147</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حددت الغرفة التجارية الصناعية بالرياض أسباب عزوف الشباب السعودي عن العمل بالقطاع الخاص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طول فترة العمل اليومي و إتباع نظام الدوامين في أغلب الأحوال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قلة أيام الراحة الأسبوعية و الإجازة السنو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نضباط المؤسسات الخاصة في أسلوب العملو الحضور والانصراف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ذكر تقرير صادر من الغرفة التجارية بالرياض عام </w:t>
      </w:r>
      <w:r>
        <w:rPr>
          <w:rFonts w:cs="Times New Roman" w:ascii="Times New Roman" w:hAnsi="Times New Roman"/>
          <w:b/>
          <w:bCs/>
          <w:color w:val="CC0000"/>
        </w:rPr>
        <w:t>1412</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متوسط معدل نمو العمالة المواطنة السعودية في القطاع الأهلي هو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سنوياً خلال من عام </w:t>
      </w:r>
      <w:r>
        <w:rPr>
          <w:rFonts w:cs="Times New Roman" w:ascii="Times New Roman" w:hAnsi="Times New Roman"/>
          <w:b/>
          <w:bCs/>
          <w:color w:val="CC0000"/>
        </w:rPr>
        <w:t>1402</w:t>
      </w:r>
      <w:r>
        <w:rPr>
          <w:rFonts w:cs="Times New Roman" w:ascii="Times New Roman" w:hAnsi="Times New Roman"/>
          <w:b/>
          <w:bCs/>
          <w:color w:val="CC0000"/>
          <w:rtl w:val="true"/>
        </w:rPr>
        <w:t xml:space="preserve"> – </w:t>
      </w:r>
      <w:r>
        <w:rPr>
          <w:rFonts w:cs="Times New Roman" w:ascii="Times New Roman" w:hAnsi="Times New Roman"/>
          <w:b/>
          <w:bCs/>
          <w:color w:val="CC0000"/>
        </w:rPr>
        <w:t>1409</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5</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بدو من حجم الإحصائيات في الغرفة التجارية عام </w:t>
      </w:r>
      <w:r>
        <w:rPr>
          <w:rFonts w:cs="Times New Roman" w:ascii="Times New Roman" w:hAnsi="Times New Roman"/>
          <w:b/>
          <w:bCs/>
          <w:color w:val="CC0000"/>
        </w:rPr>
        <w:t>1412</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 مجلس القوى العاملة عام </w:t>
      </w:r>
      <w:r>
        <w:rPr>
          <w:rFonts w:cs="Times New Roman" w:ascii="Times New Roman" w:hAnsi="Times New Roman"/>
          <w:b/>
          <w:bCs/>
          <w:color w:val="CC0000"/>
        </w:rPr>
        <w:t>1410</w:t>
      </w:r>
      <w:r>
        <w:rPr>
          <w:rFonts w:cs="Times New Roman" w:ascii="Times New Roman" w:hAnsi="Times New Roman"/>
          <w:b/>
          <w:bCs/>
          <w:color w:val="CC0000"/>
          <w:rtl w:val="true"/>
        </w:rPr>
        <w:t xml:space="preserve"> :</w:t>
      </w:r>
    </w:p>
    <w:p>
      <w:pPr>
        <w:pStyle w:val="Style15"/>
        <w:ind w:left="360" w:right="0"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انخفاض في معدل توظيف العمالة المواطنة السعودية في القطاع الخاص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قوة العمل في القطاع الخاص تتركز على العمالة الوافدة الأجنب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سبب في انخفاض معدل استيعاب وتوظيف العمالة المواطنة السعودية في القطاع الخاص وأن قوة العمل في هذا القطاع تتركز على العمالة الوافدة الأجنبية كما ورد في تقرير مجلس القوى العاملة بالمملكة </w:t>
      </w:r>
      <w:r>
        <w:rPr>
          <w:rFonts w:cs="Times New Roman" w:ascii="Times New Roman" w:hAnsi="Times New Roman"/>
          <w:b/>
          <w:bCs/>
          <w:color w:val="CC0000"/>
        </w:rPr>
        <w:t>1407</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سعوديون يفضلون العمل في الوزارات والمصالح الحكوم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سعوديون يفضلون العمل في المؤسسات والهيئات العام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رى بعض علماء الإدارة والاقتصاد بالمملكة أن إعاقة السعودة في القطاع الأهلي تنشأ أساساً من </w:t>
      </w:r>
      <w:r>
        <w:rPr>
          <w:rFonts w:cs="Times New Roman" w:ascii="Times New Roman" w:hAnsi="Times New Roman"/>
          <w:b/>
          <w:bCs/>
          <w:color w:val="CC0000"/>
          <w:rtl w:val="true"/>
        </w:rPr>
        <w:t>:</w:t>
      </w:r>
    </w:p>
    <w:p>
      <w:pPr>
        <w:pStyle w:val="Style15"/>
        <w:numPr>
          <w:ilvl w:val="0"/>
          <w:numId w:val="3"/>
        </w:numPr>
        <w:ind w:left="720" w:right="0" w:hanging="360"/>
        <w:jc w:val="left"/>
        <w:rPr/>
      </w:pPr>
      <w:r>
        <w:rPr>
          <w:rFonts w:ascii="Times New Roman" w:hAnsi="Times New Roman" w:cs="Times New Roman"/>
          <w:b/>
          <w:b/>
          <w:bCs/>
          <w:color w:val="000000"/>
          <w:rtl w:val="true"/>
        </w:rPr>
        <w:t xml:space="preserve">تحيز المديرين والمستشارين الأجانب في منشآت القطاع الخاص لأبناء جنسيتهم    </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وجيه سياسة التوظيف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بالغة في طلب المؤهلات و الخبرة و صعوبة الاختبارات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حددت وزارة العمل والشؤون الاجتماعية عدداً من الصعوبات التي تواجه توظيف السعوديين عام </w:t>
      </w:r>
      <w:r>
        <w:rPr>
          <w:rFonts w:cs="Times New Roman" w:ascii="Times New Roman" w:hAnsi="Times New Roman"/>
          <w:b/>
          <w:bCs/>
          <w:color w:val="CC0000"/>
        </w:rPr>
        <w:t>1413</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قطاع الأهلي و ه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آلة الأجور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مبالغة في المؤهلات العال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شتراط إجازة اللغة الإنجليز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وفير الأمن الوظيفي في المؤسسات الحكوم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حدد مجلس القوى العاملة في المملكة العوامل التي ساعدت على تدني العمالة الوطنية القطاع الأهلي</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جاذبية العمل في القطاع  الحكومي لتوفير الاستقرار والوظيف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عدم الموائمة بين مخرجات النظم التعليمية والتدريب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متاز العمالة السعودية على العمالة الوافد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وفير عامل الثقة في النفس والروح القيادية فيها</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وفير خاصية حفظ أسرار العمل والتعاون مع الآخرين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دماثة الخلق والشخصية القياد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ستقلالية الرأي والولاء للمنشأة بالرغم من كثرة الشكاوي</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مالة غير السعودية </w:t>
      </w:r>
      <w:r>
        <w:rPr>
          <w:rFonts w:cs="Times New Roman" w:ascii="Times New Roman" w:hAnsi="Times New Roman"/>
          <w:b/>
          <w:bCs/>
          <w:color w:val="CC0000"/>
          <w:rtl w:val="true"/>
        </w:rPr>
        <w:t>(</w:t>
      </w:r>
      <w:r>
        <w:rPr>
          <w:rFonts w:ascii="Times New Roman" w:hAnsi="Times New Roman" w:cs="Times New Roman"/>
          <w:b/>
          <w:b/>
          <w:bCs/>
          <w:color w:val="CC0000"/>
          <w:rtl w:val="true"/>
        </w:rPr>
        <w:t>الوافدة</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متاز على العمالة السعودية ب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وفير كل عوامل الكفاء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سرعة التأقلم والاندماج في المنشأ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كفاءة العال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واظبة ودقة المواعيد</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بتكار والتطور مع العمل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إنجاز الأهداف وحسن استغلال الوقت</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رونة والخبرة وإجادة اللغة الإنجليزي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ستعمال الحاسب الآلي والاستمرارية في العمل</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قبل التغيرات الوظيفية والإنتاجية العالي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أكثر حالات الغياب في المؤسسات الصناعية المختلفة الموجدة بمدينة الرياض خلال عام من العمالة الأجنبية بمعد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59</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أكثر حالات الغياب في المؤسسات الصناعية المختلفة الموجدة بمدينة الرياض خلال عام من العمالة الأجنبية بمعد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40</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صفات والخصائص للعمالة والموظفين السعوديين التي بسببها يعرض القطاع الخاص عن استقطابهم وقبولهم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واطن غير منضبط سلوكياً وله مزاجية متقلبة الأجواء</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نه طموح طموحاً يتعدى قدرة المنشأة على استيعابه فهو يحلم بالمنصب الأعلى</w:t>
      </w:r>
      <w:r>
        <w:rPr>
          <w:rFonts w:cs="Times New Roman" w:ascii="Times New Roman" w:hAnsi="Times New Roman"/>
          <w:b/>
          <w:bCs/>
          <w:color w:val="00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يفتقر إلى الطموح الذي يستهدف تطوير قدرته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مكلف اقتصادياً للمنشأة مقارنة بالوافد</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درس المهنة في علم الاجتماع من خلال عل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ذي يهتم بدراسة العمل كظاهرة اجتماعية تنتشر في كافة المجتمعات الإنسان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جتماع المهن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دراسة الاجتماعية للمهنية تتطل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فسير الطبيعة الاجتماعية للعم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تحليل البناء الثقافي والاجتماع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معرفة العوامل المرتبطة بحراك المهن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مثلة الظواهر المرتبطة بالطبيعة الاجتماعية للعم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بطال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تقاعد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 المجتمع السعودي في الفترة المستقرة السابقة يرتبط بين نوع المهنة و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كانة الاجتماعية للفر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 المجتمع السعودي في الفترة المستقرة السابقة يعلي من مرتبة أصحاب مه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جار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زراع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 المجتمع السعودي في الفترة المستقرة السابقة  يقلل من المنزلة الاجتماعية لأصحاب مه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حرف الشعب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صبحت الأعمال ذات الصبغة الأسرية في الفترة المتغير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ضئيل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رغبون أكثر بالعمل في القطاعات الحكومي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هل القرى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فضلون العمل في المؤسسات و الشركات الحكومي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هل المنطقة الشرق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ي العبارات التالية صحيح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لا يزال المجتمع السعودي في الفترة المتغيرة تتدخل ثقافته فيه بعملية تصنيف المهن</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نقصد بالتخصيص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حول إلى القطاع الخاص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سمي الاقتصاديون التخصيص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خصخص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تحويل جانب من النشاطات الاقتصادية التي تملكها الدولة أو تديرها الحكومة إلى القطاع  الخاص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خصخص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هم عوامل نجاح عملية التخصيص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قناعة الحكومة والتزامها بإتباع سياسة التخصيص</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ضمان الحصول على مساندة الرأي العام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ختيار موعد ملائم لإعلان برنامج التخصيص</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ضرورة مواكبة برامج التخصيص لإصلاحات هيكلية كلية طويلة الأمد</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كليف جهات متخصصة بدراسة برامج التخصيص وتنفيذها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عوامل نجاح عملية التخصيص أن تكون مواكبة لإصلاحات هيكلية كل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طويلة الأمد</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سلبيات التخصيص </w:t>
      </w:r>
      <w:r>
        <w:rPr>
          <w:rFonts w:cs="Times New Roman" w:ascii="Times New Roman" w:hAnsi="Times New Roman"/>
          <w:b/>
          <w:bCs/>
          <w:color w:val="CC0000"/>
          <w:rtl w:val="true"/>
        </w:rPr>
        <w:t>:</w:t>
      </w:r>
    </w:p>
    <w:p>
      <w:pPr>
        <w:pStyle w:val="Style15"/>
        <w:numPr>
          <w:ilvl w:val="0"/>
          <w:numId w:val="2"/>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سريح العمالة الوافدة</w:t>
      </w:r>
    </w:p>
    <w:p>
      <w:pPr>
        <w:pStyle w:val="Style15"/>
        <w:numPr>
          <w:ilvl w:val="0"/>
          <w:numId w:val="2"/>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سعار والتضخم</w:t>
      </w:r>
    </w:p>
    <w:p>
      <w:pPr>
        <w:pStyle w:val="Style15"/>
        <w:numPr>
          <w:ilvl w:val="0"/>
          <w:numId w:val="2"/>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بيع المنشآت العامة إلى أجانب من خارج البلاد</w:t>
      </w:r>
    </w:p>
    <w:p>
      <w:pPr>
        <w:pStyle w:val="Style15"/>
        <w:numPr>
          <w:ilvl w:val="0"/>
          <w:numId w:val="2"/>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شتراك موظفي المنشآت العامة في الملكي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يعد اشتراك موظفي المنشآت العامة في الملكية ميزة من مزايا التخصيص في بعض الدول مثل</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بريطاني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أهم الآثار الاجتماعية الإيجابية المحتملة التي تسعى الحكومات إلى تحقيقها بإقدامها على التحول نحو القطاع الخاص</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حقيق الكفاءة الاقتصادية أو زيادتها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خفيض عبء الدين الخارجي</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وسيع قاعدة الملكي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جذب رؤوس الأموال الأجنبية ورؤوس الموال الوطنية المهاجر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زيادة كمية الإنتاج وتحسين نوعيته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5</w:t>
      </w:r>
    </w:p>
    <w:p>
      <w:pPr>
        <w:pStyle w:val="Style15"/>
        <w:ind w:left="108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هي النواة للنسق القرابي </w:t>
      </w:r>
      <w:r>
        <w:rPr>
          <w:rFonts w:cs="Times New Roman" w:ascii="Times New Roman" w:hAnsi="Times New Roman"/>
          <w:b/>
          <w:bCs/>
          <w:color w:val="CC0000"/>
          <w:rtl w:val="true"/>
        </w:rPr>
        <w:t>:</w:t>
      </w:r>
    </w:p>
    <w:p>
      <w:pPr>
        <w:pStyle w:val="Style15"/>
        <w:numPr>
          <w:ilvl w:val="0"/>
          <w:numId w:val="3"/>
        </w:numPr>
        <w:ind w:left="720" w:right="432"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ائلة الصغيرة أو النووية </w:t>
      </w:r>
    </w:p>
    <w:p>
      <w:pPr>
        <w:pStyle w:val="Style15"/>
        <w:ind w:left="1080" w:right="432"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علاقة الناشئة عن الزواج </w:t>
      </w:r>
      <w:r>
        <w:rPr>
          <w:rFonts w:cs="Times New Roman" w:ascii="Times New Roman" w:hAnsi="Times New Roman"/>
          <w:b/>
          <w:bCs/>
          <w:color w:val="CC0000"/>
          <w:rtl w:val="true"/>
        </w:rPr>
        <w:t>:</w:t>
      </w:r>
    </w:p>
    <w:p>
      <w:pPr>
        <w:pStyle w:val="Style15"/>
        <w:numPr>
          <w:ilvl w:val="0"/>
          <w:numId w:val="3"/>
        </w:numPr>
        <w:ind w:left="720" w:right="432"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صاه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432"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تنتج من العلاقات المباشرة التي تنشأ بين شخصين نتيجة لانحدار أحدهما من صلب الآخر</w:t>
      </w:r>
    </w:p>
    <w:p>
      <w:pPr>
        <w:pStyle w:val="Style15"/>
        <w:numPr>
          <w:ilvl w:val="0"/>
          <w:numId w:val="3"/>
        </w:numPr>
        <w:ind w:left="720" w:right="432"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قرابة </w:t>
      </w:r>
    </w:p>
    <w:p>
      <w:pPr>
        <w:pStyle w:val="Style15"/>
        <w:ind w:left="1080" w:right="432"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لن يتيسر فهم النسق القرابي بجانبية القرابة والمصاهرة ووظيفته في البناء الاجتماعي إلا عن طريق</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سلوك الأقارب</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حدد بعض الباحثين بعضاً من السلوكيات النمطية المنظمة بين الأقارب السائدة في أجزاء مختلقة تماماً من العالم و التي تتصف ب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احترا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تحاش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مزاح الخفيف</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هزار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وجد هذه العلاقة في معظم الأحوال بين أفراد الأجيال المختلف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إحترام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تحاش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اقة التي تقوم بوجه عام بين الأشخاص الذين تربط بينهم علاقات القرابة البعيد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زاح الخفيف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ا يصفه رادكليف براو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بعدم الاحترام</w:t>
      </w:r>
      <w:r>
        <w:rPr>
          <w:rFonts w:cs="Times New Roman" w:ascii="Times New Roman" w:hAnsi="Times New Roman"/>
          <w:b/>
          <w:bCs/>
          <w:color w:val="CC0000"/>
          <w:rtl w:val="true"/>
        </w:rPr>
        <w:t>"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هزا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لاقة صداقة ولكنها قد تحمل في طياتها في بعض الحيان شيئاً من العداو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هزا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اتجا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ند دراسته للقرابة يرى أن العلاقة القرابية تكون في حالة تداخل بالسلوك أكثر منها في حالة التواز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فاعل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اتجا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ركز على أن التغير بالفعل الاجتماعي داخل النسق القرابي ينشأ من تفاعل الأفراد فيما بينهم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فاعل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اتجا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ركز على الأجزاء التي يتكون منها نسق الأسرة والعائلة في ارتباط بعضها ببعض عن طريق التكامل والتساند الوظي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بنائي الوظيفي</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اتجاه البنائي الوظيفي يركز على الأجزاء التي يتكون منها نسق الأسرة والعائلة في ارتباط بعضها ببعض عن طريق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تكامل والتساند الوظيف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ن طريق الدراسة الانثربولوجية الميدانية لأنساق البناء الاجتماعي في المجتمع السعودي اتضح أن هناك خصائص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لنسق القراب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ثابت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نسق القرابي في المجتمع السعودي يقوم على قواعد حدد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دين والعرف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كون اعتماد نظام القرابة في المجتمع السعودي  حسب الانحدار على مبدأ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خط الأبوي</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ائلة هي الوحدة الرئيسية في المجتمع السعودي في الفت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ستقر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متغير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حالية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ستند أعضاء النسق القرابي في تفاعلهم مع بعضهم البعض  في المجتمع السعودي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معايير دينية واجتماعية واحد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تقوم الحياة الاقتصادية في المجتمع السعودي في الفترة السابقة على</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عمل الجماعي للقرابة الأبو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فرد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في النظام الاقتصادي السابق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م يكن له حرية التصرف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لطة الأب في الفترة المتغيرة من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صبحت سلطته محدود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يعتبر رئيس للأسر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لطة الأب في الفترة المستقرة من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ه السلطة المطلق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يعتبر رئيس للأسر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شهدت الفترة المتغيرة في المجتمع السعود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مركز الأولاد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رتفاع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شهدت الفترة المتغيرة في المجتمع السعود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مركز الزوج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رتفاع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سباب ارتفاع مركز الزوجة في الفترة المتغير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نتشار الثقافة والتربية والتعليم بين الذكور والإناث</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المستقرة في المجتمع السعودي كا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الزواج المفض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زواج الداخلي من الأقارب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المتحضرة في المجتمع السعودي اتجه للزواج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زواج الاغتراب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الزواج من خارج دائرة الأقار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زواج الاغتراب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بدأ يميل الأزواج في الفترة المتغيرة إلى تغيير نمط إقامتهم بعد الزواج ب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إنتقال لمسكن مستقل </w:t>
      </w:r>
    </w:p>
    <w:p>
      <w:pPr>
        <w:pStyle w:val="Style15"/>
        <w:tabs>
          <w:tab w:val="clear" w:pos="720"/>
          <w:tab w:val="left" w:pos="2797" w:leader="none"/>
        </w:tabs>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tab/>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اقة بين الآباء و الأبناء في الفترة المستقرة يسود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أمر و السلطة و الرهب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اقة بين الآباء و الأبناء في الفترة المتغيرة يسود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فاهم و الإرشاد و الشورى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اقة بين الآباء و الأبناء في الفترة المستقرة تميل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ذكو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اقة بين الآباء و الأبناء في الفترة المتغيرة تميل إلى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وازن بين الذكور و الإناث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صفات الثابتة عند المصاهرة في المجتمع السعودي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مسك الفرد بالدين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مكانة الاجتماعية للعائل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صفات التي اضافتها الفترة المتغيرة  عند المصاهرة في المجتمع السعودي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وفر القدرة المادي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مركز الوظيف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مؤهل التعليمي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ميزت المصاهرة في الفترة المستقر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بنية على التساهل و تتم بدون شرط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تميز بالاستقرار</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بعد عن الاضطراب و التوتر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ميزت المصاهرة في الفترة المتغير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دم الإستقرار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توتر و الإضطراب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مبالغة في فرض الشروط</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لجأ الآباء في المجتمع السعودي الآن إلى المبالغة في فرض الشروط عند المصاهرة من أج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ضمان استقرار العلاقة الزوج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أن تبادل الزيارة بين الأسرة في دائرة القرابة</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واسع النطاق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عد من الوظائف الأساسية لتقوية شبكة القرابة مما يساهم في عملية بقاء الروابط القرابية واستمرار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زيا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طرأ على حجم تبادل الزيارة مع الأقارب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اضح أثناء الفترة المتغي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u w:val="single"/>
          <w:rtl w:val="true"/>
        </w:rPr>
        <w:t xml:space="preserve">انخفاض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طرأ على حجم تبادل الزيارة مع الأقارب انخفاض واضح أثناء الفترة المتغيرة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تباعد المكاني الجغرافي الذي أحدثته العوامل البيئية الحضري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وفر الاتصالات الهاتفية </w:t>
      </w:r>
    </w:p>
    <w:p>
      <w:pPr>
        <w:pStyle w:val="Style15"/>
        <w:ind w:left="1080" w:right="0" w:hanging="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تأثر اتجاه الزيارة نحو الأقارب بمبدأين أساسيين في المجتمع هما</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بدأ الجنس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مبدأ السن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بدأ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ان محدداً لاتجاه الزيارة في الفترة المستق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حيث كانت تتجه نحو الأقارب من الذكور دون الإناث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بدأ الجنس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بدأ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أي ان يكون اتجاه الزيارة من الأشخاص الأصغر سناً إلى أقربائهم  الكبار</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بدأ الس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قاعدة العامة أثناء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تنص على ضرورة أن يكون اتجاه الزيارة من الأشخاص الأصغر سناً إلى أقربائهم  الكبار</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ق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فترة المتغيرة له الأثر الواضح في تحديد الاتجاه العام في زيادة الفرد لأعضاء قرابت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ستقلال الأفراد عن المسكن الأبوي بعد زواجه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تضح أن المجتمع كلما اتجه إلى التحض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تجاه الفرد نحو مشاركة أقاربه في أوقات الترويح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ق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تبين أن العامل الرئيسي وراء ارتفاع مشاركة الفرد أقاربه في أوقات الترويح في الفترة التقليدية السابقة يعود إلى  أن الأقارب في تلك الفترة المستقرة</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كانوا يمزحون بين أوقات عملهم وأوقات فراغهم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أنشطتهم كانت تقترب من بعضها البعض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يتداخل وقت كلاً منهما في الآخر</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المتغيرة هناك انخفاض مشاركة الأفراد لأقاربهم للترويح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دم تجانسهم في العمل أو المهن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تغيير في النسق الاقتصاد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جاه الفرد لمشاركة الأقارب من جانب الزوجة </w:t>
      </w:r>
      <w:r>
        <w:rPr>
          <w:rFonts w:cs="Times New Roman" w:ascii="Times New Roman" w:hAnsi="Times New Roman"/>
          <w:b/>
          <w:bCs/>
          <w:color w:val="CC0000"/>
          <w:rtl w:val="true"/>
        </w:rPr>
        <w:t>(</w:t>
      </w:r>
      <w:r>
        <w:rPr>
          <w:rFonts w:ascii="Times New Roman" w:hAnsi="Times New Roman" w:cs="Times New Roman"/>
          <w:b/>
          <w:b/>
          <w:bCs/>
          <w:color w:val="CC0000"/>
          <w:rtl w:val="true"/>
        </w:rPr>
        <w:t>الأصهار</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ترويح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يزدا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ترويح مع الأقارب من جانب الأم </w:t>
      </w:r>
      <w:r>
        <w:rPr>
          <w:rFonts w:cs="Times New Roman" w:ascii="Times New Roman" w:hAnsi="Times New Roman"/>
          <w:b/>
          <w:bCs/>
          <w:color w:val="CC0000"/>
          <w:rtl w:val="true"/>
        </w:rPr>
        <w:t>(</w:t>
      </w:r>
      <w:r>
        <w:rPr>
          <w:rFonts w:ascii="Times New Roman" w:hAnsi="Times New Roman" w:cs="Times New Roman"/>
          <w:b/>
          <w:b/>
          <w:bCs/>
          <w:color w:val="CC0000"/>
          <w:rtl w:val="true"/>
        </w:rPr>
        <w:t>الأخوال</w:t>
      </w:r>
      <w:r>
        <w:rPr>
          <w:rFonts w:cs="Times New Roman" w:ascii="Times New Roman" w:hAnsi="Times New Roman"/>
          <w:b/>
          <w:bCs/>
          <w:color w:val="CC0000"/>
          <w:rtl w:val="true"/>
        </w:rPr>
        <w:t>)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ق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يل الترويح في الفترة المستقرة </w:t>
      </w:r>
      <w:r>
        <w:rPr>
          <w:rFonts w:cs="Times New Roman" w:ascii="Times New Roman" w:hAnsi="Times New Roman"/>
          <w:b/>
          <w:bCs/>
          <w:color w:val="CC0000"/>
          <w:rtl w:val="true"/>
        </w:rPr>
        <w:t>:</w:t>
      </w:r>
    </w:p>
    <w:p>
      <w:pPr>
        <w:pStyle w:val="Style15"/>
        <w:numPr>
          <w:ilvl w:val="0"/>
          <w:numId w:val="3"/>
        </w:numPr>
        <w:ind w:left="720" w:right="432"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شاركة الأقارب الذكور أكثر من الإناث  </w:t>
      </w:r>
    </w:p>
    <w:p>
      <w:pPr>
        <w:pStyle w:val="Style15"/>
        <w:ind w:left="360" w:right="432"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يل الترويح في الفترة المتغيرة  </w:t>
      </w:r>
      <w:r>
        <w:rPr>
          <w:rFonts w:cs="Times New Roman" w:ascii="Times New Roman" w:hAnsi="Times New Roman"/>
          <w:b/>
          <w:bCs/>
          <w:color w:val="CC0000"/>
          <w:rtl w:val="true"/>
        </w:rPr>
        <w:t>:</w:t>
      </w:r>
    </w:p>
    <w:p>
      <w:pPr>
        <w:pStyle w:val="Style15"/>
        <w:numPr>
          <w:ilvl w:val="0"/>
          <w:numId w:val="3"/>
        </w:numPr>
        <w:ind w:left="720" w:right="432"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اواة في مشاركة الجنسي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عندما حدث التغير في المجتمع السعودي أدت التحولات في النسق الاقتصادي إلى تغيرات اجتماعية وثقافية أحدثت تدهوراً للسلطة العائلية بسبب</w:t>
      </w:r>
      <w:r>
        <w:rPr>
          <w:rFonts w:cs="Times New Roman" w:ascii="Times New Roman" w:hAnsi="Times New Roman"/>
          <w:b/>
          <w:bCs/>
          <w:color w:val="CC0000"/>
          <w:rtl w:val="true"/>
        </w:rPr>
        <w:t>:</w:t>
      </w:r>
    </w:p>
    <w:p>
      <w:pPr>
        <w:pStyle w:val="Style15"/>
        <w:numPr>
          <w:ilvl w:val="0"/>
          <w:numId w:val="3"/>
        </w:numPr>
        <w:ind w:left="720" w:right="432" w:hanging="360"/>
        <w:jc w:val="left"/>
        <w:rPr>
          <w:rFonts w:ascii="Times New Roman" w:hAnsi="Times New Roman" w:cs="Times New Roman"/>
          <w:b/>
          <w:b/>
          <w:bCs/>
          <w:color w:val="000000"/>
        </w:rPr>
      </w:pPr>
      <w:r>
        <w:rPr>
          <w:rFonts w:ascii="Times New Roman" w:hAnsi="Times New Roman" w:cs="Times New Roman"/>
          <w:b/>
          <w:b/>
          <w:bCs/>
          <w:color w:val="000000"/>
          <w:rtl w:val="true"/>
        </w:rPr>
        <w:t>الاستقلال الاقتصادي للأفراد عن الأقرباء</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بتعادهم عن سلطة العائلة جغرافيا</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قلة تدخل الأقارب في مسؤوليات الأسر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كانت الحياة التقليدية تدفع الأفراد إلى استشارة أقاربهم في أكثر تصرفاتهم</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قراراتهم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وسلوكهم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ق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المتغيرة كانت الاستشارة من الفرد ل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تزداد استشارته للزوجة والأولاد</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ثم الأشقاء</w:t>
      </w:r>
      <w:r>
        <w:rPr>
          <w:rFonts w:ascii="Times New Roman" w:hAnsi="Times New Roman" w:cs="Times New Roman"/>
          <w:b/>
          <w:b/>
          <w:bCs/>
          <w:color w:val="000000"/>
          <w:u w:val="single"/>
          <w:rtl w:val="true"/>
        </w:rPr>
        <w:t xml:space="preserve"> </w:t>
      </w:r>
      <w:r>
        <w:rPr>
          <w:rFonts w:cs="Times New Roman" w:ascii="Times New Roman" w:hAnsi="Times New Roman"/>
          <w:b/>
          <w:bCs/>
          <w:color w:val="000000"/>
          <w:u w:val="single"/>
          <w:rtl w:val="true"/>
        </w:rPr>
        <w:t xml:space="preserve">&amp; </w:t>
      </w:r>
      <w:r>
        <w:rPr>
          <w:rFonts w:ascii="Times New Roman" w:hAnsi="Times New Roman" w:cs="Times New Roman"/>
          <w:b/>
          <w:b/>
          <w:bCs/>
          <w:color w:val="000000"/>
          <w:u w:val="single"/>
          <w:rtl w:val="true"/>
        </w:rPr>
        <w:t xml:space="preserve">تقل استشارته للاباء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المستقرة  كانت الاستشارة من الفرد ل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تقتصر استشارته على الآباء والأعمام فقط</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الوحدة القرابية 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عد وحدة اجتماعية يسودها التماسك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والتضامن الاجتماعي حيث يهرع جميع أعضاء القرابة إلى مساعدة العضو الذي يحتاج إلى مساعد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ق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تجه الفرد إلى الاعتماد المجتمع في حيات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حياة أسرته المعيشية والاجتماعية بدلاً من الاعتماد على أقارب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دأت المؤسسات الحكومية تؤدي جزءاً كبيراً من وظائف القرابة السابقة عن طريق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ضمان الاجتماعي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بنك الإقراض والتسليف الميسر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مؤسسات الصحية الاجتماعية</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تضح أن تيار المساعدات المتبادلة بين الأقارب في الفترة المتغي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ين الآباء والأبناء وبين الأشقاء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زدا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يار المساعدات الالمتبادلة بين الأقارب في الفترة المتغي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ين الفرد وغيره من أعضاء الوحدة الواحدة البعيدة عن الأبوين والإخو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كالأعمام</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 مع الأصهار ومع  الأخوا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ق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بب قلة ظهور الخلاف مع الأقارب في الفترة السابق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ظروف الاجتماعية و الاقتصا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ندما حدث التغيير في المجتمع أثناء الفترة المتغيرة أحدثت عوامله تبايناً وتمايزاً بين أعضاء القرابة في المهنة والثروة ونمط الإقام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ما نتج عن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ضعف السلطة العائلية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نمو الفردية والروح الاستقلالية لدى الأفراد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ظاهرة الخلاف مع الأقارب في هذه الفترة المتغيرة يتأثر كثيراً ب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بدأ السن </w:t>
      </w:r>
      <w:r>
        <w:rPr>
          <w:rFonts w:ascii="Times New Roman" w:hAnsi="Times New Roman" w:cs="Times New Roman"/>
          <w:b/>
          <w:b/>
          <w:bCs/>
          <w:color w:val="000000"/>
          <w:u w:val="single"/>
          <w:rtl w:val="true"/>
        </w:rPr>
        <w:t xml:space="preserve"> </w:t>
      </w:r>
      <w:r>
        <w:rPr>
          <w:rFonts w:cs="Times New Roman" w:ascii="Times New Roman" w:hAnsi="Times New Roman"/>
          <w:b/>
          <w:bCs/>
          <w:color w:val="000000"/>
          <w:u w:val="single"/>
          <w:rtl w:val="true"/>
        </w:rPr>
        <w:t xml:space="preserve">&amp;  </w:t>
      </w:r>
      <w:r>
        <w:rPr>
          <w:rFonts w:ascii="Times New Roman" w:hAnsi="Times New Roman" w:cs="Times New Roman"/>
          <w:b/>
          <w:b/>
          <w:bCs/>
          <w:color w:val="000000"/>
          <w:u w:val="single"/>
          <w:rtl w:val="true"/>
        </w:rPr>
        <w:t xml:space="preserve">مستوى الجي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6</w:t>
      </w:r>
      <w:r>
        <w:rPr>
          <w:rFonts w:cs="Times New Roman" w:ascii="Times New Roman" w:hAnsi="Times New Roman"/>
          <w:b/>
          <w:bCs/>
          <w:color w:val="0000FF"/>
          <w:sz w:val="26"/>
          <w:szCs w:val="26"/>
          <w:u w:val="single"/>
          <w:rtl w:val="true"/>
        </w:rPr>
        <w:t xml:space="preserve"> </w:t>
      </w:r>
    </w:p>
    <w:p>
      <w:pPr>
        <w:pStyle w:val="Style15"/>
        <w:tabs>
          <w:tab w:val="clear" w:pos="720"/>
          <w:tab w:val="left" w:pos="2542" w:leader="none"/>
        </w:tabs>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tab/>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زدياد حجم الطلاق من الظواهر الاجتماعية الملفتة للإنتباه داخل النسق القرابي في الفت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على نسبة للطلاق يتم تسجيلها في اليوم الواحد بمدينة الرياضكانت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70</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حالة طلاق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زداد عدد حالات الطلاق في مدينة الرياض خلال السنوات من </w:t>
      </w:r>
      <w:r>
        <w:rPr>
          <w:rFonts w:cs="Times New Roman" w:ascii="Times New Roman" w:hAnsi="Times New Roman"/>
          <w:b/>
          <w:bCs/>
          <w:color w:val="CC0000"/>
        </w:rPr>
        <w:t>1991</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إلى </w:t>
      </w:r>
      <w:r>
        <w:rPr>
          <w:rFonts w:cs="Times New Roman" w:ascii="Times New Roman" w:hAnsi="Times New Roman"/>
          <w:b/>
          <w:bCs/>
          <w:color w:val="CC0000"/>
        </w:rPr>
        <w:t>1995</w:t>
      </w:r>
      <w:r>
        <w:rPr>
          <w:rFonts w:ascii="Times New Roman" w:hAnsi="Times New Roman" w:cs="Times New Roman"/>
          <w:b/>
          <w:b/>
          <w:bCs/>
          <w:color w:val="CC0000"/>
          <w:rtl w:val="true"/>
        </w:rPr>
        <w:t>م  بلغ المعدل التقريبي لحالات الطلاق</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cs="Times New Roman" w:ascii="Times New Roman" w:hAnsi="Times New Roman"/>
          <w:b/>
          <w:bCs/>
          <w:color w:val="000000"/>
          <w:u w:val="single"/>
        </w:rPr>
        <w:t>3000</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حال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تم إصدار ما بين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وثيقة  طلاق يومياً من محكمة الضمان في الرياض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25</w:t>
      </w:r>
      <w:r>
        <w:rPr>
          <w:rFonts w:cs="Times New Roman" w:ascii="Times New Roman" w:hAnsi="Times New Roman"/>
          <w:b/>
          <w:bCs/>
          <w:color w:val="000000"/>
          <w:u w:val="single"/>
          <w:rtl w:val="true"/>
        </w:rPr>
        <w:t xml:space="preserve"> – </w:t>
      </w:r>
      <w:r>
        <w:rPr>
          <w:rFonts w:cs="Times New Roman" w:ascii="Times New Roman" w:hAnsi="Times New Roman"/>
          <w:b/>
          <w:bCs/>
          <w:color w:val="000000"/>
          <w:u w:val="single"/>
        </w:rPr>
        <w:t>35</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تبين أن أغلب حالات الطلاق في المجتمع السعودي تقع بين</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شباب  </w:t>
      </w:r>
      <w:r>
        <w:rPr>
          <w:rFonts w:cs="Times New Roman" w:ascii="Times New Roman" w:hAnsi="Times New Roman"/>
          <w:b/>
          <w:bCs/>
          <w:color w:val="000000"/>
          <w:u w:val="single"/>
          <w:rtl w:val="true"/>
        </w:rPr>
        <w:t xml:space="preserve">&amp;  </w:t>
      </w:r>
      <w:r>
        <w:rPr>
          <w:rFonts w:ascii="Times New Roman" w:hAnsi="Times New Roman" w:cs="Times New Roman"/>
          <w:b/>
          <w:b/>
          <w:bCs/>
          <w:color w:val="000000"/>
          <w:u w:val="single"/>
          <w:rtl w:val="true"/>
        </w:rPr>
        <w:t xml:space="preserve">كبار السن الذين تزوجوا للمرة الثان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طريقة تقيد محاكم الضمان في المجتمع السعودي لحالات الطلاق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ا تقيده مباشرة و تطلب التريث من الطرفي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أسباب الطلاق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عدم الاختيار الموفق بين الزوجين</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لاحظة الزوج انحرافاً في سلوك زوجته أو العكس</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عدم تفقه الزوجين بالدي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معظم المطلقات في المجتمع السعودي تزوجن في س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قل من </w:t>
      </w:r>
      <w:r>
        <w:rPr>
          <w:rFonts w:cs="Times New Roman" w:ascii="Times New Roman" w:hAnsi="Times New Roman"/>
          <w:b/>
          <w:bCs/>
          <w:color w:val="000000"/>
          <w:u w:val="single"/>
        </w:rPr>
        <w:t>20</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سن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دلت إحصاءات المحكمة الشرعية الكبرى في مدينة جدة ع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حجم الطلاق في المجتمع السعودي</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رتفا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صلت أعداد المطلقين من السعوديين إلى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طلاق في عام </w:t>
      </w:r>
      <w:r>
        <w:rPr>
          <w:rFonts w:cs="Times New Roman" w:ascii="Times New Roman" w:hAnsi="Times New Roman"/>
          <w:b/>
          <w:bCs/>
          <w:color w:val="CC0000"/>
        </w:rPr>
        <w:t>1400</w:t>
      </w:r>
      <w:r>
        <w:rPr>
          <w:rFonts w:ascii="Times New Roman" w:hAnsi="Times New Roman" w:cs="Times New Roman"/>
          <w:b/>
          <w:b/>
          <w:bCs/>
          <w:color w:val="CC0000"/>
          <w:rtl w:val="true"/>
        </w:rPr>
        <w:t xml:space="preserve">ه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79</w:t>
      </w:r>
      <w:r>
        <w:rPr>
          <w:rFonts w:ascii="Times New Roman" w:hAnsi="Times New Roman" w:cs="Times New Roman"/>
          <w:b/>
          <w:b/>
          <w:bCs/>
          <w:color w:val="000000"/>
          <w:u w:val="single"/>
          <w:rtl w:val="true"/>
        </w:rPr>
        <w:t>حال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ضاعفت أعداد المطلقين من السعوديين إ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طلاق في عام </w:t>
      </w:r>
      <w:r>
        <w:rPr>
          <w:rFonts w:cs="Times New Roman" w:ascii="Times New Roman" w:hAnsi="Times New Roman"/>
          <w:b/>
          <w:bCs/>
          <w:color w:val="CC0000"/>
        </w:rPr>
        <w:t>1404</w:t>
      </w:r>
      <w:r>
        <w:rPr>
          <w:rFonts w:ascii="Times New Roman" w:hAnsi="Times New Roman" w:cs="Times New Roman"/>
          <w:b/>
          <w:b/>
          <w:bCs/>
          <w:color w:val="CC0000"/>
          <w:rtl w:val="true"/>
        </w:rPr>
        <w:t xml:space="preserve">ه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683</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حال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دلت إحصاءات المحكمة الشرعية الكبرى في مدينة جدة على ارتفاع حجم الطلاق في المجتمع السعودي و ذلك يبرهن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عدم النضج الكافي للزوجة وقت زواجها</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صاعب و مشكلات الزواج</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صعوبة محاولة فهم الزوج والتوافق معه</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معظم حالات الطلاق تقع في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ن الزواج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ثلاث سنوات الأولى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زى </w:t>
      </w:r>
      <w:r>
        <w:rPr>
          <w:rFonts w:cs="Times New Roman" w:ascii="Times New Roman" w:hAnsi="Times New Roman"/>
          <w:b/>
          <w:bCs/>
          <w:color w:val="CC0000"/>
        </w:rPr>
        <w:t>21</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حالات الطلاق في السعودية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مل المرأ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بحث في المجتمع السعودي تبين أن </w:t>
      </w:r>
      <w:r>
        <w:rPr>
          <w:rFonts w:cs="Times New Roman" w:ascii="Times New Roman" w:hAnsi="Times New Roman"/>
          <w:b/>
          <w:bCs/>
          <w:color w:val="CC0000"/>
        </w:rPr>
        <w:t>55</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من المطلقات كان من مدينة</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زواج الرجل بأخرى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ضغط الأسر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وزيع عواطفه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إهماله شؤون الزوجة بسبب الأخريات</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ذكر ما يقارب م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من الذكور المطلقين أن عدم التوافق الجنسي مع الزوجة كان سبباً في الطلاق</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30</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u w:val="single"/>
          <w:rtl w:val="true"/>
        </w:rPr>
        <w:t xml:space="preserve"> </w:t>
      </w:r>
      <w:r>
        <w:rPr>
          <w:rFonts w:ascii="Times New Roman" w:hAnsi="Times New Roman" w:cs="Times New Roman"/>
          <w:b/>
          <w:b/>
          <w:bCs/>
          <w:color w:val="CC0000"/>
          <w:rtl w:val="true"/>
        </w:rPr>
        <w:t xml:space="preserve">ترفض الإناث المطلقات الاعتراف بعدم التوافق الجنسي كسبب للطلاق و ذلك يرجع إلى </w:t>
      </w:r>
      <w:r>
        <w:rPr>
          <w:rFonts w:cs="Times New Roman" w:ascii="Times New Roman" w:hAnsi="Times New Roman"/>
          <w:b/>
          <w:bCs/>
          <w:color w:val="CC0000"/>
          <w:rtl w:val="true"/>
        </w:rPr>
        <w:t>:</w:t>
      </w:r>
    </w:p>
    <w:p>
      <w:pPr>
        <w:pStyle w:val="Style15"/>
        <w:numPr>
          <w:ilvl w:val="0"/>
          <w:numId w:val="3"/>
        </w:numPr>
        <w:ind w:left="720" w:right="0" w:hanging="360"/>
        <w:jc w:val="left"/>
        <w:rPr/>
      </w:pPr>
      <w:r>
        <w:rPr>
          <w:rFonts w:ascii="Times New Roman" w:hAnsi="Times New Roman" w:cs="Times New Roman"/>
          <w:b/>
          <w:b/>
          <w:bCs/>
          <w:color w:val="000000"/>
          <w:rtl w:val="true"/>
        </w:rPr>
        <w:t xml:space="preserve">البيئة الاجتماعية التي تمنعهن من التصريح بمثل هذه الأشياء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خجل من مجرد الكلام في مثل هذه الموضوعات </w:t>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تضح أن تدخل أسرة الزوجين في الحياة الزوجية الشخصية كان سبباً في طلاق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رجال والنساء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40</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فر الزوج المتكرر له علاق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الطلاق في المجتمع السعودي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قو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بحوث السعودية التطبيقية أثبتت أن المجتمع السعودي ما يزال في هذه الفترة المتغيرة يقف موقفاً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مطلقة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سلبي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رجال السعوديين يذهبون بأنه ينبغي المراقبة والشدة على الابنة أو الأخت المطلقة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49</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من الآباء يرفضون زواج أبنائهم من مطلقة مما يدل على أن النظرة الدونية للمطلقة ما زالت مستمرة في المجتمع السعودي</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62</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بد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شباب رفضهم من الاقتران بمطلقات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63</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بحوث التطبيقية نجحت في تحديد العوامل الاجتماعية المرتبطة بالطلاق في المجتمع السعودي للذين انهوا سنوات الزواج بطلاق مبكر لم يتعدى </w:t>
      </w:r>
      <w:r>
        <w:rPr>
          <w:rFonts w:cs="Times New Roman" w:ascii="Times New Roman" w:hAnsi="Times New Roman"/>
          <w:b/>
          <w:bCs/>
          <w:color w:val="CC0000"/>
        </w:rPr>
        <w:t>10</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سنوات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دم التوافق و عدم تلاؤم الأخلاق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تدخل الأهل</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عدم رغبة الزوجة في العيش مع أهل الزوج</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فارق السن</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بحوث التطبيقية نجحت في تحديد العوامل الاجتماعية المرتبطة بالطلاق في المجتمع السعودي للذين انهوا سنوات الزواج بطلاق  بعد </w:t>
      </w:r>
      <w:r>
        <w:rPr>
          <w:rFonts w:cs="Times New Roman" w:ascii="Times New Roman" w:hAnsi="Times New Roman"/>
          <w:b/>
          <w:bCs/>
          <w:color w:val="CC0000"/>
        </w:rPr>
        <w:t>10</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سنوات  وهي</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عدم طاعة الزوجة للزوج وسوء معاملتها</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بالنسبة لصلة القرابة فقد تبين أن </w:t>
      </w:r>
      <w:r>
        <w:rPr>
          <w:rFonts w:cs="Times New Roman" w:ascii="Times New Roman" w:hAnsi="Times New Roman"/>
          <w:b/>
          <w:bCs/>
          <w:color w:val="CC0000"/>
        </w:rPr>
        <w:t>70</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ن المطلقين السعوديي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يسوا أقارب قبل الزواج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 الطلاق من أبناء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كثر في المجتمع السعودي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بناء العموم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ظاهرة الفارق العمري بين الزوجين يشيع في المجتمعات ذات الثقافة القائمة على النظام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أبو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مجتمعات التي تعتمد على النظام الأبوي </w:t>
      </w:r>
      <w:r>
        <w:rPr>
          <w:rFonts w:cs="Times New Roman" w:ascii="Times New Roman" w:hAnsi="Times New Roman"/>
          <w:b/>
          <w:bCs/>
          <w:color w:val="CC0000"/>
          <w:rtl w:val="true"/>
        </w:rPr>
        <w:t>:</w:t>
      </w:r>
    </w:p>
    <w:p>
      <w:pPr>
        <w:pStyle w:val="Style15"/>
        <w:ind w:left="360" w:right="0" w:hanging="0"/>
        <w:jc w:val="left"/>
        <w:rPr>
          <w:rFonts w:ascii="Times New Roman" w:hAnsi="Times New Roman" w:cs="Times New Roman"/>
          <w:b/>
          <w:b/>
          <w:bCs/>
          <w:color w:val="000000"/>
        </w:rPr>
      </w:pPr>
      <w:r>
        <w:rPr>
          <w:rFonts w:ascii="Times New Roman" w:hAnsi="Times New Roman" w:cs="Times New Roman"/>
          <w:b/>
          <w:b/>
          <w:bCs/>
          <w:color w:val="000000"/>
          <w:rtl w:val="true"/>
        </w:rPr>
        <w:t>يقوم المجتمع على سلطة الأب</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تنعدم الزيجات التي يكبر فيها الزوجات أزواجهن عمرا</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نتشر ظاهرة فرق العمر بين الزوجين لصالح الرجل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دخ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مجتمع السعودي يتبنى العادات والأعراف والتعاليم الدين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نائي الثقاف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رى المدخ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دور المرأة الاجتماعي في المجتمع يحدد الفارق العمري بين الزوجين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لما انخفضت الأدوار الاجتماعية المنوطة بالمرأة في المجتمع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فارق العمري بين الزوجين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زدا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لما زادت الأدوار الاجتماعية المنوطة بالمرأة في المجتمع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فارق العمري بين الزوجين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نخفض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فسي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ركز على النظر إلى الفارق العمري بين الزوجين كنتيجة لضغوط البناء العمري على سوق الزوج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ديموغرافي</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رى التفسير الديموغرافي إن الفارق العمري يتحدد ببساطة في ضوء </w:t>
      </w:r>
      <w:r>
        <w:rPr>
          <w:rFonts w:cs="Times New Roman" w:ascii="Times New Roman" w:hAnsi="Times New Roman"/>
          <w:b/>
          <w:bCs/>
          <w:color w:val="CC0000"/>
          <w:rtl w:val="true"/>
        </w:rPr>
        <w:t>.......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توزيع العمري للرجال والنساء</w:t>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مجتمع السعودي يتمتع بمرونة كبيرة فيما يتعلق بالسن التي يتزوج فيها عند بلوغها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رج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سباب تأخر سن الزواج للرجل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رونة سن الرجل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عدم الوفاء بالقدرة الاقتصادية والاجتماعية للزواج</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سهولة الزواج للرجل بعد طلاقه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من الدراسات الأنثروبولوجية أن معظم المجتمعات السعودية تزوج بناتها في الفترة المستقرة السابقة في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سن مبك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ن الزواج للبنات في الفترة المستقرة يتراوح بين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3</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Pr>
        <w:t>16</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سن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سباب الزواج المبكر في الفترة المستقرة في المجتمع السعودي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زيادة أعداد العائلة والقبيلة عن طريق الإنجاب السريع للدفاع عن الأرض وحماية الموارد</w:t>
      </w:r>
    </w:p>
    <w:p>
      <w:pPr>
        <w:pStyle w:val="Style15"/>
        <w:numPr>
          <w:ilvl w:val="0"/>
          <w:numId w:val="3"/>
        </w:numPr>
        <w:spacing w:lineRule="auto" w:line="240"/>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رتبط بالنواحي الاقتصادية فالنشاط الزراعي والرعوي في حاجة إلى الأيدي العاملة </w:t>
      </w:r>
    </w:p>
    <w:p>
      <w:pPr>
        <w:pStyle w:val="Style15"/>
        <w:numPr>
          <w:ilvl w:val="0"/>
          <w:numId w:val="3"/>
        </w:numPr>
        <w:spacing w:lineRule="auto" w:line="240"/>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سهولة الحياة و عدم تعقدها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زداد صعوبة الأعباء الزوجية الاقتصادية و الاجتماعية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في التحول من أسر متمددة إلى أسر نوو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شكلة العنوسة برزت وأصبحت شائعة في المجتمعات السعودية في الفترة </w:t>
      </w:r>
      <w:r>
        <w:rPr>
          <w:rFonts w:cs="Times New Roman" w:ascii="Times New Roman" w:hAnsi="Times New Roman"/>
          <w:b/>
          <w:bCs/>
          <w:color w:val="CC0000"/>
          <w:rtl w:val="true"/>
        </w:rPr>
        <w:t xml:space="preserve">: </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ان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أسر مدينة الرياض من عنوسة بناتها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rPr>
      </w:pPr>
      <w:r>
        <w:rPr>
          <w:rFonts w:cs="Times New Roman" w:ascii="Times New Roman" w:hAnsi="Times New Roman"/>
          <w:b/>
          <w:bCs/>
          <w:color w:val="000000"/>
          <w:u w:val="single"/>
        </w:rPr>
        <w:t>14</w:t>
      </w:r>
      <w:r>
        <w:rPr>
          <w:rFonts w:cs="Times New Roman" w:ascii="Times New Roman" w:hAnsi="Times New Roman"/>
          <w:b/>
          <w:bCs/>
          <w:color w:val="000000"/>
          <w:u w:val="single"/>
          <w:rtl w:val="true"/>
        </w:rPr>
        <w:t xml:space="preserve"> </w:t>
      </w:r>
      <w:r>
        <w:rPr>
          <w:rFonts w:cs="Times New Roman" w:ascii="Times New Roman" w:hAnsi="Times New Roman"/>
          <w:b/>
          <w:bCs/>
          <w:color w:val="000000"/>
          <w:rtl w:val="true"/>
        </w:rPr>
        <w:t>%</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أسباب تأخر زواج الفتيات في المجتمع السعودي </w:t>
      </w:r>
      <w:r>
        <w:rPr>
          <w:rFonts w:cs="Times New Roman" w:ascii="Times New Roman" w:hAnsi="Times New Roman"/>
          <w:b/>
          <w:bCs/>
          <w:color w:val="CC0000"/>
          <w:rtl w:val="true"/>
        </w:rPr>
        <w:t>:</w:t>
      </w:r>
    </w:p>
    <w:p>
      <w:pPr>
        <w:pStyle w:val="Style15"/>
        <w:ind w:left="0" w:right="0"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انقطاع الأسرة عن موطنها الأصلي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ابتعاد عن مجاورة الأقارب في السكن في المناطق الحضري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رتفاع مستوى تعليم النساء</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عمل المرأ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في دراسة استطلاعية أجريت في مدينة جدة عن العنوسة من وجهة نظر المرأة تبين أن سبب تأخر زواج الفتاة السعودية يرجع إلى</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الشروط</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 xml:space="preserve"> في عملية اختيار الزوج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مشكلة تأخر زواج الفتيات تعاني منها بكثرة الأسر ذات المستوى</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الي</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تضح أ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نساء اللاتي وقعن في العنوسة كان بسبب شرطهن لمستوى اقتصادي متميز لأسرة المتقدم للزواج  بسبب الإصرار على مستوى تعليمي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7</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عمد الأسر في المجتمعات السعودية بشكل عام في الفترة المستقرة السابقة إلى تزويج فتيانها الذكور في سن تتراوح بين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5</w:t>
      </w:r>
      <w:r>
        <w:rPr>
          <w:rFonts w:cs="Times New Roman" w:ascii="Times New Roman" w:hAnsi="Times New Roman"/>
          <w:b/>
          <w:bCs/>
          <w:color w:val="000000"/>
          <w:u w:val="single"/>
          <w:rtl w:val="true"/>
        </w:rPr>
        <w:t xml:space="preserve"> -  </w:t>
      </w:r>
      <w:r>
        <w:rPr>
          <w:rFonts w:cs="Times New Roman" w:ascii="Times New Roman" w:hAnsi="Times New Roman"/>
          <w:b/>
          <w:bCs/>
          <w:color w:val="000000"/>
          <w:u w:val="single"/>
        </w:rPr>
        <w:t>18</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سن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ظهرت مشكلة تأخر زواج الذكور في الأسرة السعودية في الفت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بين أن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ن الطلاب الجامعيين لهم رغبة في الزواج المبكر إلا أنه توجد ظروف وأسباب تحول دون إتمامهم للزواج حالياً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54</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كثر ظاهرة تعدد الزوجات في الفترة المستقرة السابقة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رتبطت بالمتغيرات الاقتصادية التي حدثت في المجتمع السعودي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ن الزوجة في الفترة التقليدية السابقة عاملة نشيطة ومنتجة في المهن العائلية</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عدد الزوجات يساهم في دعم العملية الإنتاجية عن طريق تكاثر الأولاد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قل ظاهرة تعدد الزوجات في الفترة المتغيرة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ن يحقق لهم كسباً اقتصادياً </w:t>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7</w:t>
      </w:r>
      <w:r>
        <w:rPr>
          <w:rFonts w:cs="Times New Roman" w:ascii="Times New Roman" w:hAnsi="Times New Roman"/>
          <w:b/>
          <w:bCs/>
          <w:color w:val="0000FF"/>
          <w:sz w:val="26"/>
          <w:szCs w:val="26"/>
          <w:u w:val="single"/>
          <w:rtl w:val="true"/>
        </w:rPr>
        <w:t xml:space="preserve"> </w:t>
      </w:r>
    </w:p>
    <w:p>
      <w:pPr>
        <w:pStyle w:val="Style15"/>
        <w:ind w:left="108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الطريقة التي يتطابق بها النظام الاجتماعي كله ويحفظ هيكل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ضبط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لفظ يطلق على تلك العمليات المخططة أو غير المخططة التي يمكن عن طريقها تعليم الأفراد أو إقناعهم أو حتى إجبارهم على التواؤم مع العادات وقيم الحياة السائدة في الجماع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طلاق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أشار أحمد أبو زيد إلى أن الضبط الاجتماعي يقوم في أساسة على</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حاولة إقرار النظام في المجتمع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تواؤم مع النظم والقيم الثقافية والاجتماعية السائدة فيه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وقيع الجزاءات على الانحراف عن تلك القواعد العام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لكل مجتمع وسائلة الخاصة لتحقيق الضبط الاجتماعي وهي وسائل تتوقف إلى حد كبير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طبيعة المجتمع ذاته وظروفه الخاص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دى بساطة أو تعقد المجتمع</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نوع الثقافة السائدة في المجتمع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ثرثرة و التقولات و إطلاق الشائعات وسيلة ناجحة من وسائل الضبط الاجتماعي في المجتمعات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قرو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اقة بين الناس مباشرة أو شخصية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جتمع القرو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قوم على أساس العلاقات الشخصية المباش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جتمعات الأولية الص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نقصد بها الجماعات الكبي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جتمعات الثانو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يل علماء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وجه خاص إلى الربط بين طبيعة المجتمع وبنائه ومدى تقدمه أو تأخر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بين نوع الوسائل والأساليب التي يتبعها في الضبط الاجتماع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جتما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وسائل والأساليب النظامية والرسمية توجد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جتمعات المتحضر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مجتمعات الثانو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شرف على الضبط الاجتماعي أجهزة وإدارات متخصص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جتمعات المتحض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ستخدم الأساليب والوسائل غير النظامية وغير الرسمية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جتمعات الأولية الص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حدد عالم الاجتماع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والذي يعد من الرواد الأوائل مظاهر الضبط الاجتماعي</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روس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حدد عالم الاجتماع روس والذي يعد من الرواد الأوائل مظاهر الضبط الاجتماعي بـ </w:t>
      </w:r>
      <w:r>
        <w:rPr>
          <w:rFonts w:cs="Times New Roman" w:ascii="Times New Roman" w:hAnsi="Times New Roman"/>
          <w:b/>
          <w:bCs/>
          <w:color w:val="CC0000"/>
        </w:rPr>
        <w:t>14</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ظهر من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رأي العام و القانون و العقيد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قيم الاجتماعية و الخلق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ثل العليا و الأساطير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إيحاء الاجتماعي و التربية و العادة الجمعي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شعائر والطقوس والفن والشخصية والتنوير والتثقيف</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هدف الضبط الإجتماعي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ستقرار المجتمع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كسب أفراد المجتمع توافقاً مع معايير المجتمع</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حقيق التماسك بين الجماعات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خفيف من الصراعات والتوتر الذي ينشأ بين الأفراد</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أثر المجتمع السعودي بالدعو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تي نبعت من مدينة الدرعية القريبة من الرياض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ام </w:t>
      </w:r>
      <w:r>
        <w:rPr>
          <w:rFonts w:cs="Times New Roman" w:ascii="Times New Roman" w:hAnsi="Times New Roman"/>
          <w:b/>
          <w:bCs/>
          <w:color w:val="CC0000"/>
        </w:rPr>
        <w:t>1158</w:t>
      </w:r>
      <w:r>
        <w:rPr>
          <w:rFonts w:ascii="Times New Roman" w:hAnsi="Times New Roman" w:cs="Times New Roman"/>
          <w:b/>
          <w:b/>
          <w:bCs/>
          <w:color w:val="CC0000"/>
          <w:rtl w:val="true"/>
        </w:rPr>
        <w:t>هـ</w:t>
      </w:r>
      <w:r>
        <w:rPr>
          <w:rFonts w:cs="Times New Roman" w:ascii="Times New Roman" w:hAnsi="Times New Roman"/>
          <w:b/>
          <w:bCs/>
          <w:color w:val="CC0000"/>
          <w:rtl w:val="true"/>
        </w:rPr>
        <w:t>)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وهاب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ظهرت الدعوة الوهابية في الدرعية سن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158</w:t>
      </w:r>
      <w:r>
        <w:rPr>
          <w:rFonts w:ascii="Times New Roman" w:hAnsi="Times New Roman" w:cs="Times New Roman"/>
          <w:b/>
          <w:b/>
          <w:bCs/>
          <w:color w:val="000000"/>
          <w:u w:val="single"/>
          <w:rtl w:val="true"/>
        </w:rPr>
        <w:t>هـ</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قاد الدعوة الوهابية الشيخ </w:t>
      </w:r>
      <w:r>
        <w:rPr>
          <w:rFonts w:cs="Times New Roman" w:ascii="Times New Roman" w:hAnsi="Times New Roman"/>
          <w:b/>
          <w:bCs/>
          <w:color w:val="CC0000"/>
          <w:rtl w:val="true"/>
        </w:rPr>
        <w:t>..........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حمد بن عبد الوهاب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اند الشيخ محمد بن عبد الوهاب الإما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ؤسسة الدولة السعودية الأو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حمد بن سعو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جوهر الدعوة الوهابية كا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إعادة الناس إلى الدين الحنيف</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د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حياة المجتمع السعودي أهم نظام اجتماعي يحقق الضبط الاجتماع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يمتد تأثيره إلى تنظيم الحياة الاجتماعية والاقتصادية والسياسية جميع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دي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كون الدين عاملاً مؤثراً في ثبات وتماسك الأفراد بالمجتمع كلما كا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جتمع صغيراً ومنعزلاً</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يقل التطور التكنولوجي وتنعدم التنظيمات الحكومية والحياة الاقتصاد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سير معدل التغير الاجتماعي بصورة بطيئ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وسائل الضبط الاجتماعي على مستوى المجتمع كله في الفترة المستقر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رأي العام</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دين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لم يوجد تغير واضح في مستو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ميز الفترة المستقرة والفترة المتغي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ضبط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ما دعم سيادة الرأي العام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عظم المراكز الحضرية حافظت على بقاء السكان الأصليين فيها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ستمرار بقاء التعارف بينهم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م تكن منطقة جذب من الناحية الاقتصادية لأهالي الريف أو المدن المجاور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ا يوجد فيها مؤسسات صناعية أو تجارية كبير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يس بها فروع للوزارات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w:t>
      </w:r>
      <w:r>
        <w:rPr>
          <w:rFonts w:cs="Times New Roman" w:ascii="Times New Roman" w:hAnsi="Times New Roman"/>
          <w:b/>
          <w:bCs/>
          <w:color w:val="CC0000"/>
          <w:rtl w:val="true"/>
        </w:rPr>
        <w:t>..</w:t>
      </w:r>
      <w:r>
        <w:rPr>
          <w:rFonts w:cs="Times New Roman" w:ascii="Times New Roman" w:hAnsi="Times New Roman"/>
          <w:b/>
          <w:bCs/>
          <w:color w:val="CC0000"/>
          <w:rtl w:val="true"/>
        </w:rPr>
        <w:t>..</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في الفترة  المتغيرة أسهمت إسهاماً فعالاً في المحافظة على مكونات الضبط الاجتماعي السابقة من مبادئ إسلامية ومعايير اجتماعية</w:t>
      </w:r>
      <w:r>
        <w:rPr>
          <w:rFonts w:ascii="Times New Roman" w:hAnsi="Times New Roman" w:cs="Times New Roman"/>
          <w:b/>
          <w:b/>
          <w:bCs/>
          <w:color w:val="CC0000"/>
          <w:rtl w:val="true"/>
        </w:rPr>
        <w:t xml:space="preserve">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نشئة الإجتم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قتصرت التنشئة الاجتماعية في الفترة المتغيرة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ائلة و المجتمع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مل المجتمع السعودي على تسيير الإعلام على المنهج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إسلامي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نجد أن مؤسسات التعليم وأجهزة الإعلام التي انتشرت في الفترة المتغيرة في المجتمع السعودي أسهمت في</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نشئة الأفراد تنشئة إسلامية في جميع مراحل نموهم</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رسيخ مكونات الضبط الاجتماعي</w:t>
      </w:r>
      <w:r>
        <w:rPr>
          <w:rFonts w:ascii="Times New Roman" w:hAnsi="Times New Roman" w:cs="Times New Roman"/>
          <w:b/>
          <w:b/>
          <w:bCs/>
          <w:color w:val="000000"/>
          <w:rtl w:val="true"/>
        </w:rPr>
        <w:t xml:space="preserve">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حفاظ على مستوى الضبط الاجتماع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لوحظ أن عملية الضبط الاجتماعي قد ظهر عليها تطور من ناح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وظائفه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ركزت وظيفة الضبط الاجتماعي على احترام سلطة العائلة وتدريب الطفل على الانتماء للعائلة وخدمة مصالحها في الفت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ق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صبح الضبط الاجتماعي 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هدف إلى تشكيل الطفل اجتماعياً وتعديل سلوكه الفكر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ميز التنشئة الاجتماعية بكثرة الأفراد المشاركين فيها من الأقارب سواء أكان الأولاد في مرحلة الطفولة أم الشباب في الفت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تغير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ستقر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شفت الدراسة أ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فترة المستقرة كان يقوم بدور المؤدب لأفراد العائلة مستخدماً أسلوب الشدة والصرام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أب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ثبت أن أسلوب الشدة كان يستخدم في الأسرة السعودية في الفترة التقليدية السابقة بمعد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93.6</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ثبت أن أسلوب الشدة كان يستخدم في الأسرة السعودية في الفترة المتغيرة   بمعد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6.4</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معد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آباء الفترة السابقة كانوا يوقعون عقاباً بدنياً دائماً على أولادهم باستخدام وسيلة الضر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72</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نخفضت نسبة الآباء الذين يستخدمون وسيلة الضرب بصفة دائمة مع أولادهم إ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قط في الفترة المتغي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4</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كتشفت الدراسات السعودية عن كثير م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ند الآباء في الأساليب التي يستخدمونها في معاملة أولادهم الكبار خلال الفترتين المستقرة و المتغي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باي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أساليب التي شاعت عند الآباء في عملية الضبط الاجتماعي </w:t>
      </w:r>
      <w:r>
        <w:rPr>
          <w:rFonts w:ascii="Times New Roman" w:hAnsi="Times New Roman" w:cs="Times New Roman"/>
          <w:b/>
          <w:b/>
          <w:bCs/>
          <w:color w:val="CC0000"/>
          <w:rtl w:val="true"/>
        </w:rPr>
        <w:t>في</w:t>
      </w:r>
      <w:r>
        <w:rPr>
          <w:rFonts w:ascii="Times New Roman" w:hAnsi="Times New Roman" w:cs="Times New Roman"/>
          <w:b/>
          <w:b/>
          <w:bCs/>
          <w:color w:val="CC0000"/>
          <w:rtl w:val="true"/>
        </w:rPr>
        <w:t xml:space="preserve"> معاملة الأولاد أثناء الكبر خلال الفتر</w:t>
      </w:r>
      <w:r>
        <w:rPr>
          <w:rFonts w:ascii="Times New Roman" w:hAnsi="Times New Roman" w:cs="Times New Roman"/>
          <w:b/>
          <w:b/>
          <w:bCs/>
          <w:color w:val="CC0000"/>
          <w:rtl w:val="true"/>
        </w:rPr>
        <w:t>ة</w:t>
      </w:r>
      <w:r>
        <w:rPr>
          <w:rFonts w:ascii="Times New Roman" w:hAnsi="Times New Roman" w:cs="Times New Roman"/>
          <w:b/>
          <w:b/>
          <w:bCs/>
          <w:color w:val="CC0000"/>
          <w:rtl w:val="true"/>
        </w:rPr>
        <w:t xml:space="preserve"> المتغيرة والمستقرة تتلاءم كثيراً 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الحياة الاجتماعية</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نظام الاقتصاد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لاقة الآباء تميل إلى الشورى و الأخذ بالرأي و الحرية في الفت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الحياة الاجتماعية كلما كانت تقليدية وكان النظام الاقتصادي معتمداً على العائل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الت علاقة الآباء بأولادهم إ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سلط والسيط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نظر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تي تميل إلى أن التغير ما هو إلا نمط من التطور بطريقة تراكم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طور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طوريون عند محاولتهم الكشف عن مراحل التغير بالظاهرة محل الدراسة يربطونها بـ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ذي تعيش فيه تلك الظاه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ناء والوظائف داخل المحيط الاجتماعي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حاول الدولة بأسلوب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حقيق الضبط الاجتماعي على مستوى المجتمع كك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رسمي </w:t>
      </w:r>
      <w:r>
        <w:rPr>
          <w:rFonts w:ascii="Times New Roman" w:hAnsi="Times New Roman" w:cs="Times New Roman"/>
          <w:b/>
          <w:b/>
          <w:bCs/>
          <w:color w:val="000000"/>
          <w:u w:val="single"/>
          <w:rtl w:val="true"/>
        </w:rPr>
        <w:t xml:space="preserve">  </w:t>
      </w:r>
      <w:r>
        <w:rPr>
          <w:rFonts w:cs="Times New Roman" w:ascii="Times New Roman" w:hAnsi="Times New Roman"/>
          <w:b/>
          <w:bCs/>
          <w:color w:val="000000"/>
          <w:u w:val="single"/>
          <w:rtl w:val="true"/>
        </w:rPr>
        <w:t xml:space="preserve">&amp;  </w:t>
      </w:r>
      <w:r>
        <w:rPr>
          <w:rFonts w:ascii="Times New Roman" w:hAnsi="Times New Roman" w:cs="Times New Roman"/>
          <w:b/>
          <w:b/>
          <w:bCs/>
          <w:color w:val="000000"/>
          <w:u w:val="single"/>
          <w:rtl w:val="true"/>
        </w:rPr>
        <w:t xml:space="preserve">منظ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نشأت الدولة لتحقيق عملية الضبط  الاجتماعي جهازاً رسمياً أطلق عليه أس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تشرف على مهامه بشكل مباشر وزارة الداخل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قوات الأمن الداخل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شرف على مهام قوات الأمن الداخل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وزارة الداخل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ضع الإجراءات الوقائية من الانحراف وإجراءات مكافحة الجريمة وإجراءات لردع المجرم عند إقدامه على ارتكاب الفعل الذي يخل بأمن البلد واستقرار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قوات الأمن الداخل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سؤولة عن المحافظة على النظام وصيانة الأمن العام في البر والبحر وعلى الخص منع الجرائم قبل وقوعها وضبطها والتحقيق فيها بعد ارتكابها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حماية الأرواح والأعراض والأموال حسب ما تفرضه عليها الأنظمة والأوامر الملكية وقرارات مجلس الوزراء والأوامر السامية والقرارات والأوامر الصادرة من وزارة الداخل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قوات الأمن الداخل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شرف على جهاز الشرط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المرو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السجو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أمن الطرق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قوات الطوارئ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مديرية الأمن العام</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شرف على صيانة النظام والأمن العام في البحر وذلك ضمن حدود المياه الإقليم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مديرية حرس الحدود</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شرف على النظام الخاص بدخول وخروج المواطنين المسافرين والوافدين إلى المملك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مديرية الجوازات</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شترط للتعيين في إحدى الرتب العسكرية في وظائف الضباط وضباط الصف والجنود في قوات الأمن الداخلي توفر الشرط التال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ن يكون سعودياً أو مضى على تجنيسه </w:t>
      </w:r>
      <w:r>
        <w:rPr>
          <w:rFonts w:cs="Times New Roman" w:ascii="Times New Roman" w:hAnsi="Times New Roman"/>
          <w:b/>
          <w:bCs/>
          <w:color w:val="000000"/>
          <w:u w:val="single"/>
        </w:rPr>
        <w:t>10</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سنوات أو أكث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شترط للتعيين في إحدى الرتب العسكرية في وظائف الضباط وضباط الصف والجنود في قوات الأمن الداخلي توفر الشرط التال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لا يقل سنة عن </w:t>
      </w:r>
      <w:r>
        <w:rPr>
          <w:rFonts w:cs="Times New Roman" w:ascii="Times New Roman" w:hAnsi="Times New Roman"/>
          <w:b/>
          <w:bCs/>
          <w:color w:val="000000"/>
          <w:rtl w:val="true"/>
        </w:rPr>
        <w:t>(</w:t>
      </w:r>
      <w:r>
        <w:rPr>
          <w:rFonts w:cs="Times New Roman" w:ascii="Times New Roman" w:hAnsi="Times New Roman"/>
          <w:b/>
          <w:bCs/>
          <w:color w:val="000000"/>
        </w:rPr>
        <w:t>18</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سنه وألا يزيد على </w:t>
      </w:r>
      <w:r>
        <w:rPr>
          <w:rFonts w:cs="Times New Roman" w:ascii="Times New Roman" w:hAnsi="Times New Roman"/>
          <w:b/>
          <w:bCs/>
          <w:color w:val="000000"/>
          <w:rtl w:val="true"/>
        </w:rPr>
        <w:t>(</w:t>
      </w:r>
      <w:r>
        <w:rPr>
          <w:rFonts w:cs="Times New Roman" w:ascii="Times New Roman" w:hAnsi="Times New Roman"/>
          <w:b/>
          <w:bCs/>
          <w:color w:val="000000"/>
        </w:rPr>
        <w:t>3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سن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ن يكون لائقاً صحياً للخدم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ن يكون حائزاً على المؤهلات العلمية المطلوبة</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أن يكون حسن السيرة والسلوك</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شترط للتعيين في إحدى الرتب العسكرية في وظائف الضباط وضباط الصف والجنود في قوات الأمن الداخلي توفر الشرط التال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م يسبق أن حكم عليه بحد شرعي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م يحكم عليه بالسجن بجريمة عاماً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م  يصدر ضده قرار تأديبي بالفص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شروط قبول الجندي السعودي الذي صدر بحقه فص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ن يمر على الفصل </w:t>
      </w:r>
      <w:r>
        <w:rPr>
          <w:rFonts w:cs="Times New Roman" w:ascii="Times New Roman" w:hAnsi="Times New Roman"/>
          <w:b/>
          <w:bCs/>
          <w:color w:val="000000"/>
          <w:u w:val="single"/>
        </w:rPr>
        <w:t>5</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سنوات أو أكث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8</w:t>
      </w:r>
      <w:r>
        <w:rPr>
          <w:rFonts w:cs="Times New Roman" w:ascii="Times New Roman" w:hAnsi="Times New Roman"/>
          <w:b/>
          <w:bCs/>
          <w:color w:val="0000FF"/>
          <w:sz w:val="26"/>
          <w:szCs w:val="26"/>
          <w:u w:val="single"/>
          <w:rtl w:val="true"/>
        </w:rPr>
        <w:t xml:space="preserve"> </w:t>
      </w:r>
    </w:p>
    <w:p>
      <w:pPr>
        <w:pStyle w:val="Style15"/>
        <w:ind w:left="108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رف علم الاجتماع والأنثروبولوجيا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أنها ذلك الكل المركب الذي يشتمل على المعرفة والمعتقدات والقيم والأخلاق والقانون والعادات وأي قدرات أخرى أو عادات يكتسبها الإنسان بوصفة عضواً في 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ثقاف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كون الثقافة عند بعض علماء الاجتماع مث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من ثلاثة مستويات من الظواهر الثقافية</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سوركي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ستو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لثقافة نعني به القيم والمعاني والمعايير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أيدلوج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ستو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لثقافة هو تلك الأعمال التي تجعل من الجانب الأيدلوجي في الثقافة شيئاً اجتماعياً وموضوعي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سلوك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ستو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لثقافة يشمل الوسائل الأخرى لإظهار الجانب الأيدلوجي وجعله اجتماعياً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اد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ثقاف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من صنع الإنسان وتشمل وسائل الإنتاج وأساليبه والأحداث المصنوعة منه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ا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ثقاف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ظهر بصورة جلية في المعتقدات والقيم والمعايير السائدة في 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لاما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جانب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ثقافة له من الأهمية في عملية التفاعل الاجتماعي وتحديد العلاقات والمراكز والمكانات الاجتماعية لأفراد 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انب اللاماد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مكونات النسق الثقافي الذي يدخل في مضمون كل الظواهر الاجتماعية بمختلف الأنساق ال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انب اللاماد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اجتماعية في المجتمع السعودي سلوك اجتماعي قهري ملزم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ادات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دخل في تكوين العادات الاجتماعية في المجتمع السعودي </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قيم دينية وعرف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د الخروج عن المألوف من العادات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تمرداً على المجتمع وانحلال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ميز العادات الاجتماعية في المجتمع السعودي بأنها </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لقائية وعام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يعملها الأفراد في مختلف طبقات ومستويات المجتمع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التي تستمد من الأجيال السابقة والتي غالباً ما تكون مختصة بإقليم معين أو طبقة معين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تقاليد </w:t>
      </w:r>
    </w:p>
    <w:p>
      <w:pPr>
        <w:pStyle w:val="Style15"/>
        <w:ind w:left="1080" w:right="0" w:hanging="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التي يعبر عنها بعض الباحثين الاجتماعيين باس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عادات المستحدثة </w:t>
      </w:r>
      <w:r>
        <w:rPr>
          <w:rFonts w:cs="Times New Roman" w:ascii="Times New Roman" w:hAnsi="Times New Roman"/>
          <w:b/>
          <w:bCs/>
          <w:color w:val="CC0000"/>
          <w:rtl w:val="true"/>
        </w:rPr>
        <w:t>"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وضات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سلوكيات تجتذب بعض الأفراد في المجتمع إليها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وضات </w:t>
      </w:r>
    </w:p>
    <w:p>
      <w:pPr>
        <w:pStyle w:val="Style15"/>
        <w:ind w:left="1080" w:right="0"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علق الموضات بشكل عام بـ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الشكليات والكماليات</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هناك بعض القبائل ما تزال متمسكة ببعض العادات الموروثة التي لا تسمح بتزويج الفتاة من خارج القبيلة مث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قبيلة الأشراف</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عادات التي ألغيت و خفت وطأتها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دم زواج البنت الصغرى قبل أختها الكبرى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عادات التي لا تجيز خروج الفتاة قبل زواجها إلا بعد مضي عام على زواجها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عادات المرتبطة بالتنشئة الاجتماعية للأولاد خاصة ما يتعلق بالمصارحة والمزاح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غير في العادات المتممة للزواج</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امة على مستوى المجتمع وهي إجبارية وقاهرة على الفرد تلزمه على إتباع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ادات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ادات تختلف ع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تي لا ترتبط ب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قالي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طائفة من قواعد السلوك الخاصة بطبقة معينة أو ترتبط ببيئة محل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قالي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التقاليد السعودية التي انتهت تقريباً وأبرزتها الدراسات الانثربولوج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قاليد ختان الذكور في سن الخامسة أو السادسة في المنطقة الجنوبية</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قاليد خاصة بختان الأنثى بمدينة جد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ن يلزم العريس منزلة بعد زواجه لمدة سبع أيام في جد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طلق عليه في الدراسات الاجتماعية والانثروبولوجية القانون العر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رف</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عريف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نظام اجتماعي غير مكتوب يتكون من المعتقدات والأفكار المستمدة من فكرة الجماعة وتراثها وعقيدت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وضات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تمث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معايير اجتماعية تحدد الأفعال المرغوبة والسلوك الصحيح والخطأ بالنسبة لثقافة 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رف</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حدد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العلاقات ما هو جائز وما هو غير جائز و يحدد نوعية العقوبات التي يمكن أن تحدث للشخص من جراء تعديه على الأعراف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رف</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أعراف التي ما زالت قائمة وقوي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عدم الالتجاء إلى المحاكم أو الشرطة في حل الخلافات بين الأقارب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كذلك عقاب المجتمع للأفراد الذين يقصرون نحو قرابتهم في أوقات الضرورة بالسخرية والاستهزاء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تهكم على كل من يقترح إدخال قريب له دار الرعاية الاجتم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أعراف التي خفت حدتها في المجتمع السعودي بين الأقارب أو انتهت فعاليتها تقريباً </w:t>
      </w:r>
      <w:r>
        <w:rPr>
          <w:rFonts w:cs="Times New Roman" w:ascii="Times New Roman" w:hAnsi="Times New Roman"/>
          <w:b/>
          <w:bCs/>
          <w:color w:val="CC0000"/>
          <w:rtl w:val="true"/>
        </w:rPr>
        <w:t>:</w:t>
      </w:r>
    </w:p>
    <w:p>
      <w:pPr>
        <w:pStyle w:val="Style15"/>
        <w:numPr>
          <w:ilvl w:val="0"/>
          <w:numId w:val="3"/>
        </w:numPr>
        <w:ind w:left="720" w:right="0" w:hanging="360"/>
        <w:jc w:val="left"/>
        <w:rPr/>
      </w:pPr>
      <w:r>
        <w:rPr>
          <w:rFonts w:ascii="Times New Roman" w:hAnsi="Times New Roman" w:cs="Times New Roman"/>
          <w:b/>
          <w:b/>
          <w:bCs/>
          <w:color w:val="000000"/>
          <w:rtl w:val="true"/>
        </w:rPr>
        <w:t xml:space="preserve">فرض الزواج من الأقارب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فرض على الأبناء السكن مع والديهم</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فرض على الأبناء تسمية أولادهم على آبائهم أو أجداده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u w:val="single"/>
        </w:rPr>
      </w:pPr>
      <w:r>
        <w:rPr>
          <w:rFonts w:ascii="Times New Roman" w:hAnsi="Times New Roman" w:cs="Times New Roman"/>
          <w:b/>
          <w:b/>
          <w:bCs/>
          <w:color w:val="CC0000"/>
          <w:rtl w:val="true"/>
        </w:rPr>
        <w:t xml:space="preserve">ما زال العرف في المجتمع السعودي قوياً في تحديد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لاقات المصاهر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اختيار للزواج</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قياساً للتكافؤ العائلي</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حدد المستويات الاجتماعية للأسر ويعاقب المجتمع بالسخرية والاستهزاء وأحياناً بالقطيعة كل من يزوج أو يتزوج من أسرة لا يتكافأ معها بالمكانة والمستوى الاجتماع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رف</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شفت بعض الدراسات السعودية أن هناك أعرافاً ذات طابع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منع الأفراد من بيع ممتلكاتهم الموجودة في القر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قتصادي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هناك عرف في السعودية يمنع الأفراد من بيع ممتلكاتهم الموجودة في القرى و يظهر بشكل كبير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اح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اجتماعية هي موضوع الرغبة الإنسانية والتقدير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قي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شم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ل الموضوعات والظروف والمبادئ التي أصبحت ذات معنى خلال تجربة الإنسان الطويل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قي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الشيء المعنوي الإنساني الذي تضعه الجماعة موضع الاعتبار ويلاقي موافقة عام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قي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كو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جهات نظر الأشخاص انعكاس للرأي الجماعي العام نحو القيم الاجتماعية أو عاملاً مساعداً في التأثير على هذا الرأي وتعديله أو الموافقة الجماعية علي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قي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ثبت أن قيمة تعدد الزوجات ترتبط بدرجة التحضر للسكان في المجتمع السعودي فـــــ</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قيمة التعدد عند سكان الحضر الأصليي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زداد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ع الأفراد ذوي الثقافة البدوية يدفعهم لموضوع التعداد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وفر الماد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رأة ومعرفتها ومطالبتها بحقوقها الزوجية في الحضر يحد من عملية التعدد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علي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عتاد المجتمع السعودي على أ تتزوج المطلقة من </w:t>
      </w:r>
      <w:r>
        <w:rPr>
          <w:rFonts w:cs="Times New Roman" w:ascii="Times New Roman" w:hAnsi="Times New Roman"/>
          <w:b/>
          <w:bCs/>
          <w:color w:val="CC0000"/>
          <w:rtl w:val="true"/>
        </w:rPr>
        <w:t>:</w:t>
      </w:r>
    </w:p>
    <w:p>
      <w:pPr>
        <w:pStyle w:val="Style15"/>
        <w:numPr>
          <w:ilvl w:val="0"/>
          <w:numId w:val="3"/>
        </w:numPr>
        <w:ind w:left="720" w:right="0" w:hanging="360"/>
        <w:jc w:val="left"/>
        <w:rPr/>
      </w:pPr>
      <w:r>
        <w:rPr>
          <w:rFonts w:ascii="Times New Roman" w:hAnsi="Times New Roman" w:cs="Times New Roman"/>
          <w:b/>
          <w:b/>
          <w:bCs/>
          <w:color w:val="000000"/>
          <w:rtl w:val="true"/>
        </w:rPr>
        <w:t xml:space="preserve">من رجل قد تزوج من قبل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له زوجة أخرى</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كبير بالسن</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فيه عيب خلق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أكثر معارضة لزواج الشاب من امراة مطلق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أ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شير بعض الدراسات الاجتماعية التطبيقية أن قيمة طاعة الأب والزوج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نخفضت </w:t>
      </w:r>
    </w:p>
    <w:p>
      <w:pPr>
        <w:pStyle w:val="Style15"/>
        <w:ind w:left="1080" w:right="0" w:hanging="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شارت الدراسات أن قيمة طاعة الآباء والأزواج تنخفض عند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سكان الحضر الأصليي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أشارت الدراسات أن قيمة طاعة الآباء والأزواج تزداد عند</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هل البا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ظهروا خضوعاً أكبر للسلطة الأبوية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إناث </w:t>
      </w:r>
    </w:p>
    <w:p>
      <w:pPr>
        <w:pStyle w:val="Style15"/>
        <w:jc w:val="left"/>
        <w:rPr>
          <w:rFonts w:ascii="Times New Roman" w:hAnsi="Times New Roman" w:cs="Times New Roman"/>
          <w:b/>
          <w:b/>
          <w:bCs/>
          <w:color w:val="CC0000"/>
          <w:u w:val="single"/>
        </w:rPr>
      </w:pPr>
      <w:r>
        <w:rPr>
          <w:rFonts w:cs="Times New Roman" w:ascii="Times New Roman" w:hAnsi="Times New Roman"/>
          <w:b/>
          <w:bCs/>
          <w:color w:val="CC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فضل الفرد في المجتمع السعودي أن يكون المولود ذكراً حتى يحمل اسمه ويسمى به في الفت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تغير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مستقر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حديث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فضل الفرد في المجتمع السعودي أن يكون المولود ذكراً حتى يحمل اسمه ويسمى به في الفترة المتغيرة من أج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ن يعطي الأسرة وجاهة أمام الآخرين</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بيان قدرة الزوجين على إنجاب الذكور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فضل الفرد في المجتمع السعودي أن يكون المولود ذكراً حتى يحمل اسمه ويسمى به في الفترة المستقرة من أج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حمل الذكور أعباء ومتطلبات الحياة المعيشية والاقتصادية </w:t>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9</w:t>
      </w:r>
    </w:p>
    <w:p>
      <w:pPr>
        <w:pStyle w:val="Style15"/>
        <w:ind w:left="108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في المنطقة الجنوبية من المملكة كان المجتمع يضع ترتيباً للمناشط الاقتصادية فيعلي من منزلة التجارة والزراعة ثم منزلة دباغة الجلود وغيرها</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نوب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لا تجد التقدير الكافي والقيمة الاجتماعية من أفراد المجتمع إلى الآ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عليم الفني والوظائف المهنية </w:t>
      </w:r>
      <w:r>
        <w:rPr>
          <w:rFonts w:cs="Times New Roman" w:ascii="Times New Roman" w:hAnsi="Times New Roman"/>
          <w:b/>
          <w:bCs/>
          <w:color w:val="000000"/>
          <w:u w:val="single"/>
          <w:rtl w:val="true"/>
        </w:rPr>
        <w:t>(</w:t>
      </w:r>
      <w:r>
        <w:rPr>
          <w:rFonts w:ascii="Times New Roman" w:hAnsi="Times New Roman" w:cs="Times New Roman"/>
          <w:b/>
          <w:b/>
          <w:bCs/>
          <w:color w:val="000000"/>
          <w:u w:val="single"/>
          <w:rtl w:val="true"/>
        </w:rPr>
        <w:t>الحرفية</w:t>
      </w:r>
      <w:r>
        <w:rPr>
          <w:rFonts w:cs="Times New Roman" w:ascii="Times New Roman" w:hAnsi="Times New Roman"/>
          <w:b/>
          <w:bCs/>
          <w:color w:val="000000"/>
          <w:u w:val="single"/>
          <w:rtl w:val="true"/>
        </w:rPr>
        <w:t>)</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مظاهر الصراع بين الأجيال الآباء تقل لديهم الرغبة  في تعليم الأنث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يرغبون في حصول البنت على التعلي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قط بينما يرغب الأبناء في إكمال مراحل التعليم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ثانو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u w:val="single"/>
        </w:rPr>
      </w:pPr>
      <w:r>
        <w:rPr>
          <w:rFonts w:ascii="Times New Roman" w:hAnsi="Times New Roman" w:cs="Times New Roman"/>
          <w:b/>
          <w:b/>
          <w:bCs/>
          <w:color w:val="CC0000"/>
          <w:rtl w:val="true"/>
        </w:rPr>
        <w:t xml:space="preserve">كشفت بعض الدراسات السعودية أن الأمهات من الجيل الجديد يسمحون ويشجعون الفتاة بالعمل خارج المنزل بشرط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عدم الإخلال بالقيم المتعارف عليها</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مسك بالحجاب</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دم الاختلاط بالرجال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قيم عند الجيل السابق للأمهات والتي تجعل العمل والصرف على الأسرة من مسؤوليا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قط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ذكور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فيلة في تحقيق تغيير في نظرة السعوديين نحو العمل الفن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زيادة رواتب ومكافآت الحرف المهن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الإذاعة السعودية وخاصة البرامج الدينية تساهم بشكل كبير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ثبيت بعض القيم المرغوب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غيير بعض القيم غير المفيد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مثيلية من خلال المذياع من أنجح الأساليب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للرفع من قيمة النظافة والادخار</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زيادة الترابط الاجتماعي وقيمة الانتماء للوطن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شاركة في بناء المجتمع واحترام العمل اليدوي وقيمة تربية الأطفال</w:t>
      </w:r>
      <w:r>
        <w:rPr>
          <w:rFonts w:cs="Times New Roman" w:ascii="Times New Roman" w:hAnsi="Times New Roman"/>
          <w:b/>
          <w:bCs/>
          <w:color w:val="000000"/>
          <w:rtl w:val="true"/>
        </w:rPr>
        <w:t>.</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سلبيات وسائل الإعلام على القيم الاجتماعية للمجتمع السعودي وخاصة ما يتعلق بقيم الطفل الدينية والاجتما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غفلت المسلسلات التلفزيونية القيم الدينية  </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ينما ركزت تلك المسلسلات على القيم الإنسانية المرتبطة بعلاقة الإنسان بأخيه كالوفاء والرحم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حاول المسلسلات التلفزيونية نشر قيم المجتمعات الأجنبية عند الأطفال في المجتمع السعودي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عتقد الشعبي ظاهرة اجتماعية تنتج من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فاعل الأفراد في علاقتهم الاجتماعية</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صورات الأفراد حول الحياة والوجود</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قوى الطبيعة المخيف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قيم المرأة السعودية في الفترة السابق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م يكن لديها أية قيم اجتم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قيم المرأة السعودية في الفترة المتغي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اهتمام بالتعليم</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أخير الزواج</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رؤية الزوج في الخطب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د نسقاً فكرياً يضم مجموعة من الأفكار المعتقدة والشعائر والطقوس يؤمن بها أفراد المجتمع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 xml:space="preserve">المعتقدات الشعبية </w:t>
      </w:r>
      <w:r>
        <w:rPr>
          <w:rFonts w:cs="Times New Roman" w:ascii="Times New Roman" w:hAnsi="Times New Roman"/>
          <w:b/>
          <w:bCs/>
          <w:color w:val="000000"/>
          <w:rtl w:val="true"/>
        </w:rPr>
        <w:tab/>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ؤد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دوراً حيوياً في نقل المعتقدات الشعب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نشئة الاجتم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بيئ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من تخلق نوع المعتقد الشعبي ومضمون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غرافية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معتقدات الشعبية في المجتمع السعودي تمارس خوفاً من الحسد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إخفاء حمل المرأ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معتقدات الشعبية لدى الأمهات في القرى لتخويف الأطفال ومنعهم من الخروج في أوقات الظهر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حصان القايل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معتقدات الشعبية لتخوف الأم أطفالها لكي يطيعو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مقرصة الحامية</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تكثر في المجتمع السعودي المعتقدات الشعبية في المدن والقرى والهجر البدوية ومنها</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شاؤم من رؤية الحذاء المقلوب</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قبيل اليد اليمنى بعد حكها بالعين</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شعور بحكة في اليد اليمنى تنبئ عن الحصول على هد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تكون الاستخدام اللغوي من عدة أساليب من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ستخدام الرسمي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أسلوب العادي بين المختصين</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أسلوب العادي المألوف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سلوب لغوي يستخدم بين أفراد الأسرة الواحد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أسلوب العادي المألوف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لغ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لغة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ربية الفصحى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حوي بعض لهجات المجتمعات السعودية كلمات معينة خاصة بها  تكون عادة منقولة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أثر بثقافات أجنب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10</w:t>
      </w:r>
    </w:p>
    <w:p>
      <w:pPr>
        <w:pStyle w:val="Style15"/>
        <w:ind w:left="108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u w:val="single"/>
        </w:rPr>
      </w:pPr>
      <w:r>
        <w:rPr>
          <w:rFonts w:ascii="Times New Roman" w:hAnsi="Times New Roman" w:cs="Times New Roman"/>
          <w:b/>
          <w:b/>
          <w:bCs/>
          <w:color w:val="CC0000"/>
          <w:rtl w:val="true"/>
        </w:rPr>
        <w:t xml:space="preserve">دراس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تبع العلاقات المتبادلة بين الإنسان والبيئة العام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أثر هذه العوامل البيئية على الإنسان والنظم المختلفة من اقتصادية واجتماعية وسياسية ودين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نسق البيئ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رى أن طريقة توزيع البشر ترتبط ارتباطاً وثيقاً بخريطة توزيع المياه </w:t>
      </w:r>
      <w:r>
        <w:rPr>
          <w:rFonts w:cs="Times New Roman" w:ascii="Times New Roman" w:hAnsi="Times New Roman"/>
          <w:b/>
          <w:bCs/>
          <w:color w:val="CC0000"/>
          <w:rtl w:val="true"/>
        </w:rPr>
        <w:t xml:space="preserve">: </w:t>
      </w:r>
      <w:r>
        <w:rPr>
          <w:rFonts w:cs="Times New Roman" w:ascii="Times New Roman" w:hAnsi="Times New Roman"/>
          <w:b/>
          <w:bCs/>
          <w:color w:val="CC0000"/>
          <w:sz w:val="30"/>
          <w:szCs w:val="30"/>
          <w:u w:val="single"/>
          <w:rtl w:val="true"/>
        </w:rPr>
        <w:t>(</w:t>
      </w:r>
      <w:r>
        <w:rPr>
          <w:rFonts w:ascii="Times New Roman" w:hAnsi="Times New Roman" w:cs="Times New Roman"/>
          <w:b/>
          <w:b/>
          <w:bCs/>
          <w:color w:val="CC0000"/>
          <w:sz w:val="30"/>
          <w:sz w:val="30"/>
          <w:szCs w:val="30"/>
          <w:u w:val="single"/>
          <w:rtl w:val="true"/>
        </w:rPr>
        <w:t xml:space="preserve">مهم </w:t>
      </w:r>
      <w:r>
        <w:rPr>
          <w:rFonts w:cs="Times New Roman" w:ascii="Times New Roman" w:hAnsi="Times New Roman"/>
          <w:b/>
          <w:bCs/>
          <w:color w:val="CC0000"/>
          <w:sz w:val="30"/>
          <w:szCs w:val="30"/>
          <w:u w:val="single"/>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جان براون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ن تعرفنا على السما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أي مجتمع يسهم في فهم عدد من الظواهر الاجتماعية المتأصلة أساساً في البيئ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يكولوج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إن النسق البيئي نسق </w:t>
      </w:r>
      <w:r>
        <w:rPr>
          <w:rFonts w:cs="Times New Roman" w:ascii="Times New Roman" w:hAnsi="Times New Roman"/>
          <w:b/>
          <w:bCs/>
          <w:color w:val="CC0000"/>
          <w:rtl w:val="true"/>
        </w:rPr>
        <w:t xml:space="preserve">" .........." </w:t>
      </w:r>
      <w:r>
        <w:rPr>
          <w:rFonts w:ascii="Times New Roman" w:hAnsi="Times New Roman" w:cs="Times New Roman"/>
          <w:b/>
          <w:b/>
          <w:bCs/>
          <w:color w:val="CC0000"/>
          <w:rtl w:val="true"/>
        </w:rPr>
        <w:t xml:space="preserve">بكل ما تحمله هذه الكلمة من معن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ديناميكي</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ظهر تأثير البيئة أقوى وأوضح في المجتمعات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قلي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دراسة البيئية الايكولوجية في أساسها تحليل لعمليات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كيف بين الإنسان والبيئ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باحث في دراسة للعلاقات البيئية في المجتمع المحلي الحضري الصناعي عليه أن يهتم بالبحث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ظروف الطبيعية والبيئي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شكلات النقل والمواصلات</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إيجاد نوع من الروابط والاعتماد المتبادل بينها</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باحث في دراسة للعلاقات البيئية في المجتمعات القبلية و التقليدية عليه أن يهتم بالبحث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ظروف الطبيعية والبيئ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عد من أهم الدراسات البيئية في المجتمع المتطور الحديث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إيجاد نوع من الروابط والاعتماد المتبادل بين الظروف البيئية و مشكلات النقل و المواصلات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حد الايكولوجيين الذي أكد على أهمية الطرق والمواصلات في بحوث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ابيرز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ن التعديل في المواصلات إنما يتبعه بالضرورة تعديل ف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أوجه الحياة المختلفة</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000000"/>
        </w:rPr>
      </w:pPr>
      <w:r>
        <w:rPr>
          <w:rFonts w:ascii="Times New Roman" w:hAnsi="Times New Roman" w:cs="Times New Roman"/>
          <w:b/>
          <w:b/>
          <w:bCs/>
          <w:color w:val="CC0000"/>
          <w:rtl w:val="true"/>
        </w:rPr>
        <w:t xml:space="preserve">ترتب على قلة المواصلات في المجتمع السعودي في الفترة المستقرة </w:t>
      </w:r>
      <w:r>
        <w:rPr>
          <w:rFonts w:cs="Times New Roman" w:ascii="Times New Roman" w:hAnsi="Times New Roman"/>
          <w:b/>
          <w:bCs/>
          <w:color w:val="CC0000"/>
          <w:rtl w:val="true"/>
        </w:rPr>
        <w:t>:</w:t>
      </w:r>
    </w:p>
    <w:p>
      <w:pPr>
        <w:pStyle w:val="Style15"/>
        <w:numPr>
          <w:ilvl w:val="1"/>
          <w:numId w:val="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انعزال الاجتماعي</w:t>
      </w:r>
    </w:p>
    <w:p>
      <w:pPr>
        <w:pStyle w:val="Style15"/>
        <w:numPr>
          <w:ilvl w:val="1"/>
          <w:numId w:val="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علاقات الاجتماعية والروابط القرابية لا تتعدى في الغالب حدود المجتمع المحلي للفرد </w:t>
      </w:r>
    </w:p>
    <w:p>
      <w:pPr>
        <w:pStyle w:val="Style15"/>
        <w:numPr>
          <w:ilvl w:val="1"/>
          <w:numId w:val="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نشاط الأهالي يتأثر كثيراً بالموقع الجغرافي</w:t>
      </w:r>
    </w:p>
    <w:p>
      <w:pPr>
        <w:pStyle w:val="Style15"/>
        <w:numPr>
          <w:ilvl w:val="1"/>
          <w:numId w:val="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جعلت نشاط الترويح يمارس داخل المجتمعات المحلية </w:t>
      </w:r>
    </w:p>
    <w:p>
      <w:pPr>
        <w:pStyle w:val="Style15"/>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شجعت صلاحية التربة وتوفر المياه الجوفية سكان بعض المناطق في المجتمع السعودي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زراع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 العام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املاً رئيسياً في توزيع المهن وأنماطها على المدن والقرى السعودية في الفترة المستقر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يئ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ظهر تأثير البيئة جلياً في الفترة المستقرة للمجتمع السعودي على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وزيع المهن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بناء المساكن</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علاقات الاجتماعية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بيئة الطبيعية فرضت العزلة النسبية في الفترة السابقة بين المجتمعات السعودية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دم توفر الطرق السهلة والوسائل الحديث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غير النسق البيئي في الفترة المتغيرة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محاولة التحكم في الظروف البيئية والجغرافية من ناح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استغناء عن مواد البيئة المحلية من ناحية أخرى</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 عا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داية لتنفيذ مشروعات وبرامج اقتصادية واجتماعية أسهمت بشكل كبير في التغير في نواح عديدة من النسق البيئي منها في المجتمع السعود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390</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هـ</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ان عام </w:t>
      </w:r>
      <w:r>
        <w:rPr>
          <w:rFonts w:cs="Times New Roman" w:ascii="Times New Roman" w:hAnsi="Times New Roman"/>
          <w:b/>
          <w:bCs/>
          <w:color w:val="CC0000"/>
        </w:rPr>
        <w:t>1390</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ـ  بداية لتنفيذ مشروعات وبرامج اقتصادية واجتماعية أسهمت بشكل كبير في التغير في نواح عديدة من النسق البيئي منها في المجتمع السعودي  ومنها </w:t>
      </w:r>
      <w:r>
        <w:rPr>
          <w:rFonts w:cs="Times New Roman" w:ascii="Times New Roman" w:hAnsi="Times New Roman"/>
          <w:b/>
          <w:bCs/>
          <w:color w:val="CC0000"/>
          <w:rtl w:val="true"/>
        </w:rPr>
        <w:t>:</w:t>
      </w:r>
    </w:p>
    <w:p>
      <w:pPr>
        <w:pStyle w:val="Style15"/>
        <w:ind w:left="360" w:right="0" w:hanging="0"/>
        <w:jc w:val="left"/>
        <w:rPr>
          <w:rFonts w:ascii="Times New Roman" w:hAnsi="Times New Roman" w:cs="Times New Roman"/>
          <w:b/>
          <w:b/>
          <w:bCs/>
          <w:color w:val="000000"/>
        </w:rPr>
      </w:pPr>
      <w:r>
        <w:rPr>
          <w:rFonts w:ascii="Times New Roman" w:hAnsi="Times New Roman" w:cs="Times New Roman"/>
          <w:b/>
          <w:b/>
          <w:bCs/>
          <w:color w:val="000000"/>
          <w:rtl w:val="true"/>
        </w:rPr>
        <w:t>أنشئت طرق سهلة معبدة ومطارات ضخم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متلاك معظم الأفراد والأسر في المجتمع السعودي للسيارات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دعمت برامج التنمية النقل البحر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حدث التغير في النسق البيئي في المجتمع السعودي آثار اجتماعية مهمة في بناء المجتمع وطبيعة خصائصه الاجتماعية والثقافية منها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نشوء ظاهرة الحراك الاجتماعي في المجتمع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كثرة الوافدين للسعودي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تجاه المواطنين للسفر خارج السعودية من أجل السياحة </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نفتاح المجتمع السعودي على المجتمعات الخارجية ثقافياَ</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هجرة في اتجاه المدن الكبيرة والمراكز الحضرية من أجل العمل أو التعليم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حراك الاجتماع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بع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آثار الاجتماعية والاقتصادية في المناطق التخطيطية الخمس في المجتمع السعودي خلال خطتي التنمية الأولى والثان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وزارة التخطيط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بعت وزارة التخطيط الآثار الاجتماعية والاقتصادية في المناطق التخطيطية الخمس في المجتمع السعودي خلال خطتي التنمية الأولى والثانية فتبين وجود هجرة كبيرة من المنطق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جنوبية الغرب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شمالي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ستقبلت المهاجرين المراكز الحضرية في المجتمع السعودي مثل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رياض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جدة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ميز التخطيط القديم للمدن السعودية بـ </w:t>
      </w:r>
      <w:r>
        <w:rPr>
          <w:rFonts w:cs="Times New Roman" w:ascii="Times New Roman" w:hAnsi="Times New Roman"/>
          <w:b/>
          <w:bCs/>
          <w:color w:val="CC0000"/>
          <w:rtl w:val="true"/>
        </w:rPr>
        <w:t xml:space="preserve">:  </w:t>
      </w:r>
    </w:p>
    <w:p>
      <w:pPr>
        <w:pStyle w:val="Style15"/>
        <w:numPr>
          <w:ilvl w:val="0"/>
          <w:numId w:val="3"/>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شوارع الضيق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بيوت والأحياء المتراصة والمتداخل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موقع البساتين يتناسب مع طبيعة الصحراء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ثبت المسح الإحصائي الذي أجرته مصلحة الإحصاءات العامة ووزارة  التخطيط أن الهج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كبر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داخل المنطقة نفسه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يل السكان 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إلى إهمال بعض الجهات من البلاد و الاهتمام بجهات أخرى حسب الظروف الطبيع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ق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من بعض الدراسات الانثربولوجية التي أجريت في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حافظة عنيز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منطقة القصيم أن السكان في الفترة المستقرة يعطون أهميه للاتجاه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شمالي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غربي </w:t>
      </w:r>
    </w:p>
    <w:p>
      <w:pPr>
        <w:pStyle w:val="Style15"/>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من بعض الدراسات الانثربولوجية التي أجريت في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حافظة عنيز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منطقة القصيم أن السكان في الفترة المستقرة يعطون أهميه للاتجاه الغربي و الشمالي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وفر الكثبان الرمل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من بعض الدراسات الانثربولوجية التي أجريت في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حافظة عنيز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بمنطقة القصيم أن السكان في الفترة المستقرة يهملون الاتجاه</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نوبي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من بعض الدراسات الانثربولوجية التي أجريت في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حافظة عنيز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منطقة القصيم أن السكان في الفترة المستقرة يهملون الاتجاه الجنوبية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كثرة الأماكن الزراع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فترة التحكم والسيطرة على البيئة في الفترة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أصبحت جميع الاتجاهات ذات قيمة عند الأهالي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فترة التحكم والسيطرة على البيئة في الفترة المتغيرة  أصبحت جميع الاتجاهات ذات قيمة عند الأهالي بسبب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قدرة على إخضاع الظروف الطبيعية لصالحهم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عد أساليب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عوامل التي جعلت المجتمعات البشرية تتأقلم مع البيئ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كنولوجيا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عتبر التكنولوجيا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عوامل الايكولوجية في معظم الدراسات الاجتماعية والانثروبولوجية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امل أساس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شفت إحدى الدراسات السعودية أن من أهم العوامل في توزيع السكان على أحياء مدينة الرياض هو العام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خاصة ما يتعلق بتعدد ملكية السيارات </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بيئي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ثبت أن  أكثر من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ن سكان الأحياء الشعبية بمدينة الرياض اختاروا مساكنهم في تلك الأحياء رغبة في القرب من أماكن أعمالهم والقرب من الأسواق التجارية أو القرب من المدارس </w:t>
      </w:r>
      <w:r>
        <w:rPr>
          <w:rFonts w:cs="Times New Roman" w:ascii="Times New Roman" w:hAnsi="Times New Roman"/>
          <w:b/>
          <w:bCs/>
          <w:color w:val="CC0000"/>
          <w:rtl w:val="true"/>
        </w:rPr>
        <w:t>:</w:t>
      </w:r>
    </w:p>
    <w:p>
      <w:pPr>
        <w:pStyle w:val="Style15"/>
        <w:numPr>
          <w:ilvl w:val="0"/>
          <w:numId w:val="3"/>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41</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 xml:space="preserve">%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ثبت أن الرغبة في مجاورة الأقارب والأصدقاء من العوامل البيئية الرئيسة التي ساهمت بشكل كبير في</w:t>
      </w:r>
      <w:r>
        <w:rPr>
          <w:rFonts w:cs="Times New Roman" w:ascii="Times New Roman" w:hAnsi="Times New Roman"/>
          <w:b/>
          <w:bCs/>
          <w:color w:val="CC0000"/>
          <w:rtl w:val="true"/>
        </w:rPr>
        <w:t>:</w:t>
      </w:r>
    </w:p>
    <w:p>
      <w:pPr>
        <w:pStyle w:val="Style15"/>
        <w:numPr>
          <w:ilvl w:val="0"/>
          <w:numId w:val="3"/>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وزيع السكان على أحياء المدينة السعودية </w:t>
      </w:r>
    </w:p>
    <w:p>
      <w:pPr>
        <w:pStyle w:val="Style15"/>
        <w:ind w:left="108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ثرة المساجد في أحياء معينة وندرتها أو انعدامها في أحياء أخرى أمر يرجع إلى </w:t>
      </w:r>
      <w:r>
        <w:rPr>
          <w:rFonts w:cs="Times New Roman" w:ascii="Times New Roman" w:hAnsi="Times New Roman"/>
          <w:b/>
          <w:bCs/>
          <w:color w:val="CC0000"/>
          <w:rtl w:val="true"/>
        </w:rPr>
        <w:t xml:space="preserve">: </w:t>
      </w:r>
    </w:p>
    <w:p>
      <w:pPr>
        <w:pStyle w:val="Style15"/>
        <w:numPr>
          <w:ilvl w:val="1"/>
          <w:numId w:val="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وامل الكثافة السكاني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بنية الاجتماعية لسكان الحي نفسه</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جانس سكان الحي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بذل المجتمع السعودي ممثلاً بالحكومة مجهوداً كبيراً </w:t>
      </w:r>
      <w:r>
        <w:rPr>
          <w:rFonts w:ascii="Times New Roman" w:hAnsi="Times New Roman" w:cs="Times New Roman"/>
          <w:b/>
          <w:b/>
          <w:bCs/>
          <w:color w:val="CC0000"/>
          <w:rtl w:val="true"/>
        </w:rPr>
        <w:t>من</w:t>
      </w:r>
      <w:r>
        <w:rPr>
          <w:rFonts w:ascii="Times New Roman" w:hAnsi="Times New Roman" w:cs="Times New Roman"/>
          <w:b/>
          <w:b/>
          <w:bCs/>
          <w:color w:val="CC0000"/>
          <w:rtl w:val="true"/>
        </w:rPr>
        <w:t xml:space="preserve"> </w:t>
      </w:r>
      <w:r>
        <w:rPr>
          <w:rFonts w:ascii="Times New Roman" w:hAnsi="Times New Roman" w:cs="Times New Roman"/>
          <w:b/>
          <w:b/>
          <w:bCs/>
          <w:color w:val="CC0000"/>
          <w:rtl w:val="true"/>
        </w:rPr>
        <w:t>أجل</w:t>
      </w:r>
      <w:r>
        <w:rPr>
          <w:rFonts w:ascii="Times New Roman" w:hAnsi="Times New Roman" w:cs="Times New Roman"/>
          <w:b/>
          <w:b/>
          <w:bCs/>
          <w:color w:val="CC0000"/>
          <w:rtl w:val="true"/>
        </w:rPr>
        <w:t xml:space="preserve"> إذابة الفوارق وتضييق الهوة بين المستوطنات الريفية والحضرية عن طريق </w:t>
      </w:r>
      <w:r>
        <w:rPr>
          <w:rFonts w:cs="Times New Roman" w:ascii="Times New Roman" w:hAnsi="Times New Roman"/>
          <w:b/>
          <w:bCs/>
          <w:color w:val="CC0000"/>
          <w:rtl w:val="true"/>
        </w:rPr>
        <w:t>:</w:t>
      </w:r>
    </w:p>
    <w:p>
      <w:pPr>
        <w:pStyle w:val="Style15"/>
        <w:numPr>
          <w:ilvl w:val="1"/>
          <w:numId w:val="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وفير الخدمات والمرافق المختلف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نشاء الطرق</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توفير الماء والكهرباء والخدمات الصحي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معوقات والتحديات التي تعترض تنمية الريف والمراكز الحضرية الصغيرة في المجتمع السعود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تشتت و القزمي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هجرة من القرى إلى المدين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حساسية  القبل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نشطار بعض القبائل </w:t>
      </w:r>
    </w:p>
    <w:p>
      <w:pPr>
        <w:pStyle w:val="Style15"/>
        <w:tabs>
          <w:tab w:val="clear" w:pos="720"/>
          <w:tab w:val="left" w:pos="2017" w:leader="none"/>
        </w:tabs>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tab/>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لغ مساحة المملكة العربية السعود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2,25</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مليون كم</w:t>
      </w:r>
      <w:r>
        <w:rPr>
          <w:rFonts w:cs="Times New Roman" w:ascii="Times New Roman" w:hAnsi="Times New Roman"/>
          <w:b/>
          <w:bCs/>
          <w:color w:val="000000"/>
          <w:u w:val="single"/>
          <w:vertAlign w:val="superscript"/>
        </w:rPr>
        <w:t>2</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أجزاء المأهولة بالسكان محدودة ولا تزيد ع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قط من إجمالي المساحة الكلي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5</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تساع مساحة السعودية وقلة عدد الأماكن المأهولة فيها أدت إلى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وجود ظاهرة التشتت السكاني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بعثرة القرى والهجر</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وجد في المملكة العربية السعودية ما يزيد ع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قرية  وهجر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5</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آف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ثلثي القرى والهجر</w:t>
      </w:r>
      <w:r>
        <w:rPr>
          <w:rFonts w:cs="Times New Roman" w:ascii="Times New Roman" w:hAnsi="Times New Roman"/>
          <w:b/>
          <w:bCs/>
          <w:color w:val="CC0000"/>
          <w:rtl w:val="true"/>
        </w:rPr>
        <w:t xml:space="preserve">( </w:t>
      </w:r>
      <w:r>
        <w:rPr>
          <w:rFonts w:cs="Times New Roman" w:ascii="Times New Roman" w:hAnsi="Times New Roman"/>
          <w:b/>
          <w:bCs/>
          <w:color w:val="CC0000"/>
        </w:rPr>
        <w:t>73,2</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مملكة العربية السعودية يتصفوا بأنهم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قرية قزمية</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ا يزيد عدد سكانها على </w:t>
      </w:r>
      <w:r>
        <w:rPr>
          <w:rFonts w:cs="Times New Roman" w:ascii="Times New Roman" w:hAnsi="Times New Roman"/>
          <w:b/>
          <w:bCs/>
          <w:color w:val="000000"/>
          <w:rtl w:val="true"/>
        </w:rPr>
        <w:t>(</w:t>
      </w:r>
      <w:r>
        <w:rPr>
          <w:rFonts w:cs="Times New Roman" w:ascii="Times New Roman" w:hAnsi="Times New Roman"/>
          <w:b/>
          <w:bCs/>
          <w:color w:val="000000"/>
        </w:rPr>
        <w:t>25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نسمة</w:t>
      </w:r>
    </w:p>
    <w:p>
      <w:pPr>
        <w:pStyle w:val="Style15"/>
        <w:numPr>
          <w:ilvl w:val="0"/>
          <w:numId w:val="4"/>
        </w:numPr>
        <w:ind w:left="720" w:right="0" w:hanging="360"/>
        <w:jc w:val="left"/>
        <w:rPr>
          <w:rFonts w:ascii="Times New Roman" w:hAnsi="Times New Roman" w:cs="Times New Roman"/>
          <w:b/>
          <w:b/>
          <w:bCs/>
          <w:color w:val="000000"/>
        </w:rPr>
      </w:pPr>
      <w:r>
        <w:rPr>
          <w:rFonts w:cs="Times New Roman" w:ascii="Times New Roman" w:hAnsi="Times New Roman"/>
          <w:b/>
          <w:bCs/>
          <w:color w:val="000000"/>
        </w:rPr>
        <w:t>70</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ن القرى غير قابلة للنمو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اقتصاد بالقرية السعودية يعتمد على الظروف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 xml:space="preserve">الطبيعية </w:t>
      </w:r>
      <w:r>
        <w:rPr>
          <w:rFonts w:ascii="Times New Roman" w:hAnsi="Times New Roman" w:cs="Times New Roman"/>
          <w:b/>
          <w:b/>
          <w:bCs/>
          <w:color w:val="000000"/>
          <w:rtl w:val="true"/>
        </w:rPr>
        <w:t xml:space="preserve"> </w:t>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اقتصاد بالقرية السعودية يعتمد على الظروف الطبيعية مما جعل الاقتصاد المعاشي لكثير من الأفراد في تلك القرى والمراكز الصغير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غير مستقر</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أن طبيعة الاقتصاد الريفي تجعل فرص العمل فيه</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حدود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نجم عن الهجرة الريفية في المجتمع السعود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خلخل الكثافة السكانية في القرى</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فريغ القرى من معظم القوى العاملة فيها</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نكماش الاقتصاد الريفي وقلة معدل التنمية الريفي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كثر القطاعات التي تتأثر بالهجرة الريفية في المجتمع السعود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قطاع الزراع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رفض أفراد قبيلة معينة في منطقة غير قابلة للنمو ترك مكانهم للسكن مع أبناء قبيلة أخرى تسكن في منطقة قابلة للنمو يمكن لها أن تستوعب القبيلتين مع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حساسية القبل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هدف من انشطار القبائ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إنشاء هجر مستقلة لبعض أبنائها</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ؤدي زيادة عدد الهجر في السعودية إلى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زايد اعتماد الأهالي على الحكومة في تلبية احتياجاتهم من الخدمات دون المشاركة بجهودهم الذاتية في تنمية قراهم</w:t>
      </w:r>
      <w:r>
        <w:rPr>
          <w:rFonts w:cs="Times New Roman" w:ascii="Times New Roman" w:hAnsi="Times New Roman"/>
          <w:b/>
          <w:bCs/>
          <w:color w:val="000000"/>
          <w:rtl w:val="true"/>
        </w:rPr>
        <w:t xml:space="preserve">.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دم وجود تحديد واضح لمفهوم القرية والهجرة بالمملك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قصور المعلومات والبيانات الخاصة بالقرى</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ساهمت التغيرات البيئية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الايكولوج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تي حدثت منذ عام  </w:t>
      </w:r>
      <w:r>
        <w:rPr>
          <w:rFonts w:cs="Times New Roman" w:ascii="Times New Roman" w:hAnsi="Times New Roman"/>
          <w:b/>
          <w:bCs/>
          <w:color w:val="CC0000"/>
        </w:rPr>
        <w:t>1390</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ـ  بفعل برامج خطط التنمية الاقتصادية والاجتماعية في التأثير على الهجرة في المجتمع السعودي من خلا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حدوث الهجرة الداخلية</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حدوث ظاهرة هجرة معاكسة وهي هجرة الإياب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نقصد بالهج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الانتقال من البوادي والهجر والقرى والمراكز الحضرية الصغيرة إلى المدن والمراكز الحضرية الكبيرة</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داخل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طرق المتعددة لقياس حجم الهجرة الداخلية بين المناطق أو بين المدن والأرياف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حليل الإحصائي والكمي</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بيانات الإحصاءات الحيوية</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قديرات نسبة البقاء و معدلات نمو السكان</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كن قياس حجم الهجرة في المجتمع السعودي بشكل مباشر من خلا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بيانات الإحصاءات الحيوية</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قديرات نسبة البقاء و معدلات نمو السكان</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اطق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التي تكون الهجرة النازحة منها أكبر من الهجرة الوافدة إليه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طرد السكان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طريق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معرفة حجم الهجرة الداخلية هي  معرفة محل الإقامة ومحل الميلاد من واقع بيانات التعداد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باش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منطقة</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تصدر قائمة المناطق من حيث الهجر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رياض – مكة المكرمة – الشرق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طق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سجلت كسباً سكانياً باعتبارها مناطق جذاب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بوك – القريات – الحدود الشمال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طق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سجلت حالة توازن بين الهجرة الوافدة والهجرة المغادر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نجران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طق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اطق طرد سكان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وف و حائل والباحة و عسير و القصيم و المدينة المنورة و جيزان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ن أغلب الهجرات الداخلية التي تتم من المدن الصغيرة إلى المدن الكبيرة أو من الأرياف والبوادي هي هجرات دائمة هدفها في الغالب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استقرار النهائي في ميناء الوصول</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ن أغلب الهجرات الداخلية التي تتم من المدن الصغيرة إلى المدن الكبيرة أو من الأرياف والبوادي هي هجرات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u w:val="single"/>
          <w:rtl w:val="true"/>
        </w:rPr>
        <w:t xml:space="preserve">دائم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هجرا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رهونة بتحقيق أهداف معينة خاصة في تحسن الأوضاع الاقتصادية للفرد المهاجر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ؤقت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ناك معدل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مهاجرين إلى الرياض تقيم إقامة مؤقتة لبعض الوقت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 xml:space="preserve">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وصل أحد المهتمين بظاهرة الهجرة أن هناك أربعة أنماط من هجرة الإياب وهي تنطبق على الحالات التي تكون الهجرة فيها من المناطق النامية إلى المناطق الأكثر تقدم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سراس</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يرى</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أن هجرة الإياب يمكن أن تصنف إلى أربعة أصناف وهي</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سراس</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ياب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مثل هذه الفئة المهاجرين العائدين </w:t>
      </w:r>
      <w:r>
        <w:rPr>
          <w:rFonts w:cs="Times New Roman" w:ascii="Times New Roman" w:hAnsi="Times New Roman"/>
          <w:b/>
          <w:bCs/>
          <w:color w:val="CC0000"/>
          <w:rtl w:val="true"/>
        </w:rPr>
        <w:t>,</w:t>
      </w:r>
      <w:r>
        <w:rPr>
          <w:rFonts w:ascii="Times New Roman" w:hAnsi="Times New Roman" w:cs="Times New Roman"/>
          <w:b/>
          <w:b/>
          <w:bCs/>
          <w:color w:val="CC0000"/>
          <w:rtl w:val="true"/>
        </w:rPr>
        <w:t>الذين فشلوا في الانطلاق في مجتمعهم الجديد</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فشل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ياب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تمثل هذه الفئة المهاجرين العائدين الذين وفروا أموالاً تعد مصدراً رئيسياً لاستمرار حياتهم في الموطن الأصلي</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حافظ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ياب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عود هذه الفئة لقضاء فترة التقاعد في موطنهم الأصل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تقاعد</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ياب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تصف هذه الفئة من المهاجرين العائدين بتوقعاتهم بأنهم يحملون أفكاراً جديد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لديهم كفاء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يتخيلون أنفسهم مجددين في مواطنهم الأصل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جديد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11</w:t>
      </w:r>
    </w:p>
    <w:p>
      <w:pPr>
        <w:pStyle w:val="Style15"/>
        <w:ind w:left="36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نماذج المجتمعات المحلية سواء في القرية أو في أحياء المدن  بشكل كبيرً في سماتها وخصائصها من حيث المجتمع </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تباين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يتكون النظام الاجتماعي لنسق المجتمع المحلي في المجتمع السعودي من نموذج</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قرية المحدودة جغرافياً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مجتمع المحلي داخل المدن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نموذج للمجتمع المحلي في المجتمع السعودي تتسم العلاقات بين أفراد مجتمعها بالتعارف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قرية المحدودة جغرافياً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نموذج للمجتمع المحلي في المجتمع السعودي تقوم العلاقات فيه بين الناس على الجيرة أو التجانس والخصائص الاجتماعية كالمهنة أو الأصول الأولى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جتمع المحلي داخل المدن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عددت المذاهب والاتجاهات الفكرية المفسرة لطبيعة المجتمعات المحلية وتباينت وجهات النظر التي اتجهت إلى دراستها من حيث </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طبيع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نشأ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تكوين</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اتجا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تفسير طبيعة الحياة في المجتمع المحلي يرى أن المواد الاقتصادية الطبيعية تساهم بشكل كبير في صياغة الحياة الاجتماع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تحديد الاستقرار البشر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طبيعة العلاقات الاجتماعية </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ايكولوج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قرر أصحاب الاتجا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تفسير طبيعة الحياة في المجتمع المحلي أن المجتمع المحلي منطقة روابط  مشترك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ها مظهر نفسي عاطف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شمل التقاليد الموروثة والمكان والممتلكات والالتزامات والمسؤوليا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وتتكون عاطفة المجتمع المحلي من الشعور بـ</w:t>
      </w:r>
      <w:r>
        <w:rPr>
          <w:rFonts w:cs="Times New Roman" w:ascii="Times New Roman" w:hAnsi="Times New Roman"/>
          <w:b/>
          <w:bCs/>
          <w:color w:val="CC0000"/>
          <w:rtl w:val="true"/>
        </w:rPr>
        <w:t>"</w:t>
      </w:r>
      <w:r>
        <w:rPr>
          <w:rFonts w:ascii="Times New Roman" w:hAnsi="Times New Roman" w:cs="Times New Roman"/>
          <w:b/>
          <w:b/>
          <w:bCs/>
          <w:color w:val="CC0000"/>
          <w:rtl w:val="true"/>
        </w:rPr>
        <w:t>نحن</w:t>
      </w:r>
      <w:r>
        <w:rPr>
          <w:rFonts w:cs="Times New Roman" w:ascii="Times New Roman" w:hAnsi="Times New Roman"/>
          <w:b/>
          <w:bCs/>
          <w:color w:val="CC0000"/>
          <w:rtl w:val="true"/>
        </w:rPr>
        <w:t>" :</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سيكولوج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رى أصحاب الاتجا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تفسير طبيعة الحياة في المجتمع المحلي أن المجتمع المحلي منطقة محلية ذات حدود جغرافية معينة ومعترف بها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أفراد المجتمع لهم اهتمامات مشتركة ذات فعالية وأهمية في حياته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إثارة الاعتراف فيما بينهم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بالرباط المشترك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ذي يربطهم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الذي ينمي فيهم الشعور بالانتماء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سوسيولوجي</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تواجد في المجتمع أدنى المستويات من النظم الاجتماعية الضرورية مث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نظام الأسرة والتعليم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شاركة شعبيه لأعضاء المجتمع في الأنشطة المختلف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ممارسة الديني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هي فئة متمايزة من السكان تعيش في مجتمع أكبر لها ثقافتها المتمايزة</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ماعة العرقية </w:t>
      </w:r>
      <w:r>
        <w:rPr>
          <w:rFonts w:cs="Times New Roman" w:ascii="Times New Roman" w:hAnsi="Times New Roman"/>
          <w:b/>
          <w:bCs/>
          <w:color w:val="000000"/>
          <w:u w:val="single"/>
          <w:rtl w:val="true"/>
        </w:rPr>
        <w:t>(</w:t>
      </w:r>
      <w:r>
        <w:rPr>
          <w:rFonts w:ascii="Times New Roman" w:hAnsi="Times New Roman" w:cs="Times New Roman"/>
          <w:b/>
          <w:b/>
          <w:bCs/>
          <w:color w:val="000000"/>
          <w:u w:val="single"/>
          <w:rtl w:val="true"/>
        </w:rPr>
        <w:t>الأثنية</w:t>
      </w:r>
      <w:r>
        <w:rPr>
          <w:rFonts w:cs="Times New Roman" w:ascii="Times New Roman" w:hAnsi="Times New Roman"/>
          <w:b/>
          <w:bCs/>
          <w:color w:val="000000"/>
          <w:u w:val="single"/>
          <w:rtl w:val="true"/>
        </w:rPr>
        <w:t>)</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جماع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جموعة من الناس يعيشون في منطقة جغرافية محددة ويخضعون لحكومة مشترك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ماعة القوم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جماعة القومية تتميز بالموضوع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السياسية</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جماعة </w:t>
      </w:r>
      <w:r>
        <w:rPr>
          <w:rFonts w:cs="Times New Roman" w:ascii="Times New Roman" w:hAnsi="Times New Roman"/>
          <w:b/>
          <w:bCs/>
          <w:color w:val="CC0000"/>
          <w:rtl w:val="true"/>
        </w:rPr>
        <w:t>..........</w:t>
      </w:r>
      <w:r>
        <w:rPr>
          <w:rFonts w:ascii="Times New Roman" w:hAnsi="Times New Roman" w:cs="Times New Roman"/>
          <w:b/>
          <w:b/>
          <w:bCs/>
          <w:color w:val="CC0000"/>
          <w:rtl w:val="true"/>
        </w:rPr>
        <w:t>تتميز بالتشابه في طرق التفكير</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والعمل في نطاق ما أو أكثر من نطاقات الحياة الأساسية كاللغة والحياة الأسرية والمعرفة العلمية والسمات المادية والملكية والمهن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ماعة الثقاف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جماعة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تشير إلى جماعة من الناس يمتلكون في غالبيتهم ملامح فيزيقية مشترك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ماعة السلاليه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الملامح الفيزيقية المشتركة في الجماعة السلال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ون الجلد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لامح الوجه</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لون الشعر</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رتفاع القامة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جتمع البدوي يمكن أن يكون محل دراسة في علم الاجتماع بفرعه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علم الاجتماع البدوي</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موضوع</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جماعات التي يسود فيها سلطان القيم البدوية مجالاً للبحث والدراس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علم الاجتماع البدوي</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ثير من الباحثين جعل من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قياساً رئيسياً لتحديد الجماعة البدو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عيار المهن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عيار المهني الذي وضعه الباحثين للجماعة البدو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رعي و الإنتقال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تبرالركون إلى المقياس المهني للبداو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غير صحيح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فضل استخدام المقياس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لبداو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عيار المهني فقط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عيار استقرار القيم البدوية في مجتمع معين</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سلطة للقيم البدوية في المجتمع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العلم الذي يدرس المجتمع بشكل عام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لم الاجتماع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لم الذي  الذي يساهم بدراسة الظواهر والمشكلات الاجتماعية في الريف والقرى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لم الاجتماع الريفي أو القرو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ما كشفته الدراسة الاجتماعية للمجتمعات البدوية في المجتمع السعودي في هجرة الغطغط أن النشاط الرئيسي لسكان الهجرة  عند الرجا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تبدل الرعي إلى ممارسة المهن والوظائف المختلفة</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ما كشفته الدراسة الاجتماعية للمجتمعات البدوية في المجتمع السعودي في هجرة الغطغط أن الملكية للأرض أصبحت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فرد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ما كشفته الدراسة الاجتماعية للمجتمعات البدوية في المجتمع السعودي في هجرة الغطغط  في النسق القراب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هالي الهجرة أصبحوا ينتمون إلى عدة عشائر متباين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م يعد أبناء العشيرة الواحدة يمثلون وحدة سكنية مشتركة </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صبح أهل الهجرة عن أسر مبعثرة في الأحياء السكنية للهجر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ما كشفته الدراسة الاجتماعية للمجتمعات البدوية في المجتمع السعودي في هجرة الغطغط  أصبح شكل السلط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نظام المشيخة الوراثي</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ما كشفته الدراسة الاجتماعية للمجتمعات البدوية في المجتمع السعودي في هجرة الغطغط أن التضامن بين أبناء العشيرة الواحد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عتمد على الترابط القرابي ووحدة الجوار </w:t>
      </w:r>
    </w:p>
    <w:p>
      <w:pPr>
        <w:pStyle w:val="Style15"/>
        <w:tabs>
          <w:tab w:val="clear" w:pos="720"/>
          <w:tab w:val="left" w:pos="2287" w:leader="none"/>
        </w:tabs>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tab/>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ما كشفته الدراسة الاجتماعية للمجتمعات البدوية في المجتمع السعودي في هجرة الغطغط أن العائلة أصبحت تتخذ الشك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ائلة الممتدة و النوو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ما كشفته الدراسة الاجتماعية للمجتمعات البدوية في المجتمع السعودي في هجرة الغطغط أن  الأسرة أصبحت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وحدة استهلاك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ما كشفته الدراسة الاجتماعية للمجتمعات البدوية في المجتمع السعودي في هجرة الغطغط أن المرأة أصبحت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بئاً على الرجل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هتم علم الاجتماع بـ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جتمع ككل </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هتم علم الاجتماع الريفي أو القروي بـ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جتمع المحل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ثبتت الدراسات الاجتماعية السعودية أن هناك ظواهر ومشكلات اجتماعية تتعلق بالأرياف والقرى السعودية و من أهمها المشكلات التي تتعلق بـ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أرض</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ن الباحث في علم الاجتماع الريفي يقتصر على جمع مادته العلمية من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القرية أو الريف فقط</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الهجرة من الريف إلى المدن</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كيف القرويين داخل المراكز الحضرية والصناعية</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زاد الحرص على تملك الأراضي الزراعية في القرى باقتطاع جزء من الأملاك العامة</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و التوسع في أرض تخص الآخرين في الفتر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زاد الحرص على تملك الأراضي الزراعية في القرى باقتطاع جزء من الأملاك العامة</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و التوسع في أرض تخص الآخرين في الفترة المتغيرة بسبب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وسع في نظام توزيع الأراضي البور</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حداث برامج لدعم المزارعين</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إقراض المزارعين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زاد الحرص على تملك الأراضي الزراعية في القرى باقتطاع جزء من الأملاك العامة</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و التوسع في أرض تخص الآخرين في الفترة المتغيرة  مما سبب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نزاع بين الأفراد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وصل حجم النزاعات في </w:t>
      </w:r>
      <w:r>
        <w:rPr>
          <w:rFonts w:ascii="Times New Roman" w:hAnsi="Times New Roman" w:cs="Times New Roman"/>
          <w:b/>
          <w:b/>
          <w:bCs/>
          <w:color w:val="CC0000"/>
          <w:u w:val="single"/>
          <w:rtl w:val="true"/>
        </w:rPr>
        <w:t>سبت العلايا</w:t>
      </w:r>
      <w:r>
        <w:rPr>
          <w:rFonts w:ascii="Times New Roman" w:hAnsi="Times New Roman" w:cs="Times New Roman"/>
          <w:b/>
          <w:b/>
          <w:bCs/>
          <w:color w:val="CC0000"/>
          <w:rtl w:val="true"/>
        </w:rPr>
        <w:t xml:space="preserve"> في </w:t>
      </w:r>
      <w:r>
        <w:rPr>
          <w:rFonts w:ascii="Times New Roman" w:hAnsi="Times New Roman" w:cs="Times New Roman"/>
          <w:b/>
          <w:b/>
          <w:bCs/>
          <w:color w:val="CC0000"/>
          <w:u w:val="single"/>
          <w:rtl w:val="true"/>
        </w:rPr>
        <w:t>منطقة عسير</w:t>
      </w:r>
      <w:r>
        <w:rPr>
          <w:rFonts w:ascii="Times New Roman" w:hAnsi="Times New Roman" w:cs="Times New Roman"/>
          <w:b/>
          <w:b/>
          <w:bCs/>
          <w:color w:val="CC0000"/>
          <w:rtl w:val="true"/>
        </w:rPr>
        <w:t xml:space="preserve"> في عام واحد فقط </w:t>
      </w:r>
      <w:r>
        <w:rPr>
          <w:rFonts w:cs="Times New Roman" w:ascii="Times New Roman" w:hAnsi="Times New Roman"/>
          <w:b/>
          <w:bCs/>
          <w:color w:val="CC0000"/>
          <w:u w:val="single"/>
        </w:rPr>
        <w:t>1413</w:t>
      </w:r>
      <w:r>
        <w:rPr>
          <w:rFonts w:ascii="Times New Roman" w:hAnsi="Times New Roman" w:cs="Times New Roman"/>
          <w:b/>
          <w:b/>
          <w:bCs/>
          <w:color w:val="CC0000"/>
          <w:u w:val="single"/>
          <w:rtl w:val="true"/>
        </w:rPr>
        <w:t>ه</w:t>
      </w:r>
      <w:r>
        <w:rPr>
          <w:rFonts w:ascii="Times New Roman" w:hAnsi="Times New Roman" w:cs="Times New Roman"/>
          <w:b/>
          <w:b/>
          <w:bCs/>
          <w:color w:val="CC0000"/>
          <w:rtl w:val="true"/>
        </w:rPr>
        <w:t xml:space="preserve">ـ إ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قضية متعلقة بمنازعات الأراضي بين الأهال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10</w:t>
      </w:r>
      <w:r>
        <w:rPr>
          <w:rFonts w:cs="Times New Roman" w:ascii="Times New Roman" w:hAnsi="Times New Roman"/>
          <w:b/>
          <w:bCs/>
          <w:color w:val="000000"/>
          <w:u w:val="single"/>
          <w:rtl w:val="true"/>
        </w:rPr>
        <w:t xml:space="preserve">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من دراسة بعض المهاجرين من القرى والأرياف إلى المدينة أنهم تركوا القرية من أج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محاولة لتحسين المستوى الاقتصاد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ثير من المهاجرين من القرى وخاصة الشباب يهجرون المناطق الريفية والقروية من أج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مواصلة الدراسة في المعاهد والكليات الموجودة في المدن</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رتبط ظاهرة الهجرة من القرى السعودية بظهور آثار سلبية على النشاط الاقتصادي في القرية مث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صبحت الزراعة في القرى السعودية نشاطاً ثانوياً بعد إذ كان رئيسياً</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صبحت تعتمد على المدن بتوفير كثير من الأشياء المنتجة أو المستورد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م تعد القرى تكتفي ذاتياً كما في السابق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ميز الهجرة والقرية بالاكتفاء الذاتي وتنتج ما تحتاجه وتصدر الفائض إلى القرى المجاورة في الفتر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ق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بين أن معظم المواطنين السعوديين المهاجرين من القرى والمستقرين في المدن الحضر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لهم علاقة وطيدة ومتينة بقراهم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وزيع السكان على الأحياء في المدن السعودية يخضع لـ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بدأ تكافؤ الفرص أمام الجميع وفقاً للمؤهلات والقدرات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بعض المجتمعات الأجنبية  عامل الهجرة أو الوضع السلالي في المجتمعات   يسود فيها للتميز بين السكان و ينعكس على الأبعاد المكانية وتوزيع السكان على أحياء المدن  مث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u w:val="single"/>
          <w:rtl w:val="true"/>
        </w:rPr>
        <w:t>المدن الجنوبية من الولايات المتحدة الأمريكية</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مدن الهند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تبين أنه بالرغم من تكيف المهاجرين من القرى مع حياة المدينة</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إلا إنهم لا يرغبون في دفع أقربائهم في القرية إلى الهجرة والاستقرار في المدينة بسبب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ظروف المتغيرة في المدن</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مثلة التجمعات السكنية التي تقتصر على الأسر السعودية الوافدة من عدة مناطق مختلفة من المملك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تجمعات السكنية العسكر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ظروف وطبيعة التجمعات السكنية العسكر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اتجاه نحو زيارة الجيران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حد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سكريين الذي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حافظون على واجب الزيارة للجوار ولم يتأثروا بطبيعة الظروف المهنية والوظيفية المميزة للحي العسكر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جنوب غرب المملك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للمجتمعات الصغير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ن ظاهرة الزيارة في الأحياء العسكرية قد تأثرت كثير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طبيعة الظروف المهنية للمجتمع العسكري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نوعية عمل الزوجات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رتبة العسكرية و المؤهل التعليمي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بين أن سكان الأحياء العسكر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نسبي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نعزلون </w:t>
      </w:r>
    </w:p>
    <w:p>
      <w:pPr>
        <w:pStyle w:val="Style15"/>
        <w:tabs>
          <w:tab w:val="clear" w:pos="720"/>
          <w:tab w:val="left" w:pos="2827" w:leader="none"/>
        </w:tabs>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tab/>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تضح أن اختيار جماعة الرفاق في التجمعات السكنية العسكرية يرتبط بشكل كبير بـ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ركز الوظيفي العسكري و المؤهل العلم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عسكريون من المنطقة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يحرصون على أن يكون رفاقهم من العسكريين الساكنين في نفس الح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وسطى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جنوبية</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بين أن ظروف التجمعات السكنية العسكرية كان لها أثر قوي في ميل العسكريين نحو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ستشارة جيرانهم في كثير من الأمور الاقتصادية والاجتماعي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ساعدتهم في أوقات العوز والأزمات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رتبط الاستشارة و المعونة بمن ينتمي لمنطقتهم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لما كان العسكري ينتمي إلى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ملكة زاد من اتجاهه نحو تبادل الاستشارة مع الجيران ومساعدة جيرانه في الأمور الاجتماعية والاقتصاد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جنوب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تفق الدراسات السعودية في رفض مصطلح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 ذلك لانتمائها للمجتمع الإسلامي </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رق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أقليات الثقافية في المدن السعودية التي تكون مجتمعاً محلياً تتركز ف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كة المكرم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مدينة المنور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شفت الدراسات أن الأقلية لم تندمج في ثقافة المجتمع السعودي بالرغم من أن بعضهم حصل على الجنسية السعودية و ذلك بسبب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طبيعة السكن المتلاصق</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لهجة التي تميز بعض أفراد مجتمع الأقليات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يوجد لدى بعض الأقليات شروط في الزواج</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يحافظ كثير من الأقليات على أصولهم الأولى</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حافظ الأقليات على ثقافتها وقيمها وتقاليدها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مدن السعودية عبارة عن مجتمعات محلية ذات خصائص حضر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أحياء السكنية </w:t>
      </w:r>
    </w:p>
    <w:p>
      <w:pPr>
        <w:pStyle w:val="Normal"/>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12</w:t>
      </w:r>
      <w:r>
        <w:rPr>
          <w:rFonts w:cs="Times New Roman" w:ascii="Times New Roman" w:hAnsi="Times New Roman"/>
          <w:b/>
          <w:bCs/>
          <w:color w:val="0000FF"/>
          <w:sz w:val="26"/>
          <w:szCs w:val="26"/>
          <w:u w:val="single"/>
          <w:rtl w:val="true"/>
        </w:rPr>
        <w:t xml:space="preserve"> </w:t>
      </w:r>
    </w:p>
    <w:p>
      <w:pPr>
        <w:pStyle w:val="Style15"/>
        <w:ind w:left="36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توجات فكرية نفسية تنتمي إلى مواطن وتصوغها هوية حضر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تتصل روافدها بأيدلوجية عامة توجه دلالتها وإيحاءاته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وقت الفراغ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وقت الذي يتحرر فيه الفرد من المهام الملزم أدائها بصورة مباشرة أو غير مباش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نظير أجر معي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هذا يعني أن وقت الفراغ هو الوقت الزائد عن حاجة العمل الذي يقوم به الفرد لغرض كسب العيش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وقت الفراغ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وقت الذي يتحرر فيه الفرد من المهام الملزم أدائها بصورة مباشرة أو غير مباش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نظير أجر معي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هذا يعني أن وقت الفراغ هو الوقت الزائد عن حاجة العمل الذي يقوم به الفرد لغرض كسب العيش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عريف وقت الفراغ لـ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دائرة معارف العلوم الاجتماعية الأمريكية</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وقت الفراغ كما يراه المجتمع الأجنب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وقت الذي لا يتقاضى الفرد عنه أجر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فرد غير ملزم فيه بشيء و يملك الوقت ملكية حقيقية</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وقت الفراغ من المنظور الإسلام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وقت كله لله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إنسان مستخلف في وقت الفراق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فهوم الأجنبي لوقت الفراغ مع المفهوم الإسلام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تعارض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حد الاهتمامات التخصصية العلمية الجديدة  في علم الاجتماع التي تهتم بدراسة الدوافع والأدوار والعلاقات والمؤسسات السياح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مدى تأثيرها على السياح وعلى المجتمعات المستقبلة لهم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سياح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عد علم الاجتماع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ؤسسة أو سلوكاً اجتماعياً جوهرة المنافسة القائمة على المهارة والإستراتيجية  ويتراوح السلوك المحدد من ألعاب الأطفال والمسابقات الرياض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رياض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هتم علم الاجتماع بدراسة المجالات التالية في علم الرياض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علاقة الاقتصاد بالرياضة</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علاقة السياسة بالرياض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تفاعل بين التربية والرياض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حتراف الرياضي والشغب والعنف الرياضي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فرقة والأقليات في المجال الرياضي</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لم الاجتماع بشكل عام  عندما يدرس </w:t>
      </w:r>
      <w:r>
        <w:rPr>
          <w:rFonts w:cs="Times New Roman" w:ascii="Times New Roman" w:hAnsi="Times New Roman"/>
          <w:b/>
          <w:bCs/>
          <w:color w:val="CC0000"/>
          <w:rtl w:val="true"/>
        </w:rPr>
        <w:t>"</w:t>
      </w:r>
      <w:r>
        <w:rPr>
          <w:rFonts w:ascii="Times New Roman" w:hAnsi="Times New Roman" w:cs="Times New Roman"/>
          <w:b/>
          <w:b/>
          <w:bCs/>
          <w:color w:val="CC0000"/>
          <w:rtl w:val="true"/>
        </w:rPr>
        <w:t>الفراغ أو الترويح</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هو يعده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ظاهرة اجتماع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سلوك غير الهادف الذي لا يرتبط بالنواحي الاجتماع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تعريف الإجرائي الوظيفي لوقت الفراغ</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سلوك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علم الاجتماع هو الذي يحدث كرد فعل لمتطلبات المؤسسات الاجتماعية المتعددة كالأسرة والمدرسة والعم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هادف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طبيعة الترويح ونوع أنشطة الفراغ لها علاقة بـ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طبقة الاجتماعي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مكانة المهنية في المجتمع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ختيار الناس لأنشطة فراغهم ظاهرة ترتبط بــ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وضع الاقتصادي والاجتماعي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مستوى الوعي الثقافي </w:t>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تساهم أنشطة الفراغ بـ</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عندما تتواجد الأنشطة بين الوالدين والأبناء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اتصال والتكامل الأسري</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ساهم الفراغ بـ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عندما تتعدد الأنشطة وتتباين وينصرف المراهقون والشباب عن قضاء وقت فراغهم مع أفراد أسرهم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تفكك و الضعف الأسري</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هناك علاقة وثيقة الصلة بين ممارسة أنشطة الفراغ  و </w:t>
      </w:r>
      <w:r>
        <w:rPr>
          <w:rFonts w:cs="Times New Roman" w:ascii="Times New Roman" w:hAnsi="Times New Roman"/>
          <w:b/>
          <w:bCs/>
          <w:color w:val="CC0000"/>
          <w:rtl w:val="true"/>
        </w:rPr>
        <w:t>:</w:t>
      </w:r>
    </w:p>
    <w:p>
      <w:pPr>
        <w:pStyle w:val="Style15"/>
        <w:numPr>
          <w:ilvl w:val="0"/>
          <w:numId w:val="4"/>
        </w:numPr>
        <w:ind w:left="720" w:right="0" w:hanging="360"/>
        <w:jc w:val="left"/>
        <w:rPr/>
      </w:pPr>
      <w:r>
        <w:rPr>
          <w:rFonts w:ascii="Times New Roman" w:hAnsi="Times New Roman" w:cs="Times New Roman"/>
          <w:b/>
          <w:b/>
          <w:bCs/>
          <w:color w:val="000000"/>
          <w:rtl w:val="true"/>
        </w:rPr>
        <w:t>النظام التربو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دراسي</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amp;  </w:t>
      </w:r>
      <w:r>
        <w:rPr>
          <w:rFonts w:ascii="Times New Roman" w:hAnsi="Times New Roman" w:cs="Times New Roman"/>
          <w:b/>
          <w:b/>
          <w:bCs/>
          <w:color w:val="000000"/>
          <w:rtl w:val="true"/>
        </w:rPr>
        <w:t xml:space="preserve">الأنظمة السياسية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أندية والمراكز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فراغ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عني سلامة القلب والنفس والفكر من كل ما يلهي عن الخير والعباد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إسلامياً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عنى الفراغ في الإسلام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راحة البال</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نظر الإسلام كل جهاد يحمل معنى العبادة وكل جهد لا يحمل معنى العبادة وضدها لهو وشغل و باط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عمل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إسلام  أن يهلك الإنسان وقته وعمره أو يقدم على الانتحار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حرم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فك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رى أن القاعدة الإسلامية ترى أن الإنسان لا يمكن أن يعيش وقتاً بدون تكليف  أو وقت فراغ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جمال سلطان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رويح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هو كل ترويح وردت النصوص بتحريم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كالقمار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شرب الخمر وغيرها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حرم شرعاً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ترويح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 كل ترويح تلبس بمحرم حتى لو كان في أصله مباحاً مندوباً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السباحة والسباق والصيد والسياحة وغيرها من ألوان الترفية المباح وتصبح محرماً إذا تلبست بمحرم مثل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حلال الذي تلبس بمحرم شرع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ترويح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ذلك الترويح الذي يمارسه الإنسان لأحد سببين اقتداء بالرسول صلى الله عليه وسلم  أو لأنه يحقق للإنسان فوائد لا تتم إلا به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مندوب شرعاً</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شترط في الترويح المباح شرع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نضباط الشرعي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نضباط التكامل والتوازن</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نضباط الإشباع</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ن النشاطات السائدة عند الشباب السعودي في أوقات الفراغ ه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كرة القدم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مشاهدة التلفاز</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رحلات البري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أن معظم الشباب السعودي لا يميل إلى التسجيل في الأندية الرياضية  بسبب</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عدم رغبة الأهل</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تضح من بعض الدراسات الشاملة أن أهم النشاطات التي يمارسها الشباب السعودي بشكل عام في جميع مناطق المملكة ه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رياضة البدن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توصلت الدراسة التي قام بها مركز أبحاث مكافحة الجريمة عام</w:t>
      </w:r>
      <w:r>
        <w:rPr>
          <w:rFonts w:ascii="Times New Roman" w:hAnsi="Times New Roman" w:cs="Times New Roman"/>
          <w:b/>
          <w:b/>
          <w:bCs/>
          <w:color w:val="CC0000"/>
          <w:u w:val="single"/>
          <w:rtl w:val="true"/>
        </w:rPr>
        <w:t xml:space="preserve"> </w:t>
      </w:r>
      <w:r>
        <w:rPr>
          <w:rFonts w:cs="Times New Roman" w:ascii="Times New Roman" w:hAnsi="Times New Roman"/>
          <w:b/>
          <w:bCs/>
          <w:color w:val="CC0000"/>
          <w:u w:val="single"/>
        </w:rPr>
        <w:t>1405</w:t>
      </w:r>
      <w:r>
        <w:rPr>
          <w:rFonts w:ascii="Times New Roman" w:hAnsi="Times New Roman" w:cs="Times New Roman"/>
          <w:b/>
          <w:b/>
          <w:bCs/>
          <w:color w:val="CC0000"/>
          <w:u w:val="single"/>
          <w:rtl w:val="true"/>
        </w:rPr>
        <w:t>هـ</w:t>
      </w:r>
      <w:r>
        <w:rPr>
          <w:rFonts w:ascii="Times New Roman" w:hAnsi="Times New Roman" w:cs="Times New Roman"/>
          <w:b/>
          <w:b/>
          <w:bCs/>
          <w:color w:val="CC0000"/>
          <w:rtl w:val="true"/>
        </w:rPr>
        <w:t xml:space="preserve"> عن الجنوح والترويح لدى الشباب السعودي إلى نتيجة مهمة وهي</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ن الغالبية من شباب المجتمع السعودي تمضي أوقات فراغهم في ممارسة نشاطات وهوايات غير جانحة   </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شباب السعودي لديه ميل بشكل كبير نحو ممارسة أنشطة الفراغ داخل المنزل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حتل مشاهدة التلفزيون المرتبة الأولى بين أنشطة الفراغ اليومي للشباب</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لوحظ من تحليل بعض الدراسات الاجتماعية التطبيقية أن الفتاة السعودية من عمر</w:t>
      </w:r>
      <w:r>
        <w:rPr>
          <w:rFonts w:cs="Times New Roman" w:ascii="Times New Roman" w:hAnsi="Times New Roman"/>
          <w:b/>
          <w:bCs/>
          <w:color w:val="CC0000"/>
          <w:rtl w:val="true"/>
        </w:rPr>
        <w:t xml:space="preserve">( </w:t>
      </w:r>
      <w:r>
        <w:rPr>
          <w:rFonts w:cs="Times New Roman" w:ascii="Times New Roman" w:hAnsi="Times New Roman"/>
          <w:b/>
          <w:bCs/>
          <w:color w:val="CC0000"/>
        </w:rPr>
        <w:t>18</w:t>
      </w:r>
      <w:r>
        <w:rPr>
          <w:rFonts w:cs="Times New Roman" w:ascii="Times New Roman" w:hAnsi="Times New Roman"/>
          <w:b/>
          <w:bCs/>
          <w:color w:val="CC0000"/>
          <w:rtl w:val="true"/>
        </w:rPr>
        <w:t xml:space="preserve"> – </w:t>
      </w:r>
      <w:r>
        <w:rPr>
          <w:rFonts w:cs="Times New Roman" w:ascii="Times New Roman" w:hAnsi="Times New Roman"/>
          <w:b/>
          <w:bCs/>
          <w:color w:val="CC0000"/>
        </w:rPr>
        <w:t>24</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عاماً تنتهج في برنامجها اليومي سياسة</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تضييع الوقت  </w:t>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الترويح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هو الذي يتميز بإشراف تربوي على الفتاة  و يؤدي دوراً تنموياً في المحافظة على الفتاة وتنمية رغبات وميول الفتيات الاجتماعية واتجاهاتهن الأخلاقية مع إكسابهن الخبرات المتعددة وتنمية مداركهن العقل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خطط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بين أن أكثر وسائل الترويح توفراً للمرأة السعودية خاصة في مدينة الرياضهي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حدائق والأسواق</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ين أن ثاني أكثر وسائل الترويح توفراً للمرأة السعودية خاصة في مدينة الرياضهي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صالات الزفاف </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بلغ عدد المدن الترفيهية في مدينة الرياض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د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ثلاثة منها غير متاحة للمرأ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0</w:t>
      </w:r>
      <w:r>
        <w:rPr>
          <w:rFonts w:cs="Times New Roman" w:ascii="Times New Roman" w:hAnsi="Times New Roman"/>
          <w:b/>
          <w:bCs/>
          <w:color w:val="000000"/>
          <w:u w:val="single"/>
          <w:rtl w:val="true"/>
        </w:rPr>
        <w:t xml:space="preserve"> </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بدوا أن رعاية الشباب بالمجتمع السعودي تهتم بفئ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إناث </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ثبت أن هناك علاقة بين ارتياد الفتيات للجمعية النسائية و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مدى قربها من المنزل</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ثبت أن ارتياد الفتاة للأسواق وصالات الأفراح ومدن الألعاب</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القرب من الحي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لا يرتبط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تبين أن من أهم المعوقات التي تحول دون استفادة الفتاة السعودية من الوسائل الترويحية خارج المنزل هي</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وامل تنظيمية تتعلق بعدم ملائمة وقت بعض الوسائل الترويحي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عدم كفاية الوسائل الترويحية النسائية المشجعة للذهاب إليها</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عوامل أسريه وأهمها عدم وجود أحد من أفراد الأسرة يهتم بأوقات الترويح وكثرة الالتزامات الأسرية</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الفرد سواءً كان إجبارياً أو اختيارياً يعني فقدان مكانة في العمل خاصة إذا لم يرتبط بعمل جديد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ما يخلق فراغاً كبيراً في حياة  المسن كان يشغله بالعم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قاعد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بعض الدراسات الاجتماعية التي أجريت بالمملكة استنتجت أن المسنين في المناطق الحضرية في المملكة يعدون أن الحاجة  لـ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الحاجة الرئيسة التي يرغبون من المجتمع و الآخرين تحقيقها لهم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شغل وقت الفراغ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كثر من يعاني من مشكلة  وقت الفراغ عند التقاعد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ثم العمال ثم الضباط والعمال الفنيين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جنود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قل الفئات الوظيفية معاناة لمشكلة الفراغ بعد التقاعد هم من كانوا يشغلون وظائف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مديرين </w:t>
      </w:r>
    </w:p>
    <w:p>
      <w:pPr>
        <w:pStyle w:val="Style15"/>
        <w:tabs>
          <w:tab w:val="clear" w:pos="720"/>
          <w:tab w:val="left" w:pos="2392" w:leader="none"/>
        </w:tabs>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tab/>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زداد مشكلة وقت الفراغ وقت التقاعد عند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ذوي المستويات التعليمية المتدن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ذوي المستويات الاقتصادية المتدني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كلما تقدم السن بعد مرحلة التقاعد</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آثار المترتبة على عدم شغل وقت فراغ المسنين في المناطق الحضرية بالمملك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نطواء والعزلة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التفكير في الماضي والحزن عليه</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شاجرات مع الزوجة والأولاد والأقارب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عدوان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وجيه النقد للمحيطين به</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amp;  </w:t>
      </w:r>
      <w:r>
        <w:rPr>
          <w:rFonts w:ascii="Times New Roman" w:hAnsi="Times New Roman" w:cs="Times New Roman"/>
          <w:b/>
          <w:b/>
          <w:bCs/>
          <w:color w:val="000000"/>
          <w:rtl w:val="true"/>
        </w:rPr>
        <w:t xml:space="preserve">القلق على الحاضر والخوف من المستقبل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من خلال حصر وسائل الترويح الخاص للمسنين في المملكة اتضح وجود مرفق واحد فقط يقدم برامج خاصة للمسنين وهو</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مركز الأمير سلمان الاجتماعي بمدينة الرياض</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ثبت أن حوالي</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قط من الشباب السعودي يرتاد الأندية الرياضية للاستفادة من خدماتها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7</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ثبت أ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قط من الشباب الجامعي يمارسون بانتظام النشاط البدني لمدة ثلاث مرات أو أكثر في الأسبوع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5</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أهم أسباب العزوف عن المؤسسات الشبابية وخاصة الأندية الرياض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نتظار الجمهور أن تقدم له المؤسسات الخدمات الممتازة الجاهزة دون أدنى جهد للإسهام في تنظيمها أو تمويلها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سؤولين المؤسسات الشبابية يستأثرون باتخاذ  القرارات في المؤسسة  دون إشراك الشباب فيها </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ا يهتم مسؤلي المؤسسات الشبابية بالرعاية النفسية والصحية والاجتماعية لمرتادي هذه المؤسسات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قر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في المملكة العربية السعودية بحقيقة مشكلة الفراغ لدى الطلاب خلال الإجازة الصيف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مجلس القوى العاملة</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كدت دراسة مجلس القوى العاملة في المملكة العربية السعودية على عينة ممثلة للطلاب السعوديين في المرحلة المتوسطة والثانوية والجامعية التي شملت مختلف المدن السعودية عام  </w:t>
      </w:r>
      <w:r>
        <w:rPr>
          <w:rFonts w:cs="Times New Roman" w:ascii="Times New Roman" w:hAnsi="Times New Roman"/>
          <w:b/>
          <w:bCs/>
          <w:color w:val="CC0000"/>
        </w:rPr>
        <w:t>1408</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ـ أ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طلاب يعانون من مشكلة الفراغ خلال الإجاز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72</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يد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أولياء الأمور أن الطلاب يعانون من مشكلة الفراغ خلال الإجاز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56</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بلغت ذروة مشكلة معاناة الفراغ للطلاب خلال الإجازة الصيفية  في مدين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بمعدل </w:t>
      </w:r>
      <w:r>
        <w:rPr>
          <w:rFonts w:cs="Times New Roman" w:ascii="Times New Roman" w:hAnsi="Times New Roman"/>
          <w:b/>
          <w:bCs/>
          <w:color w:val="CC0000"/>
        </w:rPr>
        <w:t>84.5</w:t>
      </w:r>
      <w:r>
        <w:rPr>
          <w:rFonts w:cs="Times New Roman" w:ascii="Times New Roman" w:hAnsi="Times New Roman"/>
          <w:b/>
          <w:bCs/>
          <w:color w:val="CC0000"/>
          <w:rtl w:val="true"/>
        </w:rPr>
        <w:t>% :</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بها </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 </w:t>
      </w:r>
      <w:r>
        <w:rPr>
          <w:rFonts w:ascii="Times New Roman" w:hAnsi="Times New Roman" w:cs="Times New Roman"/>
          <w:b/>
          <w:b/>
          <w:bCs/>
          <w:color w:val="CC0000"/>
          <w:rtl w:val="true"/>
        </w:rPr>
        <w:t xml:space="preserve">هم الطلاب الذين يستفيدون من النشاطات الرياضية والاجتماعية والثقافية خلال الإجازة الصيفية في السعودي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21,2</w:t>
      </w:r>
      <w:r>
        <w:rPr>
          <w:rFonts w:cs="Times New Roman" w:ascii="Times New Roman" w:hAnsi="Times New Roman"/>
          <w:b/>
          <w:bCs/>
          <w:color w:val="000000"/>
          <w:u w:val="single"/>
          <w:rtl w:val="true"/>
        </w:rPr>
        <w:t xml:space="preserve"> %</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ا يشاركون ولا يستفيدون من الأنشطة الرياضية والاجتماعية والثقافية خلال الإجازة الصيفية في السعودي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75,6</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أسباب المؤدية إلى مشكلة وقت الفراغ لدى الطلاب أثناء الإجازة الصيفية في المجتمع السعودي </w:t>
      </w:r>
      <w:r>
        <w:rPr>
          <w:rFonts w:cs="Times New Roman" w:ascii="Times New Roman" w:hAnsi="Times New Roman"/>
          <w:b/>
          <w:bCs/>
          <w:color w:val="CC0000"/>
          <w:rtl w:val="true"/>
        </w:rPr>
        <w:t>:</w:t>
      </w:r>
    </w:p>
    <w:p>
      <w:pPr>
        <w:pStyle w:val="Style15"/>
        <w:ind w:left="360" w:right="0" w:hanging="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عدم توفر الأنشطة التي يميلون إليها </w:t>
      </w:r>
      <w:r>
        <w:rPr>
          <w:rFonts w:ascii="Times New Roman" w:hAnsi="Times New Roman" w:cs="Times New Roman"/>
          <w:b/>
          <w:b/>
          <w:bCs/>
          <w:color w:val="000000"/>
          <w:u w:val="single"/>
          <w:rtl w:val="true"/>
        </w:rPr>
        <w:t xml:space="preserve"> </w:t>
      </w:r>
      <w:r>
        <w:rPr>
          <w:rFonts w:cs="Times New Roman" w:ascii="Times New Roman" w:hAnsi="Times New Roman"/>
          <w:b/>
          <w:bCs/>
          <w:color w:val="000000"/>
          <w:u w:val="single"/>
          <w:rtl w:val="true"/>
        </w:rPr>
        <w:t xml:space="preserve">&amp;  </w:t>
      </w:r>
      <w:r>
        <w:rPr>
          <w:rFonts w:ascii="Times New Roman" w:hAnsi="Times New Roman" w:cs="Times New Roman"/>
          <w:b/>
          <w:b/>
          <w:bCs/>
          <w:color w:val="000000"/>
          <w:u w:val="single"/>
          <w:rtl w:val="true"/>
        </w:rPr>
        <w:t>عدم موافقة الأهل</w:t>
      </w:r>
      <w:r>
        <w:rPr>
          <w:rFonts w:ascii="Times New Roman" w:hAnsi="Times New Roman" w:cs="Times New Roman"/>
          <w:b/>
          <w:b/>
          <w:bCs/>
          <w:color w:val="000000"/>
          <w:u w:val="single"/>
          <w:rtl w:val="true"/>
        </w:rPr>
        <w:t xml:space="preserve">  </w:t>
      </w:r>
      <w:r>
        <w:rPr>
          <w:rFonts w:cs="Times New Roman" w:ascii="Times New Roman" w:hAnsi="Times New Roman"/>
          <w:b/>
          <w:bCs/>
          <w:color w:val="000000"/>
          <w:u w:val="single"/>
          <w:rtl w:val="true"/>
        </w:rPr>
        <w:t xml:space="preserve">&amp;  </w:t>
      </w:r>
      <w:r>
        <w:rPr>
          <w:rFonts w:ascii="Times New Roman" w:hAnsi="Times New Roman" w:cs="Times New Roman"/>
          <w:b/>
          <w:b/>
          <w:bCs/>
          <w:color w:val="000000"/>
          <w:u w:val="single"/>
          <w:rtl w:val="true"/>
        </w:rPr>
        <w:t xml:space="preserve">الانشغال بالعمل </w:t>
      </w:r>
      <w:r>
        <w:rPr>
          <w:rFonts w:ascii="Times New Roman" w:hAnsi="Times New Roman" w:cs="Times New Roman"/>
          <w:b/>
          <w:b/>
          <w:bCs/>
          <w:color w:val="000000"/>
          <w:u w:val="single"/>
          <w:rtl w:val="true"/>
        </w:rPr>
        <w:t xml:space="preserve"> </w:t>
      </w:r>
      <w:r>
        <w:rPr>
          <w:rFonts w:cs="Times New Roman" w:ascii="Times New Roman" w:hAnsi="Times New Roman"/>
          <w:b/>
          <w:bCs/>
          <w:color w:val="000000"/>
          <w:u w:val="single"/>
          <w:rtl w:val="true"/>
        </w:rPr>
        <w:t xml:space="preserve">&amp;  </w:t>
      </w:r>
      <w:r>
        <w:rPr>
          <w:rFonts w:ascii="Times New Roman" w:hAnsi="Times New Roman" w:cs="Times New Roman"/>
          <w:b/>
          <w:b/>
          <w:bCs/>
          <w:color w:val="000000"/>
          <w:u w:val="single"/>
          <w:rtl w:val="true"/>
        </w:rPr>
        <w:t>عدم وجود إشراف مناسب</w:t>
      </w:r>
      <w:r>
        <w:rPr>
          <w:rFonts w:ascii="Times New Roman" w:hAnsi="Times New Roman" w:cs="Times New Roman"/>
          <w:b/>
          <w:b/>
          <w:bCs/>
          <w:color w:val="000000"/>
          <w:u w:val="single"/>
          <w:rtl w:val="true"/>
        </w:rPr>
        <w:t xml:space="preserve">  </w:t>
      </w:r>
      <w:r>
        <w:rPr>
          <w:rFonts w:cs="Times New Roman" w:ascii="Times New Roman" w:hAnsi="Times New Roman"/>
          <w:b/>
          <w:bCs/>
          <w:color w:val="000000"/>
          <w:u w:val="single"/>
          <w:rtl w:val="true"/>
        </w:rPr>
        <w:t xml:space="preserve">&amp; </w:t>
      </w:r>
      <w:r>
        <w:rPr>
          <w:rFonts w:ascii="Times New Roman" w:hAnsi="Times New Roman" w:cs="Times New Roman"/>
          <w:b/>
          <w:b/>
          <w:bCs/>
          <w:color w:val="000000"/>
          <w:u w:val="single"/>
          <w:rtl w:val="true"/>
        </w:rPr>
        <w:t>عدم وجود نظام كاف</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ارس الطلاب خلال الإجازة الصيفية نشاط السفر داخل المملكة بنسبة </w:t>
      </w:r>
      <w:r>
        <w:rPr>
          <w:rFonts w:cs="Times New Roman" w:ascii="Times New Roman" w:hAnsi="Times New Roman"/>
          <w:b/>
          <w:bCs/>
          <w:color w:val="CC0000"/>
          <w:rtl w:val="true"/>
        </w:rPr>
        <w:t xml:space="preserve">: </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28</w:t>
      </w:r>
      <w:r>
        <w:rPr>
          <w:rFonts w:cs="Times New Roman" w:ascii="Times New Roman" w:hAnsi="Times New Roman"/>
          <w:b/>
          <w:bCs/>
          <w:color w:val="000000"/>
          <w:u w:val="single"/>
          <w:rtl w:val="true"/>
        </w:rPr>
        <w:t xml:space="preserve"> %</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ارس الطلاب خلال الإجازة الصيفية نشاط الاطلاع والقراءة بنسب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27</w:t>
      </w:r>
      <w:r>
        <w:rPr>
          <w:rFonts w:cs="Times New Roman" w:ascii="Times New Roman" w:hAnsi="Times New Roman"/>
          <w:b/>
          <w:bCs/>
          <w:color w:val="000000"/>
          <w:u w:val="single"/>
          <w:rtl w:val="true"/>
        </w:rPr>
        <w:t xml:space="preserve"> %</w:t>
      </w:r>
    </w:p>
    <w:p>
      <w:pPr>
        <w:pStyle w:val="Style15"/>
        <w:spacing w:lineRule="auto" w:line="24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ارس الطلاب خلال الإجازة الصيفية نشاط مساعدة الأهل في الشؤون المنزلية بنسب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25</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ارس الطلاب خلال الإجازة الصيفية نشاط ممارسة العمل بنسب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20</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ارس الطلاب خلال الإجازة الصيفية نشاط السفر خارج المملكة بنسب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8</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ارس الطلاب خلال الإجازة الصيفية نشاط مباشرة أعمال منزلي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5</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ارس الطلاب خلال الإجازة الصيفية نشاط المشاركة في النشطة الثقافية والأدبي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8</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ارس الطلاب خلال الإجازة الصيفية نشاط دراسة لغات أجنبية بنسبة </w:t>
      </w:r>
      <w:r>
        <w:rPr>
          <w:rFonts w:cs="Times New Roman" w:ascii="Times New Roman" w:hAnsi="Times New Roman"/>
          <w:b/>
          <w:bCs/>
          <w:color w:val="CC0000"/>
          <w:rtl w:val="true"/>
        </w:rPr>
        <w:t xml:space="preserve">: </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6</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مارس الطلاب خلال الإجازة الصيفية نشاط الالتحاق بفصول تقوية في المواد الدراسي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2</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0" w:right="0" w:hanging="0"/>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13</w:t>
      </w:r>
      <w:r>
        <w:rPr>
          <w:rFonts w:cs="Times New Roman" w:ascii="Times New Roman" w:hAnsi="Times New Roman"/>
          <w:b/>
          <w:bCs/>
          <w:color w:val="0000FF"/>
          <w:sz w:val="26"/>
          <w:szCs w:val="26"/>
          <w:u w:val="single"/>
          <w:rtl w:val="true"/>
        </w:rPr>
        <w:t xml:space="preserve"> </w:t>
      </w:r>
    </w:p>
    <w:p>
      <w:pPr>
        <w:pStyle w:val="Style15"/>
        <w:ind w:left="360" w:right="0" w:hanging="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عريف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ومجموعة من الأفعال الجانحة التي تأتيها العصابات أو غيرها من التجمعات الإجرام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نسق الإجرام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لكي تتحقق المجموعة من الأفعال الجانحة صفة النسق يجب أن تتوفر فيها الشروط التالية</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جانس العناصر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سلوك الإجرامي الذي يحدث في إطار كل نسق إجرامي وهو سلوك عام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حدة متكاملة تحوي بالإضافة إلى الأفعال الفردية القوانين والقواعد والتقاليد</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يكون نتاج لتفاعل اجتماعي يحدث على مستويات عديد</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يحوي النسق الإجرامي إلى جانب النشاط الأساسي أفعالاً أخرى جانحة تقوم بوظيفتها في تعزيز هذا النشاط</w:t>
      </w:r>
    </w:p>
    <w:p>
      <w:pPr>
        <w:pStyle w:val="Style15"/>
        <w:tabs>
          <w:tab w:val="clear" w:pos="720"/>
          <w:tab w:val="left" w:pos="2977" w:leader="none"/>
        </w:tabs>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tab/>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سلوك الإجرامي الذي يحدث في إطار كل نسق إجرامي وهو سلوك عام أ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تكرر مع كل الأشخاص </w:t>
      </w:r>
    </w:p>
    <w:p>
      <w:pPr>
        <w:pStyle w:val="Normal"/>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هناك عدة عوامل اجتماعية تستدعي بقاء النسق الإجرامي واستمراره  ومن أهمها </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تحقيق الحاجة الاجتماعية التي فشلت الأنساق التقليدية في تحقيقها</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الأحداث والشباب يواجهون مشكلات التكيف الاجتماعي بحل جماعي هو الانضمام لعصابة وتكوين نسق إجرامي يحقق لهم وظائف من أهمها</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طمأنينة وتحقيق الأمن من خلال الإحساس بالانتماء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وقوف معهم في وقت الأزمات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قديم المال والعطف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منحهم المركز المتقدم والمكانة الاجتماعية المتميزة</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عظم مرتكبي الجرائم والانحرافات يرتبطون بعصابات إجرام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تبين من دراسة شاملة لمركز أبحاث مكافحة الجريمة أجريت في إصلاحات الدمام والرياض والمدينة المنورة وجدة وشملت الدراسة أيضاً نزلاء دور الملاحظة الاجتماعية ورعاية الفتيات بالدمام وجدة والمدينة المنورة بأن</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محكوم عليهم بجرائم السرقة كان ورائهم جماعة إجرامي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العصابة</w:t>
      </w:r>
      <w:r>
        <w:rPr>
          <w:rFonts w:cs="Times New Roman" w:ascii="Times New Roman" w:hAnsi="Times New Roman"/>
          <w:b/>
          <w:bCs/>
          <w:color w:val="CC0000"/>
          <w:rtl w:val="true"/>
        </w:rPr>
        <w:t>) :</w:t>
      </w:r>
    </w:p>
    <w:p>
      <w:pPr>
        <w:pStyle w:val="Style15"/>
        <w:numPr>
          <w:ilvl w:val="0"/>
          <w:numId w:val="4"/>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14,1</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دراسة التي أجريت على مرتكبي جرائم السكر والمخدرات والأخلاقيات والسرقة في إصلاحية الحائر بمدينة الرياض أتضح أ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هم ذكروا بصراحة أن العامل وراء ارتكابهم للجريمة هو انتماؤهم لجماعة من الرفاق المنحرفين والمجرمين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20</w:t>
      </w:r>
      <w:r>
        <w:rPr>
          <w:rFonts w:cs="Times New Roman" w:ascii="Times New Roman" w:hAnsi="Times New Roman"/>
          <w:b/>
          <w:bCs/>
          <w:color w:val="000000"/>
          <w:u w:val="single"/>
          <w:rtl w:val="true"/>
        </w:rPr>
        <w:t xml:space="preserve">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بحث الذي تناول المحكوم عليهم بجرائم جنسية واجري في الإصلاحات المركزية بالمملكة تبين أن جميع المجرمين الجنسيين يرتبطون بعصابات إجرامية و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ميلون إلى الارتباط بجماعات ذات حجم كبير تضم أعداداً كثيرة من الأشخاص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59,5</w:t>
      </w:r>
      <w:r>
        <w:rPr>
          <w:rFonts w:cs="Times New Roman" w:ascii="Times New Roman" w:hAnsi="Times New Roman"/>
          <w:b/>
          <w:bCs/>
          <w:color w:val="000000"/>
          <w:u w:val="single"/>
          <w:rtl w:val="true"/>
        </w:rPr>
        <w:t xml:space="preserve"> %</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دراسات التي أجريت على متعاطي المخدرات في إصلاحية الحائر بمدينة الرياض تبين أ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 المتعاطين كان العامل الرئيسي وراء تعاطيهم للمخدر هو الانتماء لجماعة إجرامي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40</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tl w:val="true"/>
        </w:rPr>
        <w:t>%</w:t>
      </w:r>
    </w:p>
    <w:p>
      <w:pPr>
        <w:pStyle w:val="Style15"/>
        <w:spacing w:lineRule="auto" w:line="240"/>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spacing w:lineRule="auto" w:line="240"/>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ثبتت الدراسة الشاملة التي أجريت على الأحداث الجانحين في دور الملاحظة الاجتماعية ودور التوجيه الاجتماعي بالمملكة من قبل مركز أبحاث مكافحة الجريمة أن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لجانحين جماعات إجرامية </w:t>
      </w:r>
      <w:r>
        <w:rPr>
          <w:rFonts w:cs="Times New Roman" w:ascii="Times New Roman" w:hAnsi="Times New Roman"/>
          <w:b/>
          <w:bCs/>
          <w:color w:val="CC0000"/>
          <w:rtl w:val="true"/>
        </w:rPr>
        <w:t>:</w:t>
      </w:r>
    </w:p>
    <w:p>
      <w:pPr>
        <w:pStyle w:val="Style15"/>
        <w:numPr>
          <w:ilvl w:val="0"/>
          <w:numId w:val="4"/>
        </w:numPr>
        <w:spacing w:lineRule="auto" w:line="240"/>
        <w:ind w:left="720" w:right="0"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90</w:t>
      </w:r>
      <w:r>
        <w:rPr>
          <w:rFonts w:cs="Times New Roman" w:ascii="Times New Roman" w:hAnsi="Times New Roman"/>
          <w:b/>
          <w:bCs/>
          <w:color w:val="000000"/>
          <w:u w:val="single"/>
          <w:rtl w:val="true"/>
        </w:rPr>
        <w:t xml:space="preserve">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هم القيم التي تحرص عليها العائلة 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قيمة الطهارة الجنسية  </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ق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زويج الفرد مبكراً في الفترة المستقرة كان مهم من أج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حمل المسؤلية العالية</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إنجاب الأجيال الجديدة</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ضبط الحياة الجنسي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صبح التشابه في التقاليد والقيم لم يعد واضحاً من قبل أعضاء العائلة الواحد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الملاحظ يلمس اختلافات كثيرة على أسس فردية بحت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ن الجماعة العائلية 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التي كانت تحدد علاقة الأبناء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ق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منحت الظروف الاجتماعية والاقتصادية  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ابن فرصة امتداد العلاقات الاجتماعية إلى جماعات متعددة غير الجماعة العائل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في الفترة المتغيرة أتاح فرصة لظهور نسق إجرامي في المجتمع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صراع الثقاف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شار أن الصراع الثقافي في الفترة المتغيرة أتاح فرصة لظهور نسق إجرامي في المجتمع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ذورستن سيلين</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نشأ الصراع الثقافي وفقاً لافتراضات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سيلين</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نتيج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لعملية النمو الحضار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كاد تتفق الدراسات أن العصابة الإجرامية أو الجانحة في المجتمع تضم في الغالب أفراد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تجانسين في مستوى العمر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عظم العصابات الجرائم تنتمي إلى مستويات تعليم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متدني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عندما نتمعن في خصائص الجماعات الإجرامية في المجتمع سواء ما يختص بالسمات الاقتصادية أو بمستوى العمر أو بمستوى التعليم نجد أنها تحقق عملية تكيف متبادل للأعضاء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بسبب ندرة الاختلافات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ذكرت نتائج بعض الدراسات الإجرامية التي أجريت في المجتمع السعودي أن الجماعات الإجرامية لها سلوكيات وتصرفات ضد مبادئ أساسية في ثقافة المجتمع التي تميزها عن غيرها من الجماعات السوية المقبولة مثل </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لا يحافظون على أداء الصلاة</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لا يهتمون بأسرهم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هي وليدة التعارض مع معايير المجتمع الرئيس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صراع الثقاف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ساعد غياب الأسرة وعدم انسجام الفرد معها يدفع الفرد للانتماء والارتباط بـ </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جماعة جانح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يكانيزم أسس للتنشئة الاجتماعية لأفراد الجماعة الإجرامية يتم على ضوئها استدخال قيم ومعايير الجماعة في شخصية الفرد و الت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تعارض قيم ومبادئ اجتماعية ودينية في المجتمع </w:t>
      </w:r>
    </w:p>
    <w:p>
      <w:pPr>
        <w:pStyle w:val="Style15"/>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FF"/>
          <w:sz w:val="26"/>
          <w:szCs w:val="26"/>
          <w:u w:val="single"/>
        </w:rPr>
      </w:pPr>
      <w:r>
        <w:rPr>
          <w:rFonts w:ascii="Times New Roman" w:hAnsi="Times New Roman" w:cs="Times New Roman"/>
          <w:b/>
          <w:b/>
          <w:bCs/>
          <w:color w:val="0000FF"/>
          <w:sz w:val="26"/>
          <w:sz w:val="26"/>
          <w:szCs w:val="26"/>
          <w:u w:val="single"/>
          <w:rtl w:val="true"/>
        </w:rPr>
        <w:t xml:space="preserve">محاضرة </w:t>
      </w:r>
      <w:r>
        <w:rPr>
          <w:rFonts w:cs="Times New Roman" w:ascii="Times New Roman" w:hAnsi="Times New Roman"/>
          <w:b/>
          <w:bCs/>
          <w:color w:val="0000FF"/>
          <w:sz w:val="26"/>
          <w:szCs w:val="26"/>
          <w:u w:val="single"/>
        </w:rPr>
        <w:t>14</w:t>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ضغوط المؤدية إلى استمرار النسق الإجرام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و تعزيز بقاءه باعتباره من الأنساق الرئيسية المحددة لبناء المجتمع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ضعف الضبط في النسق العائلي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صراع في النسق الأسري</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صدع في النسق التربوي</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صدع في النسق الترويحي</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قصور في النسق الديني</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ستقلال الأبناء في المسكن و بعدهم عن إشراف الأهل أدى إلى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eastAsia="Times New Roman"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ضعف في الضبط الاجتماعي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تبرز مشكلة غياب الأقارب عن المنزل عندما تجبر الظروف الاقتصادية والاجتماعية المتغيرة بعض الآباء على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غياب عن المنزل لمدة طويلة </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كون شخصية وقوامة الأب من الأساس ضعيف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يتهاون الأب في تربية الأولاد ويلجأ إلى أسلوب التدليع والعطف الزائد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تي تتميز بكثرة الأقارب المشاركين في التنشئة الاجتماعية للأولاد داخل المنز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ستق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w:t>
      </w:r>
      <w:r>
        <w:rPr>
          <w:rFonts w:cs="Times New Roman" w:ascii="Times New Roman" w:hAnsi="Times New Roman"/>
          <w:b/>
          <w:bCs/>
          <w:color w:val="CC0000"/>
          <w:rtl w:val="true"/>
        </w:rPr>
        <w:t>........</w:t>
      </w:r>
      <w:r>
        <w:rPr>
          <w:rFonts w:ascii="Times New Roman" w:hAnsi="Times New Roman" w:cs="Times New Roman"/>
          <w:b/>
          <w:b/>
          <w:bCs/>
          <w:color w:val="CC0000"/>
          <w:rtl w:val="true"/>
        </w:rPr>
        <w:t xml:space="preserve">منح فرصة لارتفاع مركز المرأ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الأم</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قيامها بمركز الإشراف على تصرفات الأولاد وضبط  سلوكهم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من العوامل التي ساهمت في ضعف الضبط الاجتماعي عند بعض الأسر السعودية في الفترة المتغيرة  هو</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تغير في علاقة الأولاد بأعمامه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هل الأب</w:t>
      </w:r>
      <w:r>
        <w:rPr>
          <w:rFonts w:cs="Times New Roman" w:ascii="Times New Roman" w:hAnsi="Times New Roman"/>
          <w:b/>
          <w:bCs/>
          <w:color w:val="000000"/>
          <w:rtl w:val="true"/>
        </w:rPr>
        <w:t xml:space="preserve">)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تجاه الأولاد بالعلاقة في  نحو الأخوال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هل الأم </w:t>
      </w:r>
      <w:r>
        <w:rPr>
          <w:rFonts w:cs="Times New Roman" w:ascii="Times New Roman" w:hAnsi="Times New Roman"/>
          <w:b/>
          <w:bCs/>
          <w:color w:val="000000"/>
          <w:rtl w:val="true"/>
        </w:rPr>
        <w:t xml:space="preserve">)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ضعف سلطة الأب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حرص الإسلام على الأسرة بأن يجعلها بيئة اجتماعية ملائم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ذلك حرص الإسلام على أن تكون خالية من كل عوامل الخلاف والصراع حتى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يتحقق التكيف بين أعضائها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من سمات التكيف الاجتماعي</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ن يشعر الفرد بمنزلته الاجتماعية داخل الأس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يتم التكيف الاجتماعي و ذلك من خلال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عاملة الحسن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eastAsia="Times New Roman"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المعامل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لفرد بجانبيها تجعل الفرد غريباً في بيئته وبين أهله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و تقوده إلى التماس ظروف تعويضية بديلة تشعره بالراحة والانتماء و ازداد شعوره للالتصاق بجماعة أخرى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سيئ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ن نمط المعاملة الشائع لمرتكبي الانحرافات والجرائم يكون معامل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تتسم بالقوة والشد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عاملة تتسم بالدلع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عاملة تتسم عدم الاهتمام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لا تستطيع العائلة والأسرة أن تقوم بمسؤولية التربية وحدها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أن التربية في مفهومها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تسعى إلى إعداد الطفل إعداداً فردياً شاملاً متكاملاً يعينه على التكيف مع إفراد المجتمع الكبير وتحقيق أهدافه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حديث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إن التربية في المجتمع السعودي طرأ عليها تطور من ناحي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وظائفها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في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أصبح فشل الفرد في المجتمع مرتبطاً كثيراً بإخفاقه في المدرسة أو ضعفه في التحصيل الدراسي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وهذا يمنحه فرصة نحو الميل إلى سلوكيات وعلاقات منحرف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أكدت الدراسات الإجرامية التي في المجتمع السعودي والتي حاولت الكشف عن العوامل  المرتبطة بالجريمة أن معظم المجرمين كان لديهم</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شكلة الغياب عن المدرس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عدم الالتزام بالحضور للمدرسة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هرب من المدرس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ثرة غياب المجرمين وتسربهم من المدارس في مرحلة عمرية مبك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أدى إلى نشأة عوامل لها علاقة أكيدة بارتكاب الجرائم</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مثل</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زيادة في حجم الفراغ عند الفرد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يل نحو ممارسة الأنشطة الجانح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من الضروري لحل مشكلة الغياب المدرسي و الالتزام بالحضور للمدرسة و الهرب منها  في المجتمع السعودي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أن تتنوع وتتعدد البرامج المدرسية لتكون مغرية وجذابة للتلاميذ   </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ينبغي إعادة النظر في الإجازة الصيفية الطويلة للطلبة</w:t>
      </w:r>
    </w:p>
    <w:p>
      <w:pPr>
        <w:pStyle w:val="Style15"/>
        <w:numPr>
          <w:ilvl w:val="0"/>
          <w:numId w:val="4"/>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عمل على دراسة مشكلة غياب بعض الطلبة </w:t>
      </w:r>
    </w:p>
    <w:p>
      <w:pPr>
        <w:pStyle w:val="Style15"/>
        <w:ind w:left="36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لملاحظ أن المعلم في هذه الفترة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 xml:space="preserve">يركز على القيام بمهمة إيصال المعلومات العلمية للطلاب </w:t>
      </w:r>
      <w:r>
        <w:rPr>
          <w:rFonts w:cs="Times New Roman" w:ascii="Times New Roman" w:hAnsi="Times New Roman"/>
          <w:b/>
          <w:bCs/>
          <w:color w:val="CC0000"/>
          <w:rtl w:val="true"/>
        </w:rPr>
        <w:t xml:space="preserve">, </w:t>
      </w:r>
      <w:r>
        <w:rPr>
          <w:rFonts w:ascii="Times New Roman" w:hAnsi="Times New Roman" w:cs="Times New Roman"/>
          <w:b/>
          <w:b/>
          <w:bCs/>
          <w:color w:val="CC0000"/>
          <w:rtl w:val="true"/>
        </w:rPr>
        <w:t>ويقل دوره بعملية التربية وتعديل السلوك للطلبة</w:t>
      </w:r>
      <w:r>
        <w:rPr>
          <w:rFonts w:cs="Times New Roman" w:ascii="Times New Roman" w:hAnsi="Times New Roman"/>
          <w:b/>
          <w:bCs/>
          <w:color w:val="CC0000"/>
          <w:rtl w:val="true"/>
        </w:rPr>
        <w:t xml:space="preserve">: </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كثير من المشكلات الاجتماعية والانحرافات السلوكية والأفعال الإجرامية عند الجانحين والمجرمين ترتبط كثيراً بـ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أوقات الفراغ </w:t>
      </w:r>
    </w:p>
    <w:p>
      <w:pPr>
        <w:pStyle w:val="Style15"/>
        <w:ind w:left="36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p>
      <w:pPr>
        <w:pStyle w:val="Style15"/>
        <w:numPr>
          <w:ilvl w:val="0"/>
          <w:numId w:val="1"/>
        </w:numPr>
        <w:ind w:left="360" w:right="0" w:hanging="360"/>
        <w:jc w:val="left"/>
        <w:rPr>
          <w:rFonts w:ascii="Times New Roman" w:hAnsi="Times New Roman" w:cs="Times New Roman"/>
          <w:b/>
          <w:b/>
          <w:bCs/>
          <w:color w:val="CC0000"/>
        </w:rPr>
      </w:pPr>
      <w:r>
        <w:rPr>
          <w:rFonts w:ascii="Times New Roman" w:hAnsi="Times New Roman" w:cs="Times New Roman"/>
          <w:b/>
          <w:b/>
          <w:bCs/>
          <w:color w:val="CC0000"/>
          <w:rtl w:val="true"/>
        </w:rPr>
        <w:t xml:space="preserve">انخفاض الشعور الجمعي بسبب تعدد العلاقات التي تربط الفرد خارج العائلة في الفترة </w:t>
      </w:r>
      <w:r>
        <w:rPr>
          <w:rFonts w:cs="Times New Roman" w:ascii="Times New Roman" w:hAnsi="Times New Roman"/>
          <w:b/>
          <w:bCs/>
          <w:color w:val="CC0000"/>
          <w:rtl w:val="true"/>
        </w:rPr>
        <w:t>:</w:t>
      </w:r>
    </w:p>
    <w:p>
      <w:pPr>
        <w:pStyle w:val="Style15"/>
        <w:numPr>
          <w:ilvl w:val="0"/>
          <w:numId w:val="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متغيرة </w:t>
      </w:r>
    </w:p>
    <w:p>
      <w:pPr>
        <w:pStyle w:val="Normal"/>
        <w:spacing w:before="0" w:after="200"/>
        <w:jc w:val="left"/>
        <w:rPr>
          <w:rFonts w:ascii="Times New Roman" w:hAnsi="Times New Roman" w:cs="Times New Roman"/>
          <w:b/>
          <w:b/>
          <w:bCs/>
          <w:color w:val="000000"/>
          <w:u w:val="single"/>
        </w:rPr>
      </w:pPr>
      <w:r>
        <w:rPr>
          <w:rFonts w:cs="Times New Roman" w:ascii="Times New Roman" w:hAnsi="Times New Roman"/>
          <w:b/>
          <w:bCs/>
          <w:color w:val="000000"/>
          <w:u w:val="single"/>
          <w:rtl w:val="true"/>
        </w:rPr>
      </w:r>
    </w:p>
    <w:sectPr>
      <w:footerReference w:type="default" r:id="rId2"/>
      <w:type w:val="nextPage"/>
      <w:pgSz w:w="11906" w:h="16838"/>
      <w:pgMar w:left="737" w:right="737"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b/>
        <w:bCs/>
        <w:sz w:val="20"/>
        <w:szCs w:val="20"/>
        <w:rtl w:val="true"/>
      </w:rPr>
      <w:fldChar w:fldCharType="begin"/>
    </w:r>
    <w:r>
      <w:rPr>
        <w:rtl w:val="true"/>
        <w:rStyle w:val="PageNumber"/>
        <w:sz w:val="20"/>
        <w:b/>
        <w:szCs w:val="20"/>
        <w:bCs/>
        <w:rFonts w:cs="Comic Sans MS" w:ascii="Comic Sans MS" w:hAnsi="Comic Sans MS"/>
      </w:rPr>
      <w:instrText xml:space="preserve"> PAGE </w:instrText>
    </w:r>
    <w:r>
      <w:rPr>
        <w:rtl w:val="true"/>
        <w:rStyle w:val="PageNumber"/>
        <w:sz w:val="20"/>
        <w:b/>
        <w:szCs w:val="20"/>
        <w:bCs/>
        <w:rFonts w:cs="Comic Sans MS" w:ascii="Comic Sans MS" w:hAnsi="Comic Sans MS"/>
      </w:rPr>
      <w:fldChar w:fldCharType="separate"/>
    </w:r>
    <w:r>
      <w:rPr>
        <w:rtl w:val="true"/>
        <w:rStyle w:val="PageNumber"/>
        <w:sz w:val="20"/>
        <w:b/>
        <w:szCs w:val="20"/>
        <w:bCs/>
        <w:rFonts w:cs="Comic Sans MS" w:ascii="Comic Sans MS" w:hAnsi="Comic Sans MS"/>
      </w:rPr>
      <w:t>57</w:t>
    </w:r>
    <w:r>
      <w:rPr>
        <w:rtl w:val="true"/>
        <w:rStyle w:val="PageNumber"/>
        <w:sz w:val="20"/>
        <w:b/>
        <w:szCs w:val="20"/>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color w:val="CC0000"/>
      </w:rPr>
    </w:lvl>
    <w:lvl w:ilvl="1">
      <w:start w:val="0"/>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righ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lang w:bidi="ar-SA"/>
      </w:rPr>
    </w:lvl>
  </w:abstractNum>
  <w:abstractNum w:abstractNumId="4">
    <w:lvl w:ilvl="0">
      <w:numFmt w:val="bullet"/>
      <w:lvlText w:val="-"/>
      <w:lvlJc w:val="right"/>
      <w:pPr>
        <w:tabs>
          <w:tab w:val="num" w:pos="0"/>
        </w:tabs>
        <w:ind w:left="720" w:hanging="360"/>
      </w:pPr>
      <w:rPr>
        <w:rFonts w:ascii="Calibri" w:hAnsi="Calibri" w:cs="Calibri" w:hint="default"/>
      </w:rPr>
    </w:lvl>
  </w:abstractNum>
  <w:abstractNum w:abstractNumId="5">
    <w:lvl w:ilvl="0">
      <w:numFmt w:val="bullet"/>
      <w:lvlText w:val="-"/>
      <w:lvlJc w:val="right"/>
      <w:pPr>
        <w:tabs>
          <w:tab w:val="num" w:pos="0"/>
        </w:tabs>
        <w:ind w:left="450" w:hanging="36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CC0000"/>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Calibri" w:cs="Aria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Calibri" w:hAnsi="Calibri" w:cs="Arial"/>
      <w:sz w:val="22"/>
      <w:szCs w:val="22"/>
      <w:lang w:val="en-US" w:bidi="ar-SA"/>
    </w:rPr>
  </w:style>
  <w:style w:type="character" w:styleId="Appleconvertedspace">
    <w:name w:val="apple-converted-space"/>
    <w:basedOn w:val="Style14"/>
    <w:qFormat/>
    <w:rPr/>
  </w:style>
  <w:style w:type="character" w:styleId="CharChar1">
    <w:name w:val=" Char Char1"/>
    <w:basedOn w:val="Style14"/>
    <w:qFormat/>
    <w:rPr>
      <w:rFonts w:ascii="Calibri" w:hAnsi="Calibri" w:eastAsia="Calibri" w:cs="Arial"/>
      <w:sz w:val="22"/>
      <w:szCs w:val="22"/>
      <w:lang w:val="en-US" w:bidi="ar-SA"/>
    </w:rPr>
  </w:style>
  <w:style w:type="character" w:styleId="CharChar">
    <w:name w:val=" Char Char"/>
    <w:basedOn w:val="Style14"/>
    <w:qFormat/>
    <w:rPr>
      <w:rFonts w:ascii="Tahoma" w:hAnsi="Tahoma" w:eastAsia="Calibri" w:cs="Tahoma"/>
      <w:sz w:val="16"/>
      <w:szCs w:val="16"/>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eastAsia="Times New Roman"/>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08:00Z</dcterms:created>
  <dc:creator>compo</dc:creator>
  <dc:description/>
  <cp:keywords/>
  <dc:language>en-US</dc:language>
  <cp:lastModifiedBy>compo</cp:lastModifiedBy>
  <dcterms:modified xsi:type="dcterms:W3CDTF">2013-04-22T09:58:00Z</dcterms:modified>
  <cp:revision>7</cp:revision>
  <dc:subject/>
  <dc:title>  مُـقـــرّر [ الـمـُـجـْـتـَـمـَـــــع ْ العـَــرَبـــي الـسـّـعـُــــــودِي]   -   أسـئـلــة مـراجــعــــه  </dc:title>
</cp:coreProperties>
</file>