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0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</w:rPr>
        <w:t>1431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إج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صحيحة</w:t>
      </w:r>
      <w:r>
        <w:rPr>
          <w:rFonts w:cs="Mudir M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ضع علم العقيد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نبي صلى الله عليه وسل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صحابة رضي الله عن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له سبحانه وتعا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علماء الأ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 ت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ستح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جب عي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جب كفائ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با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فراد الله بما يختص به من الربوبية والالوهية والأسماء والصفات هذا تعر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توحيد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إيما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قواعد الفر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قه الأكبر يرا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فقه الأصغ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شريع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روع الد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مسائل الظ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وضوعات 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ئل العم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نواف العباد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لم الرج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بو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بانة عن أصول الديانة تأل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تي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القي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إمام محمد بن عبدالوها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بط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 مصطلحات أهل البدع التي يطلقونها على 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توح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إله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إي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خصائص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جتهاد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ظ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وضوح والبي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عمل بالشري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كم صرف النصوص عن ظاهرها أو تأويلها بغير دليل شرعي ثابت عن النبي صلى الله عليه وسل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ائ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رام لايجو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كرو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ابأس ب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 عقيدة أهل السنة والجماعة أن الإيما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يز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زيد ولا ينقص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زيد وينقص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نقص ولا يز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فيه آلهة المشركين منهج من مناهج  </w:t>
      </w:r>
      <w:r>
        <w:rPr>
          <w:b/>
          <w:bCs/>
          <w:rtl w:val="true"/>
        </w:rPr>
        <w:t xml:space="preserve">------------ </w:t>
      </w:r>
      <w:r>
        <w:rPr>
          <w:b/>
          <w:b/>
          <w:bCs/>
          <w:rtl w:val="true"/>
        </w:rPr>
        <w:t>في تقرير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سلف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سنة النب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قران العظي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إجم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1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يناس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2</w:t>
      </w:r>
      <w:r>
        <w:rPr>
          <w:rFonts w:cs="Mudir MT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80"/>
        <w:gridCol w:w="329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دلال على توحيد الالوهية بتوحيد الربوبية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وير ما سيكون يوم القيامة بين العابدين والمعبودي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القرآن للتوحيد بضرب الأمثا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القرآن للتوحيد بالأدلة العقلي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 لوصف حالة المشرك وحالة الموح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751"/>
        <w:gridCol w:w="422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منهج الاستدلال عند السل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م الذين أنكروا الأسماء والصفات أو بعضها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حرمة مخالفة السل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دلون بالظنيات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منهج الاستدلال عند أهل البد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م الذين اثبتوا الأسماء والصفات مع تشبيه الله تعالى بخلقه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طل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نون بالإسناد وثقة الرواة وعدالتهم لحفظ الدي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به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63"/>
        <w:gridCol w:w="351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ثمرات الإيمان بالملائك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ثمرات الإيمان بالقد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عتماد على الله تعالى عند فعل الأسبا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منح الإيمان بالقدر العبد حجة على ماترك من الواجبا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د على الجبري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د على القدري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لم بعظمة الله وقو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 w:val="28"/>
          <w:szCs w:val="28"/>
          <w:u w:val="single"/>
          <w:rtl w:val="true"/>
        </w:rPr>
        <w:t>صح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و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 w:val="28"/>
          <w:szCs w:val="28"/>
          <w:u w:val="single"/>
          <w:rtl w:val="true"/>
        </w:rPr>
        <w:t>خطأ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خاطئة</w:t>
      </w:r>
      <w:r>
        <w:rPr>
          <w:rFonts w:cs="Mudir M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طرة المستقيمة والعقل السليم رافدان يستقلان بتقرير تفاصيل العقي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بان كل حادث لابد له من محدث من أدلة العقل على وجود الله تعال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طر كل مخلوق على الإيمان بالله من غير سبق تفكير أو تعليم ولا تتأثر هذه الفطرة بالتنشئة والتربية لأنها فط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كفر برسالة واحد من الرسل فقد كفر بالجمي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في الإقرار بان الله تعالى وحده الرب الخالق الذي بيده ملكوت كل شي دون توحيده الالوهية ويكن ذلك سببا في دخول  الج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ت جميع الكتب السماوية بالقرآن الكر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جوز العمل بما صح من الكتب السماوية السابقة واقره  القرآن الكر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بالرسل يكون بمن عم اسمه منهم كأولي العزم من الرسل ومن ذكر اسمه في القرآن فق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ل ببعض الأمور العقدية لا يكفر حتى لو وقع في مظهر من مظاهر الشرك أو الكف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د على أهل البدع واجب كفائ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ع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02:00Z</dcterms:created>
  <dc:creator>WinXP</dc:creator>
  <dc:description/>
  <cp:keywords/>
  <dc:language>en-US</dc:language>
  <cp:lastModifiedBy>WinXP</cp:lastModifiedBy>
  <dcterms:modified xsi:type="dcterms:W3CDTF">2011-05-22T04:05:00Z</dcterms:modified>
  <cp:revision>1</cp:revision>
  <dc:subject/>
  <dc:title>جامعة الملك فيصل</dc:title>
</cp:coreProperties>
</file>