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ئلة لفقة السيرة منقو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عداد اخونا ابو جراح الظفيري جزاءة الله خير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خصت لكم فقه السيره على صيغه خيارات من المحاضره الأولى الى المحاضره الثانية عشر ماعدا المحاضره السادسة 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أي سنه كآن يذهب النبي صلى الله عليه وسلم الى غار حراء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ربعين–الخمسون – الستون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ن كان يتحن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عب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 صلى الله عليه وسلم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ار ث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ار حراء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ه المنور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ى من ذهب الرسول صلى الله عليه وسلم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ملوني زمل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ئشه رضي الله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ديجه بنت خويلد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سلم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ت خديجه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ا والله مايخزيك الله ابدا انك لتصل الرحم وتحمل الكل وتكسب المعدوم وتقري الضعيف وتعين على نوائب الحق فــ انطلقت خديجه 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ى من ذهبت خديجه رضي الله عنها ؟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ا بك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 عمها ورقه ورقه بن نوفل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ئشه رضي الله عنها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ى ماذا تقود الخلوه والتأ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باده الأصنام والأوث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 التأمل والاحساس النبيل بعظمه الخالق والى صفاء النفس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و الذي تمثل لنبي وراءه قد سد عليه الأفق والنبي ليس متعود على هذا الشي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بريل عليه السلام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قه بن نوف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ديجه بنت خويلد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 خديجه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ر الرسول صلى الله عليه وسلم حينما تزوج خديج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ئشه رضي الله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ديجه بنت خويلد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سلم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ت الدعوه بــ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اح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يه – جهر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هريه مع القت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ماذا بدأ النبي صلى الله عليه وسلم الدعوه السر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وفاً على نف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وفاً أن يقت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وفاً على الدين الكريم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أستمرت دعوه النبي صلى الله عليه وسلم الدعوه سراً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وات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 النبي صلى الله عليه وسلم دعوته السريه ب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و بكر الصديق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 بن ابي 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ل من بادر بألأسلام 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غني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ضعفين والمساكين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 الأرقم بن أبي الأرقم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ينه المنو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ار حراء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الأيه التي نزلت عندما رد أبي لهب على الرسول صلى الله عليه وسلم حينما قال تباً لك ألهذا جمعتنا ؟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بت يدآ أبي لهب وت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 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آغنى عنه ماله وماك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  <w:br/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 النبي صلى الله عليه وسلم عاب على قريش ان تعبد الأصنام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ن عبادته الأصنام تلغي العقل والفط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ن عبادته الأصنام تقوي العقل وتسلكهم الى طريق الح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أي دعوه أبلغ الرسول صلى الله عليه وسلم النبوه حينما أنزل اليهم بدون قتال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عوه السر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وه الجهريه بدون قتال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وه الجهريه مع القتال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بدأ النبي صلى الله عليه وسلم القتال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نما هاجر الى م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نما هاجر الى المدين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م الذين قاتلو النبي صلى الله عليه وسلم في الدعوه الجهريه مع القتال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قري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قينق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النظ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الهجره الى الحبشه يعود الى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ام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د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سياسي واقتصا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ايه المسلمين في مكه من ضغط قريش وأستهزآئهم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امن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د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اقتصا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سياس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مناخ الحريه لممارسه العباده وغرس شجره القدوه في الحبشه والدعوه للدين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امن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دين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اقتصا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سياس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ل والرغبه في وجود قاعده حره وآمنه للدعوه وأيجاد مجتمع ووطن تقام فيه الدوله الاسلاميه وينتشر الأ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د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ام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سياس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يش كانت على صله تجاريه مع الحبشه مع وجود قاعده اسلام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د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سيا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اقتصاد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 النبي صلى الله عليه وسلم ان يشكل ضغط سياسي على قريش ل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اكه قريش – معاندت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شكل ضغط فكري لتغيير فكرهم الى الأفضل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أختيار الحبش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ن الحبشه هي الدوله الوحيده ذات السياده والمنظمه تنظيماً سياسياً واقتصاديا والقريبه من مك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ن الحبشه دوله دينيه وليست وثن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راعاه الجانب الام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بشه هي الدوله الوحيده ذات السياده المنظمه تنظيماص سياسياً واقتصادياً والقريبه من مك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مح سياس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مح د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مح أم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بشه دوله دينيه وليست وثن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مح سيا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مح دين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مح ام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بشه في معزل امني عن قريش لوجود الفاصل الامني الطبيعي وهو البح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مح سيا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مح ام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مح دي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ول من بعث اصحابه لمناطق امنه بعيده عن أذى قري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 صلى الله عليه وسلم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و ب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بن ابي 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بعثهم النبي صلى الله عليه وسلم الى الطائف واليمن لماذ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افياً لحدوث المشاكل بينهم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نها القريبه من م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جود علاقات تجاريه بين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بعث أصحابه الى المدينه المنور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ن ثلث سكان المدينه يهود وهم أعداء الأسلام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 المدينه المنوره قريبه من م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جود علاقات تجاريه بين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بعثهم الى الشام والرمان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م يهود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جود علاقات تجاريه واقتصاد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عد المسافه بين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ه تعتبرعمق سياسي ل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ه المنوره – الحبشه – يثرب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ك الحبشه ه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جاش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زبير بن العو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فر بن ابي 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فد الذي هاجر الى الحبش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دات قريش وكبارها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ضعفين في قريش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شروط اقامه الدوله في مك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طن – المجتمع – السلط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هداف الهجره الى الحبش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يجاد مجتمع سياسي ديني في الحبش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جاد وطن تقام فيه الدو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راج الاسلام من المحليه في مكه المكرمة الى العالميه الى ماورا البح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يش أختارت صنديد من صناديدها ومن كبارها ومن أكثر قدره على الحوار والمناقشة والمراوغة السياسية الى ملك الحبشه النجاشي كي يوغر صدره ويعيد هؤلاء الى مك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 ابن العاص و عبدالله ابن الربيع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 بن الخط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انزعاج قريش من الهجر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فتها بصحه نبوة الرس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يرها لعظم وثقل الوفد اذا فيهم اقرباء النبي كجعفر ورقيه وصهره عثم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جود تجار كبار كـ ابن عوف و عثمان والخوف من انتشار ألأسلام الى الحبش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ي سيدنا جعفر وقله معه في الحبش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ن كان يؤدي جعفر مهمته الكبرى وهي مهمه النبي الدعوه الى الاسلام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ام – الحبش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أي سنهعاد جعفر الى الحبشه بعد الهجره في غزوة خيبر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ه الخامسه او الساد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نه الخامسه او السابع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ه الخامسه او الثام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ثت قريش هدايا مع عمرو ل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طارقه – الرومان – افريقا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صف النبي صلى الله عليه وسلم بملك الحبش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جاش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ــأ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ك خلو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ك عاد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جر الرسول صلى الله عليه وسلم من مكة المكرمة بعد ان اضطرته قريش للهجره الى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ة المنورة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بش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ة المكر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كان الدولة لم تكن موجودة في مكة المكرمة فنبي الله سعى لأيجادها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بشه – يثر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ه المنور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ين بايعوا الرسول صلى الله عليه وسلم في العقبة الثانية بايعوه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لام والايمان والنصر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لام والاي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لام والنص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هود ترقبوا خبثاً ومكراً وتحسساً الحاصل ان هناك جمهرة في استقبال النبي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هذا التجمهر بـ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داع – الحر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لاء والطاعة للرس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م النبي صلى الله عليه وسلم بأعمال عند وصوله الى المدينة المنورة لتنظيم المجتمع النبوي ولهيكلة الدو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سط الأمن ماهي هذه الأعمال ؟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اء المسجد النب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اخاة بين المهاجرين والأنص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ثيقه 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ستور الإسل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 بناء النبي صلى الله عليه وسلم بالبناء بالمسجد النبوي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نه يدل على الأستق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ى نمو الاسلام في 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ن المسجد بمكان التعليم والتوجيه والتوظ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ادفت النبي صلى الله عليه وسلم مشكلتان أساسيتان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كله سياس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كله اجتماع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 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كله دين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المهاجرين في مكة بدون أكل ولاشرب ولامأوئ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كله سياسي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كله اجتماعي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كله ديني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يهود في الدينه الذين هم على غير المله وهم أعداء الرسالات والنبوات ويشكلون ثلث سكان المد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كله سياسي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كله اجتماع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كله ديني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فعل النبي صلى الله عليه وسلم بالمهاجرين الذين يتواجدون في المدينه من غير أكل ولامشرب ولامأوئ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اء بين المهاجرين والأنصار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عاهم يهاجرون من حيث ما أت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 لديه ما يعطي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م اليهود الذين على غير المله وهم اعداء الرسلات والنبوات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قينقاع وبني النض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قري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بائل الاوس والخزر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 صلى الله عليه وسلم عمل وثيقة دستورية لتنظيم المجتمع ف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ة المكرمة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ة المنورة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حقوق وواجبات المسلمين في ال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ك الأ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حمل الد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حقوق وواجبات الغير مسلمين في الدو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يه العبادة في 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ريم الظ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تبرون من مواطني ال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فاع عن ال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ركه الدوله في النف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ع الاخذ بالثأ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ول من نقض المعاهدة من اليه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 قينقاع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النظ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 قريض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ني من نقض المعاهده من اليه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قينق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 النظير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 قريض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لث من نقض المعاهدة من اليه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قينق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النظ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 قريض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أي سنة كانت غزوة بدر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سنه الأو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سنه الثانية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سنه الثالث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ذر الرسول صلى الله عليه وسلم يهود ب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 يلقوا من مصير اهل لمكه في بد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ي النظ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 قريض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 قينقا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هب الرسول صلى الله عليه وسلم الى يهود بني قينقاع وكان يريد ان يقتلهم جميعهم ولكن تشفع في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ي بن الأخط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 بن أبي بن سلول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 ابن ح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م زعماء يهود بني النظ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بدالله بن أبي بن سل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ي أبن الأخط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 ابن الحقيق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و الذي أشار على النبي صلى الله عليه وسلم بحفر الخندق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باس ابن ابي 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مان الفارس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ي أبن أخط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ل حيي أبن الأخطب في غزو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ر – الخندق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ح الله خيبر على المسلمين بعد ان انتصرو على يهود بني النظير وقتل ممن قتل وسبي ممن س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ي التي من الذين سبيو في الحرب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ئشه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يه بنت حيي ابن الأخطب رضي الله عنها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سلمه رضي الله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م من الحبشه وقد مكث في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لمان الفار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فر ابن ابي طالب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هد المكي ينتهي بهجرة النبي صلى الله عليه وسلم 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ة المنورة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ة المكرمة – الحبش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جرة من مكة المكرمة الى المدينة المنورة نتيجة أعمال قام بها النبي محمد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ل الطائف أستقبل الرسول بــ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أهازيج والترح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ذى والرمي بالحجارة واستحقار الرسول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وات التي قام بها الرسول صلى الله عليه وسلم لأقامه الدو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جره الى الحبش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هابه بنفسه الى الطائ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عة العقبة الأولى والثانية – أذن الرسول صلى الله عليه وسلم لأصحابه للهجرة الى 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د الرسول صلى الله عليه وسلم من الطائف مكسور الخاطر لانه لم يتحقق هدفه في أسلام أهل الطائ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 تحققت مهمته وه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انة – التبليغ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د الرسول صلى الله عليه وسلم من الطائف الى مكة ومع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يمان الحارث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د ابن حارث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س ابن عبدالمطلب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تمع الرسول صلى الله عليه وسلم بــ جماعه من الاوس والخزرج سراً عند مجيئهم للحج ف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ف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ره العقبة منى – مزدلف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عدد الأشخاص الذين أتو من الاوس والخزرج الى الرسول صلى الله عليه وسلم لايتجاوز عدد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ا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مو نفر من الأوس والخزرج عند اجتمع بهم رسول الله في جمره القبه بمني وعند عودتهم الى المد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ث معهم ليعلمهم القرآن والا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عب ابن عمير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بدالله بن مسع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بن أبي طالب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ما بايعوا نبي الله في العقبة الأولى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لام والأيمان فقط – الا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 أسلم سيدنا العباس ابن عبدالمطلب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غزوه الخند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غزوه الأحز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 غزوه بد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يعوا الرسول صلى الله عليه وسلم في العقبة الثانية على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لام والأي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لام والنص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لام والأيمان والنص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كان الدولة التي كأن يطمح بها الرسول صلى الله عليه وسلم بأن تتحق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لطة الدولة – السلط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طة والدولة و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أذن الرسول صلى الله عليه وسلم لأثنان من الصحابة بالهجرة الى المدينه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مزه ابن عبدالمطلب وعثمان بن عفان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ي بكر وسيدنا علي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 وأبي بكر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جروا كل المهاجرين خفية وسرآ الأ شخص نزل الى الكعبة لابساً سيفه وعدته الحربيه وطاف بالكعبة متمكن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ي بكر الصديق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 رضي الله عن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بن أبي طال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جر الرسول صلى الله عليه وسلم الى المد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راً – سراً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 من أسلم من الرج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 بن الخطاب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 بن ابي طالب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ي بكر الصديق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 من أسلم من الصبي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 بن الخطاب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بن ابي طالب رضي الله عن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ي بكر الصديق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ة المكرمة ليست مهيئه لأقامه الدولة لفقدان شرطان أساسيان 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طن والسيا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طن و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ن أجتمعو قريش لأحكام الخطة لمنع الرسول صلى الله عليه وسلم من الهجرة الى المد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ينة المن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 الندو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و عدو رسول الله والإ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و جهل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ي ابن الأخط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 ابن الح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د الراحلتين والمال اللازم والزاد وكل مايتعلق بالرحلة او الهجرة كانت مه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ي بكر الصديق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 بن ابي 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متة تدخل فيها الجانب الأمني والسياسة الشر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بن ابي طالب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ي بكر الصد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ه نبي الله بأن يعيد الأمانات الى أهلها وأوصاه الا يعيدها الا بعد ان يتيقن النبي صلى الله عليه وسلم خرج من مكة ومنن حدود مكة المكر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بن ابي 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ي بكر الصدي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ذي قام بتنفيذ خطة النبي صلى الله عليه وسلم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الشباب ماعدا علي بن ابي 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الشباب ماعدا ابي بكر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الشباب ماعدا عمر بن الخط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و الذي كلفه الرسول صلى الله عليه وسلم بالعمل الأستخباراتي ويتسمع ويتحسس مايدور في بال قريش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 ابن ابي بكر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بدالله بن مسع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ي بكر الصد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عبدالله ابن ابي بكر حينما كلفه الرسول صلى الله عليه وسلم بمهمته عند الهجره الى المد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و راعي غنم ابي بكر حينما كان يطمس اثر عبدالله ابن ابي ب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ر ابن فهير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بدالله بن مسع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عمر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 حامل تعد الزاد وتوص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اء بنت ابي ب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سل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يدلهم على الطريق وهو مازال كاف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 ابن اريقط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مر ابن فه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و الذي حزن حزناً شديداً وهو لم يحزن على نفسه او خوفاً من قريش على نفسه انما حزن على الرسول ان يصيبه مكروه من قري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 بن الخط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ي بكر الصديق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بن ابي 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نه كاد ان يلامس هذه الجائزه الكبيره ولكن حينما قرب تعثرت فرسه ونزلت يداه الأماميتان في الأر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اقة ابن مالك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ا سفي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 ابن ا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قبلو المسلمون الرسول صلى الله عليه وسلم حينا عاد الى المدينه ب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معاً ورغبة وحباً وكرامة للرسول صلى الله عليه وسلم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درا وفاقاً وخبثاً ومكر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رسلت قريش في قافلة ضخمة جداً لجلب الأرزاق والبضائ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ا سفيان – ال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د ابن معاذ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 غزوة كبرى في الأسلام شارك فيها النبي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زوه الاحز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زوه بدر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زوه الخند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عدد الذين خرجوا مع رسول الله لمواجهه القافله وقطع طريق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ا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لف المسلمون ولم يخرجوا مع النبي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 الرسول أمرهم ب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 الرسول لم يأمرهم بل ندب ندباً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م عصوا رسول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هية من دهاة العرب وهو صهر النبي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باس ابن عبد المط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ا سفيان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د أبن معا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أجره بعشرين مثالا وبعثه الى مكة المكرمة ليخبر قريش بخبر النبي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د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ضم بن عمرو الغفاري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س ابن عبد المط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م الذين أشارو على رسول الله بالحرب من المهاجرين ولم يأخذ برأي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 والمقداد وابا بكر رضي الله عنهما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بن ابي طالب وعمر بن الخطا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 و علي بن ابي 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و الذي أشار على النبي صلى الله عليه وسلم بالحرب من الأنص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د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 بن الخط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د ابن معا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ع دائره الحمايه لنبي الله واشار بالدخول في المعرك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عد ابن معاذ – المقد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 بن الخط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و الذي له رؤيه في التكتيك العسك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عد ابن معاذ – المقد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باب ابن المنذ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 امر الرسول صلى الله عليه وسلم بعدم قتل العباس أبن عبد المط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·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نه كان يدافع عن الرسول ولم يؤذي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يتعقب ابا جهل ويضربه امام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ع معروفاً مع النبي وكان يتعقب أبا جهل ويضربه أما نبي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باس ابن عبدالمط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ختري ابن هش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باب ابن منذ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م الذين قتلوا من صناديد قريش في غزوة بد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ا جه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يه ابن خلف – وشيبه – وعت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 سبحانه وتعالى أمد المسلمين بالملائكه في الحرب كان عدد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ملائك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ملائك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ملائك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زوة الفاصلة بين الحق والباطل وقادها الرسول صلى الله عليه وسلم وشاركه فيها الملائك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زوه أحد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زوة بدر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زوة الخندق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ئلة الواج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||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كن النبي يبغض شيئاً أكثر مما يبغض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صنام والأوث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حي عباره ع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 خارجي غير معهود ولامأمول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نما وصل النبي صلى الله عليه وسلم الى المدينة قابلت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كله سياسيه واجتماع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||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بر استقبال اهل المدينة للنبي بمثابة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لاء والطا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هجرة النبي صلى الله عليه وسلم من مكة المكرمة الى المدينة المنورة سراً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تقتضيه السياسة الشرعية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محور بيعة العقبة الاولى بين النبي ونفر من يثرب يدور حول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 والأيمان دون الحماية والنص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اجب الثال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||</w:t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الهجرة الى الحبشه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 ديني وسياسي وأمني واقتصا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نتقل النبي من الدعوة السرية الى الجهرية الأ بعد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ن عدم قدرة قريش على استئصال الدعوة جمله واحده وبعد أمر الله له بإعلان الدعوة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ص أعداء الإسلام على التشكيك في الوحي أجل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 xml:space="preserve">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جل التشكيك في أصل الاسلام ومصدره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e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1b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7</Pages>
  <Words>2383</Words>
  <Characters>13588</Characters>
  <CharactersWithSpaces>15940</CharactersWithSpaces>
  <Paragraphs>3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1:00Z</dcterms:created>
  <dc:creator>Dell</dc:creator>
  <dc:description/>
  <dc:language>en-US</dc:language>
  <cp:lastModifiedBy>Dell</cp:lastModifiedBy>
  <dcterms:modified xsi:type="dcterms:W3CDTF">2013-05-08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