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0"/>
          <w:szCs w:val="2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6B6B6B"/>
          <w:sz w:val="20"/>
          <w:szCs w:val="20"/>
        </w:rPr>
        <w:t>Department of English Language</w:t>
      </w:r>
    </w:p>
    <w:p>
      <w:pPr>
        <w:pStyle w:val="Normal"/>
        <w:spacing w:lineRule="atLeast" w:line="27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0"/>
          <w:szCs w:val="20"/>
        </w:rPr>
        <w:t>Academic Plan</w:t>
      </w:r>
    </w:p>
    <w:tbl>
      <w:tblPr>
        <w:bidiVisual w:val="true"/>
        <w:tblW w:w="898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362"/>
        <w:gridCol w:w="1506"/>
        <w:gridCol w:w="965"/>
        <w:gridCol w:w="964"/>
        <w:gridCol w:w="964"/>
        <w:gridCol w:w="964"/>
        <w:gridCol w:w="964"/>
        <w:gridCol w:w="1295"/>
      </w:tblGrid>
      <w:tr>
        <w:trPr>
          <w:trHeight w:val="90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List of levels, courses, hours and prerequisites</w:t>
            </w: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#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Course name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Code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Credit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Contact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Practical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Total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9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Prerequisite</w:t>
            </w:r>
          </w:p>
        </w:tc>
      </w:tr>
      <w:tr>
        <w:trPr>
          <w:trHeight w:val="105" w:hRule="atLeast"/>
        </w:trPr>
        <w:tc>
          <w:tcPr>
            <w:tcW w:w="898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Level Three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Listening Comprehension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10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C 101 General English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Reading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20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C 102 Reading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Composition (1)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30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C 103 Writing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Grammatical Structure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40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C 101 General English</w:t>
            </w:r>
          </w:p>
        </w:tc>
      </w:tr>
      <w:tr>
        <w:trPr>
          <w:trHeight w:val="105" w:hRule="atLeast"/>
        </w:trPr>
        <w:tc>
          <w:tcPr>
            <w:tcW w:w="898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Level Four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Listening/ speaking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11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10 Listening Com</w:t>
            </w: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Non-fictional Prose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21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20 Reading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Composition (2)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31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30 Composition (1)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Gram. Rules &amp; Systems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41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40 Gram Structure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Intro. To Linguistics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50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20 Reading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ng. Lit. of the Renaissance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80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20 Reading</w:t>
            </w:r>
          </w:p>
        </w:tc>
      </w:tr>
      <w:tr>
        <w:trPr>
          <w:trHeight w:val="105" w:hRule="atLeast"/>
        </w:trPr>
        <w:tc>
          <w:tcPr>
            <w:tcW w:w="898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Level Five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Arts of speech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1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11 Listening/ speaking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ng. Thought &amp; Culture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32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21 English Prose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ssay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33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31 Composition (2)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Translation theory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70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50 Into. To Linguistics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Phonetics &amp; Phonology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51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50 Into. To Linguistics</w:t>
            </w:r>
          </w:p>
        </w:tc>
      </w:tr>
      <w:tr>
        <w:trPr>
          <w:trHeight w:val="120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6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7th century Eng. Lit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81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2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80 Eng. Lit. ( Renaissance)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7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The Rise of the Novel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8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80 Eng. Lit.( Renaissance)</w:t>
            </w:r>
          </w:p>
        </w:tc>
      </w:tr>
      <w:tr>
        <w:trPr>
          <w:trHeight w:val="105" w:hRule="atLeast"/>
        </w:trPr>
        <w:tc>
          <w:tcPr>
            <w:tcW w:w="8984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Level Six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8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Syntax &amp; Morphology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5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50 Into. To Linguistics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19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Semantics &amp; pragmatics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5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50 Into. To Linguistics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0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Applied Linguistics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5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250 Into. To Linguistics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1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Translating text-types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71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70 Translation Theory</w:t>
            </w:r>
          </w:p>
        </w:tc>
      </w:tr>
      <w:tr>
        <w:trPr>
          <w:trHeight w:val="105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2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The modern novel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83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105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82 The Rise of the Novel</w:t>
            </w:r>
          </w:p>
        </w:tc>
      </w:tr>
      <w:tr>
        <w:trPr>
          <w:trHeight w:val="240" w:hRule="atLeast"/>
        </w:trPr>
        <w:tc>
          <w:tcPr>
            <w:tcW w:w="1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3</w:t>
            </w:r>
          </w:p>
        </w:tc>
        <w:tc>
          <w:tcPr>
            <w:tcW w:w="1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nglish poetry from Romantics to Moderns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84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  <w:rtl w:val="true"/>
              </w:rPr>
              <w:t>-</w:t>
            </w:r>
          </w:p>
        </w:tc>
        <w:tc>
          <w:tcPr>
            <w:tcW w:w="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EL 381 17thcentury Eng. Li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6B6B6B"/>
          <w:sz w:val="20"/>
          <w:szCs w:val="20"/>
        </w:rPr>
      </w:pPr>
      <w:r>
        <w:rPr>
          <w:rFonts w:eastAsia="Times New Roman" w:cs="Times New Roman" w:ascii="Verdana" w:hAnsi="Verdana"/>
          <w:color w:val="6B6B6B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6B6B6B"/>
          <w:sz w:val="20"/>
          <w:szCs w:val="20"/>
        </w:rPr>
      </w:pPr>
      <w:r>
        <w:rPr>
          <w:rFonts w:eastAsia="Times New Roman" w:cs="Times New Roman" w:ascii="Verdana" w:hAnsi="Verdana"/>
          <w:color w:val="6B6B6B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6B6B6B"/>
          <w:sz w:val="20"/>
          <w:szCs w:val="20"/>
        </w:rPr>
      </w:pPr>
      <w:r>
        <w:rPr>
          <w:rFonts w:eastAsia="Times New Roman" w:cs="Times New Roman" w:ascii="Verdana" w:hAnsi="Verdana"/>
          <w:color w:val="6B6B6B"/>
          <w:sz w:val="20"/>
          <w:szCs w:val="20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6B6B6B"/>
          <w:sz w:val="20"/>
          <w:szCs w:val="20"/>
        </w:rPr>
      </w:pPr>
      <w:r>
        <w:rPr>
          <w:rFonts w:eastAsia="Times New Roman" w:cs="Times New Roman" w:ascii="Verdana" w:hAnsi="Verdana"/>
          <w:color w:val="6B6B6B"/>
          <w:sz w:val="20"/>
          <w:szCs w:val="20"/>
          <w:rtl w:val="true"/>
        </w:rPr>
        <w:t> </w:t>
      </w:r>
    </w:p>
    <w:p>
      <w:pPr>
        <w:pStyle w:val="Normal"/>
        <w:spacing w:lineRule="atLeast" w:line="27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0"/>
          <w:szCs w:val="20"/>
        </w:rPr>
        <w:t>Department of English Language</w:t>
      </w:r>
    </w:p>
    <w:p>
      <w:pPr>
        <w:pStyle w:val="Normal"/>
        <w:spacing w:lineRule="atLeast" w:line="27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0"/>
          <w:szCs w:val="20"/>
        </w:rPr>
        <w:t>Academic Plan</w:t>
      </w:r>
    </w:p>
    <w:p>
      <w:pPr>
        <w:pStyle w:val="Normal"/>
        <w:spacing w:lineRule="atLeast" w:line="270" w:beforeAutospacing="1" w:afterAutospacing="1"/>
        <w:ind w:right="360" w:hanging="0"/>
        <w:jc w:val="center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0"/>
          <w:szCs w:val="20"/>
        </w:rPr>
        <w:t>Skills and Domains</w:t>
      </w:r>
    </w:p>
    <w:p>
      <w:pPr>
        <w:pStyle w:val="Normal"/>
        <w:spacing w:lineRule="atLeast" w:line="270" w:beforeAutospacing="1" w:afterAutospacing="1"/>
        <w:ind w:right="360" w:hanging="0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0"/>
          <w:szCs w:val="20"/>
          <w:rtl w:val="true"/>
        </w:rPr>
        <w:t> </w:t>
      </w:r>
    </w:p>
    <w:tbl>
      <w:tblPr>
        <w:bidiVisual w:val="true"/>
        <w:tblW w:w="827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1"/>
        <w:gridCol w:w="743"/>
        <w:gridCol w:w="3220"/>
        <w:gridCol w:w="734"/>
        <w:gridCol w:w="1117"/>
        <w:gridCol w:w="728"/>
      </w:tblGrid>
      <w:tr>
        <w:trPr/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Skills &amp; Knowledge Domain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rtl w:val="true"/>
              </w:rPr>
              <w:t>.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Course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6"/>
                <w:szCs w:val="16"/>
              </w:rPr>
              <w:t>Credit Hours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4"/>
                <w:szCs w:val="14"/>
              </w:rPr>
              <w:t>Contact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6"/>
                <w:szCs w:val="16"/>
              </w:rPr>
              <w:t>Hours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Skills and Foundation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24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A- Listening/Speaking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Listening comprehension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Listening and speaking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Arts of speech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24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B- Reading comprehension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Reading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5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English Prose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6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English Thought and culture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24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C- Grammatical structure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7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Grammatical Structure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8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Grammatical rules and systems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24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D- Writing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9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Composition (1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0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Composition (2)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1</w:t>
            </w:r>
          </w:p>
        </w:tc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Essay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39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Total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2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tLeast" w:line="270" w:beforeAutospacing="1" w:afterAutospacing="1"/>
        <w:ind w:right="360" w:hanging="0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color w:val="6B6B6B"/>
          <w:sz w:val="20"/>
          <w:szCs w:val="20"/>
          <w:rtl w:val="true"/>
        </w:rPr>
        <w:t> </w:t>
      </w:r>
      <w:r>
        <w:br w:type="page"/>
      </w:r>
    </w:p>
    <w:p>
      <w:pPr>
        <w:pStyle w:val="Normal"/>
        <w:spacing w:lineRule="atLeast" w:line="270" w:beforeAutospacing="1" w:afterAutospacing="1"/>
        <w:ind w:right="360" w:hanging="0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color w:val="6B6B6B"/>
          <w:sz w:val="20"/>
          <w:szCs w:val="20"/>
          <w:rtl w:val="true"/>
        </w:rPr>
        <w:t> </w:t>
      </w:r>
    </w:p>
    <w:tbl>
      <w:tblPr>
        <w:bidiVisual w:val="true"/>
        <w:tblW w:w="769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780"/>
        <w:gridCol w:w="3329"/>
        <w:gridCol w:w="660"/>
        <w:gridCol w:w="661"/>
        <w:gridCol w:w="659"/>
      </w:tblGrid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Knowledge Domai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rtl w:val="true"/>
              </w:rPr>
              <w:t>.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Cours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4"/>
                <w:szCs w:val="14"/>
              </w:rPr>
              <w:t>Credit Hours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2"/>
                <w:szCs w:val="12"/>
              </w:rPr>
              <w:t>Contact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English Linguistics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2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Introduction to Linguistics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3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Phonetics and Phonology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4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Syntax and Morphology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5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Semantics and Pragmatics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6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Applied Linguistics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7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Psycholinguistics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8</w:t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19</w:t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0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Sociolinguistics (elective)</w:t>
            </w:r>
          </w:p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4"/>
                <w:szCs w:val="24"/>
              </w:rPr>
              <w:t>Language planning (elective)</w:t>
            </w:r>
          </w:p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4"/>
                <w:szCs w:val="24"/>
              </w:rPr>
              <w:t>Language variation (elective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1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Discourse Analysis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2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Language and I. T</w:t>
            </w: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  <w:rtl w:val="true"/>
              </w:rPr>
              <w:t>.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41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Total in domain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21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atLeast" w:line="270" w:beforeAutospacing="1" w:afterAutospacing="1"/>
        <w:ind w:right="360" w:hanging="0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color w:val="6B6B6B"/>
          <w:sz w:val="20"/>
          <w:szCs w:val="20"/>
          <w:rtl w:val="true"/>
        </w:rPr>
        <w:t> </w:t>
      </w:r>
    </w:p>
    <w:p>
      <w:pPr>
        <w:pStyle w:val="Normal"/>
        <w:spacing w:lineRule="atLeast" w:line="270" w:beforeAutospacing="1" w:afterAutospacing="1"/>
        <w:ind w:right="360" w:hanging="0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color w:val="6B6B6B"/>
          <w:sz w:val="20"/>
          <w:szCs w:val="20"/>
          <w:rtl w:val="true"/>
        </w:rPr>
        <w:t> </w:t>
      </w:r>
    </w:p>
    <w:tbl>
      <w:tblPr>
        <w:bidiVisual w:val="true"/>
        <w:tblW w:w="778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780"/>
        <w:gridCol w:w="3420"/>
        <w:gridCol w:w="660"/>
        <w:gridCol w:w="661"/>
        <w:gridCol w:w="659"/>
      </w:tblGrid>
      <w:tr>
        <w:trPr/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Knowledge Domain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Cours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4"/>
                <w:szCs w:val="14"/>
              </w:rPr>
              <w:t>Credit. Hours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2"/>
                <w:szCs w:val="12"/>
              </w:rPr>
              <w:t>Contact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4"/>
                <w:szCs w:val="14"/>
              </w:rPr>
              <w:t>Total Hours</w:t>
            </w:r>
          </w:p>
        </w:tc>
      </w:tr>
      <w:tr>
        <w:trPr/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Translation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3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Translation Theory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Translating text-types </w:t>
            </w:r>
            <w:r>
              <w:rPr>
                <w:rFonts w:eastAsia="Times New Roman" w:cs="Times New Roman" w:ascii="Times New Roman" w:hAnsi="Times New Roman"/>
                <w:color w:val="6B6B6B"/>
              </w:rPr>
              <w:t>(Arabic-English, and vice-a-versa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5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Creative translation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6</w:t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7</w:t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8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4"/>
                <w:szCs w:val="24"/>
              </w:rPr>
              <w:t>Machine Translation (elective)</w:t>
            </w:r>
          </w:p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</w:rPr>
              <w:t>Simultaneous Translation (elective)</w:t>
            </w:r>
          </w:p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</w:rPr>
              <w:t>Translating Terminology (elective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4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Total in domain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tLeast" w:line="270" w:beforeAutospacing="1" w:afterAutospacing="1"/>
        <w:ind w:right="360" w:hanging="0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br w:type="page"/>
      </w:r>
      <w:r>
        <w:rPr>
          <w:rFonts w:eastAsia="Times New Roman" w:cs="Times New Roman" w:ascii="Times New Roman" w:hAnsi="Times New Roman"/>
          <w:color w:val="6B6B6B"/>
          <w:sz w:val="20"/>
          <w:szCs w:val="20"/>
          <w:rtl w:val="true"/>
        </w:rPr>
        <w:t> </w:t>
      </w:r>
    </w:p>
    <w:p>
      <w:pPr>
        <w:pStyle w:val="Normal"/>
        <w:spacing w:lineRule="atLeast" w:line="270" w:beforeAutospacing="1" w:afterAutospacing="1"/>
        <w:ind w:right="360" w:hanging="0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color w:val="6B6B6B"/>
          <w:sz w:val="20"/>
          <w:szCs w:val="20"/>
          <w:rtl w:val="true"/>
        </w:rPr>
        <w:t> </w:t>
      </w:r>
    </w:p>
    <w:tbl>
      <w:tblPr>
        <w:bidiVisual w:val="true"/>
        <w:tblW w:w="796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622"/>
        <w:gridCol w:w="4037"/>
        <w:gridCol w:w="699"/>
        <w:gridCol w:w="630"/>
        <w:gridCol w:w="645"/>
      </w:tblGrid>
      <w:tr>
        <w:trPr/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Knowledge Domain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rtl w:val="true"/>
              </w:rPr>
              <w:t>.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Course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4"/>
                <w:szCs w:val="14"/>
              </w:rPr>
              <w:t>Credit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2"/>
                <w:szCs w:val="12"/>
              </w:rPr>
              <w:t>Contac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4"/>
                <w:szCs w:val="14"/>
              </w:rPr>
              <w:t>Total Hours</w:t>
            </w:r>
          </w:p>
        </w:tc>
      </w:tr>
      <w:tr>
        <w:trPr/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English Literature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4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</w:rPr>
              <w:t>English literature of the Renaissance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4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</w:rPr>
              <w:t>Seventeenth century English literature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4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The Rise of the Novel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4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The Modern Novel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4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</w:rPr>
              <w:t>English Poetry from Romantics to Moderns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4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Literary Criticism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4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Intro. to American Literature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4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Modern Drama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>
          <w:trHeight w:val="1358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4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Autospacing="1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The Short Story (elective)</w:t>
            </w:r>
          </w:p>
          <w:p>
            <w:pPr>
              <w:pStyle w:val="Normal"/>
              <w:widowControl w:val="false"/>
              <w:spacing w:lineRule="atLeast" w:line="270" w:before="120" w:afterAutospacing="1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Children’s literature (elective)</w:t>
            </w:r>
          </w:p>
          <w:p>
            <w:pPr>
              <w:pStyle w:val="Normal"/>
              <w:widowControl w:val="false"/>
              <w:spacing w:lineRule="atLeast" w:line="270" w:before="120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Comparative literature (elective)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Total in domain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tLeast" w:line="270" w:beforeAutospacing="1" w:afterAutospacing="1"/>
        <w:ind w:right="360" w:hanging="0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color w:val="6B6B6B"/>
          <w:sz w:val="20"/>
          <w:szCs w:val="20"/>
          <w:rtl w:val="true"/>
        </w:rPr>
        <w:t> </w:t>
      </w:r>
    </w:p>
    <w:p>
      <w:pPr>
        <w:pStyle w:val="Normal"/>
        <w:spacing w:lineRule="atLeast" w:line="270" w:beforeAutospacing="1" w:afterAutospacing="1"/>
        <w:ind w:right="360" w:hanging="0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color w:val="6B6B6B"/>
          <w:sz w:val="20"/>
          <w:szCs w:val="20"/>
          <w:rtl w:val="true"/>
        </w:rPr>
        <w:t> </w:t>
      </w:r>
    </w:p>
    <w:tbl>
      <w:tblPr>
        <w:bidiVisual w:val="true"/>
        <w:tblW w:w="7964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766"/>
        <w:gridCol w:w="3820"/>
        <w:gridCol w:w="714"/>
        <w:gridCol w:w="630"/>
        <w:gridCol w:w="628"/>
      </w:tblGrid>
      <w:tr>
        <w:trPr/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Knowledge Domain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rtl w:val="true"/>
              </w:rPr>
              <w:t>.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</w:rPr>
              <w:t>Cours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4"/>
                <w:szCs w:val="14"/>
              </w:rPr>
              <w:t>Credit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2"/>
                <w:szCs w:val="12"/>
              </w:rPr>
              <w:t>Contact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4"/>
                <w:szCs w:val="14"/>
              </w:rPr>
              <w:t>Total Hours</w:t>
            </w:r>
          </w:p>
        </w:tc>
      </w:tr>
      <w:tr>
        <w:trPr/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Research Methods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1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24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Research Methodology &amp; Design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2</w:t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24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Graduation Project</w:t>
            </w:r>
          </w:p>
          <w:p>
            <w:pPr>
              <w:pStyle w:val="Normal"/>
              <w:widowControl w:val="false"/>
              <w:spacing w:lineRule="atLeast" w:line="270" w:before="120" w:after="12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Language, Literature or Translation</w:t>
            </w: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  <w:rtl w:val="true"/>
              </w:rPr>
              <w:t>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45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Total in domain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tl w:val="true"/>
              </w:rPr>
            </w:r>
          </w:p>
        </w:tc>
        <w:tc>
          <w:tcPr>
            <w:tcW w:w="45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Total of hours of program courses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98</w:t>
            </w:r>
          </w:p>
        </w:tc>
      </w:tr>
    </w:tbl>
    <w:p>
      <w:pPr>
        <w:pStyle w:val="Normal"/>
        <w:spacing w:lineRule="atLeast" w:line="270" w:beforeAutospacing="1" w:afterAutospacing="1"/>
        <w:ind w:right="360" w:hanging="0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color w:val="6B6B6B"/>
          <w:sz w:val="20"/>
          <w:szCs w:val="20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</w:rPr>
        <w:t>Numbering code</w:t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</w:rPr>
        <w:t>Courses are numbered in accordance with the following system</w:t>
      </w: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  <w:t>.</w:t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  <w:t> </w:t>
      </w:r>
    </w:p>
    <w:tbl>
      <w:tblPr>
        <w:bidiVisual w:val="true"/>
        <w:tblW w:w="415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620"/>
        <w:gridCol w:w="1260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College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Department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Course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0"/>
          <w:szCs w:val="20"/>
          <w:rtl w:val="true"/>
        </w:rPr>
        <w:t> </w:t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</w:rPr>
        <w:t>In course numbering, the first digit to the left indicates the year and level</w:t>
      </w: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  <w:t>.</w:t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  <w:t> </w:t>
      </w:r>
    </w:p>
    <w:tbl>
      <w:tblPr>
        <w:bidiVisual w:val="true"/>
        <w:tblW w:w="415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620"/>
        <w:gridCol w:w="1260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Nu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Ye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tLeast" w:line="270" w:beforeAutospacing="1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Level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24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100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24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24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200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24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24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300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24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8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24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400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70" w:before="24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tLeast" w:line="270" w:before="120" w:after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  <w:t> </w:t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b/>
          <w:b/>
          <w:bCs/>
          <w:color w:val="6B6B6B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</w:rPr>
        <w:t>The course number show the domain/field within the programme</w:t>
      </w: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  <w:t>.</w:t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  <w:t> </w:t>
      </w:r>
    </w:p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0"/>
          <w:szCs w:val="20"/>
          <w:rtl w:val="true"/>
        </w:rPr>
        <w:t> </w:t>
      </w:r>
    </w:p>
    <w:tbl>
      <w:tblPr>
        <w:bidiVisual w:val="true"/>
        <w:tblW w:w="549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879"/>
        <w:gridCol w:w="2341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Numbers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6"/>
                <w:szCs w:val="16"/>
              </w:rPr>
              <w:t>Gener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Domain/field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4"/>
                <w:szCs w:val="24"/>
              </w:rPr>
              <w:t>Domain/field</w:t>
            </w:r>
          </w:p>
        </w:tc>
      </w:tr>
      <w:tr>
        <w:trPr>
          <w:trHeight w:val="57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10-12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70" w:before="480" w:after="120"/>
              <w:ind w:left="259" w:right="115" w:hanging="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18"/>
                <w:szCs w:val="18"/>
              </w:rPr>
              <w:t>Skills &amp; Foundation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ind w:firstLine="252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Listening/Speaking</w:t>
            </w:r>
          </w:p>
        </w:tc>
      </w:tr>
      <w:tr>
        <w:trPr>
          <w:trHeight w:val="57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20-22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ind w:firstLine="252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Reading/Culture</w:t>
            </w:r>
          </w:p>
        </w:tc>
      </w:tr>
      <w:tr>
        <w:trPr>
          <w:trHeight w:val="57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30-32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ind w:firstLine="252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Writing</w:t>
            </w:r>
          </w:p>
        </w:tc>
      </w:tr>
      <w:tr>
        <w:trPr>
          <w:trHeight w:val="57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40-41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ind w:firstLine="252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Grammar/Structure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50-60</w:t>
            </w:r>
          </w:p>
        </w:tc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70" w:before="480" w:after="120"/>
              <w:ind w:left="259" w:right="115" w:hanging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Specialization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ind w:firstLine="252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Linguistics</w:t>
            </w:r>
          </w:p>
        </w:tc>
      </w:tr>
      <w:tr>
        <w:trPr/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70-75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ind w:firstLine="252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Translation</w:t>
            </w:r>
          </w:p>
        </w:tc>
      </w:tr>
      <w:tr>
        <w:trPr>
          <w:trHeight w:val="665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80-90</w:t>
            </w:r>
          </w:p>
        </w:tc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17"/>
                <w:szCs w:val="17"/>
              </w:rPr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ind w:firstLine="252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Literature</w:t>
            </w:r>
          </w:p>
        </w:tc>
      </w:tr>
      <w:tr>
        <w:trPr>
          <w:trHeight w:val="1134" w:hRule="atLeast"/>
          <w:cantSplit w:val="true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jc w:val="center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95-96</w:t>
            </w:r>
          </w:p>
        </w:tc>
        <w:tc>
          <w:tcPr>
            <w:tcW w:w="1879" w:type="dxa"/>
            <w:tcBorders>
              <w:left w:val="single" w:sz="8" w:space="0" w:color="000000"/>
              <w:bottom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tLeast" w:line="270" w:before="480" w:after="120"/>
              <w:ind w:left="115" w:right="115" w:hanging="0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Research</w:t>
            </w:r>
          </w:p>
        </w:tc>
        <w:tc>
          <w:tcPr>
            <w:tcW w:w="23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70" w:before="120" w:after="120"/>
              <w:ind w:firstLine="252"/>
              <w:rPr>
                <w:rFonts w:ascii="Times New Roman" w:hAnsi="Times New Roman" w:eastAsia="Times New Roman" w:cs="Times New Roman"/>
                <w:color w:val="6B6B6B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B6B6B"/>
                <w:sz w:val="20"/>
                <w:szCs w:val="20"/>
              </w:rPr>
              <w:t>Research</w:t>
            </w:r>
          </w:p>
        </w:tc>
      </w:tr>
    </w:tbl>
    <w:p>
      <w:pPr>
        <w:pStyle w:val="Normal"/>
        <w:spacing w:lineRule="atLeast" w:line="270" w:beforeAutospacing="1" w:afterAutospacing="1"/>
        <w:rPr>
          <w:rFonts w:ascii="Times New Roman" w:hAnsi="Times New Roman" w:eastAsia="Times New Roman" w:cs="Times New Roman"/>
          <w:color w:val="6B6B6B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6B6B6B"/>
          <w:sz w:val="24"/>
          <w:szCs w:val="24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78</Words>
  <Characters>3865</Characters>
  <CharactersWithSpaces>45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0:00Z</dcterms:created>
  <dc:creator>Adel Al-tam</dc:creator>
  <dc:description/>
  <dc:language>en-US</dc:language>
  <cp:lastModifiedBy>Adel Al-tam</cp:lastModifiedBy>
  <cp:lastPrinted>2010-06-16T13:52:00Z</cp:lastPrinted>
  <dcterms:modified xsi:type="dcterms:W3CDTF">2010-06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