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Mudir MT"/>
          <w:b/>
          <w:b/>
          <w:bCs/>
          <w:color w:val="FF00FF"/>
          <w:sz w:val="36"/>
          <w:szCs w:val="36"/>
        </w:rPr>
      </w:pPr>
      <w:r>
        <w:rPr>
          <w:rFonts w:ascii="Simplified Arabic" w:hAnsi="Simplified Arabic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جميع أسئلة الانجليزي قراءة</w:t>
      </w:r>
      <w:r>
        <w:rPr>
          <w:rFonts w:ascii="Simplified Arabic" w:hAnsi="Simplified Arabic" w:eastAsia="Times New Roman" w:cs="Mudir MT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Mudir MT" w:ascii="Simplified Arabic" w:hAnsi="Simplified Arabic"/>
          <w:b/>
          <w:bCs/>
          <w:color w:val="FF00FF"/>
          <w:sz w:val="36"/>
          <w:szCs w:val="36"/>
        </w:rPr>
        <w:t>.. .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Mudir MT"/>
          <w:b/>
          <w:b/>
          <w:bCs/>
          <w:color w:val="FF00FF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FF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2"/>
          <w:szCs w:val="12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-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day is too hot tobe in the fields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_______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inthemorning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in the afterno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at night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d. at no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2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Uncle John comes totown to pick up the bean-pickers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__________.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 every spring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Tahoma" w:ascii="Tahoma" w:hAnsi="Tahoma"/>
          <w:b/>
          <w:bCs/>
          <w:color w:val="FF0000"/>
          <w:sz w:val="27"/>
          <w:u w:val="singl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in the middle ofJuly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inautum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 everysummer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3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e horses are in their places in the barncalled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_________.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a.</w:t>
      </w:r>
      <w:r>
        <w:rPr>
          <w:rFonts w:eastAsia="Times New Roman" w:cs="Tahoma" w:ascii="Tahoma" w:hAnsi="Tahoma"/>
          <w:b/>
          <w:bCs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stall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uilding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meadow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arn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4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e gunnysacksweighed two pounds, so uncle John ________ two pounds forthe weight of the full bags to weigh just thebeans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hired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b. deducted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 stretched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 figuredout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5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5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e gunnysacks aremade of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________.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paper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hullabaloo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c. burlap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 gras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6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6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e ________ wasafraid to go into the barn.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 cow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b.</w:t>
      </w:r>
      <w:r>
        <w:rPr>
          <w:rFonts w:eastAsia="Times New Roman" w:cs="Tahoma" w:ascii="Tahoma" w:hAnsi="Tahoma"/>
          <w:b/>
          <w:bCs/>
          <w:color w:val="FF0000"/>
          <w:sz w:val="27"/>
          <w:u w:val="singl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yearling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urkey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hawk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7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7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e turkeys were frightened and madea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________.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ark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 dairy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 day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d. di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8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Uncle John and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_________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ook the bags of beans to the canning factory inpick-up trucks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 the childre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b. the hired help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hiswif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his s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9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9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Sometimes it isbetter to use one's brain instead of one's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_________.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 Burlap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ucket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c.</w:t>
      </w:r>
      <w:r>
        <w:rPr>
          <w:rFonts w:eastAsia="Times New Roman" w:cs="Tahoma" w:ascii="Tahoma" w:hAnsi="Tahoma"/>
          <w:b/>
          <w:bCs/>
          <w:color w:val="FF0000"/>
          <w:sz w:val="27"/>
          <w:u w:val="singl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braw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asket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0-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e storytellerlearned a lot about having _________ in life frompicking beans on the farm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 common sens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b. motivati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ahoma" w:ascii="Tahoma" w:hAnsi="Tahoma"/>
          <w:b/>
          <w:bCs/>
          <w:color w:val="003E69"/>
          <w:sz w:val="27"/>
        </w:rPr>
        <w:t> 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good lunch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 anotherlesson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………………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in the story of "angels for one another" the _______ was the person who stole the wedding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gifts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night guar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ay guar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new cook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 gue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2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- sara's grandmother made her a _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lace bag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lace hear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res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knapsack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- there is a place to walk between the staks of things to buy in a store. The meaning closest to 'a place to walk' is _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an asil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 roa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 loun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 stree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4- the time for the plane to leave is called __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landing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non stop fligh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oarding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</w:rPr>
        <w:t>departur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5- the baby was wet, so his mother needed to __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give him foo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give him wat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change his diap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hange his clothe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6- i t is a good idea to keep valuable things in a 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upboar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bank vaul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ro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abine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7- chandra had a long red _________ for carrying the baby's clothing on the trip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suitcas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knapsak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handbag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duffel bag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8- sara looked at jean with daggers in her eyes beacause she was _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happ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upse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tier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sleep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question 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9- the story takes place in an airport waiting area called ________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onnected seat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C0504D"/>
          <w:sz w:val="27"/>
          <w:szCs w:val="27"/>
        </w:rPr>
        <w:t>loun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scissor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…………………………………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الميدي ترم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here did the Indian woman fly from toFrankfurt? __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Turkey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 Delhi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risona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incinnati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Indian woman was tired and unhappybecause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omeone tried to kill her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omeone stole the wedding gifts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 the baby was sick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girls were sleeping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place to walk between the stacks ofthings to buy in a store i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a road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alounge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 adagger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 anaisle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4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time for the plane to leave is call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 departure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oarding</w:t>
        <w:br/>
        <w:t>c. non stop flight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hanging flight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5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ravelers in the airport wait in thewaiting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isle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lounge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 layover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itting room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6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e use the idiom ___________ to describesomeone who looks with anger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board a flight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change of diaper</w:t>
        <w:br/>
        <w:t>c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rive something into another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 havedaggers in one's eye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7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It is a good idea to keep the valuablething in the bank_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strip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lounge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vaul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knapsack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re were some coincidents in the story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following is not one of them__________-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Both airplanes came toFrankfurt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The baby was sick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 Jean and Chandra's motherwere born on the same day</w:t>
        <w:br/>
        <w:t>d. Jean's seat was next toChandra's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9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hich title is appropriate to the passage? ___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TheWedding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A New Cook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 A Seat On The Aisle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 Coincident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0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names of the people in Chandra'sfamily are_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Jean and Indiana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 Sara and Am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 Delhiand Cincinnati</w:t>
        <w:br/>
        <w:t>d. Arisona and Frankfurt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1- 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as the oldestchild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ma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Jean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Sar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handra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2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handra and her children went to Indiafor a_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funeral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wedding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 voyage</w:t>
        <w:br/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our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3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ara used a pair of ________ to cut alace heart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utters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hammers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scissor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aggers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4- 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guests came to the wedding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2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250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 30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 350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5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cook put _________ in thefood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medicine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poiso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 salt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ater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6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Jean had a ___________ layover inFrankfurt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 four-hour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five-hour</w:t>
        <w:br/>
        <w:t>c. six-hour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even-hour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handra left her daughters with Jean forfew minutes because she needed to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put the baby to sleep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comb the baby's hair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 feed the baby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 change the baby'sdiaper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airplane was going to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 Cincinnati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risona</w:t>
        <w:br/>
        <w:t>c. Indiana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elhi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9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girls separated the ________ from astrip of cloth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ag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loth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lace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knapsack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0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woman was ___________ by the badnews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poisoned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ired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shock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ruined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1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handra and her children went with theGrandfather in the car to Delhi to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go to the hospital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go to the wedding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 catch the plane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 catch the bus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2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It was the _________ who discovered thetheft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 day guar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 nightguard</w:t>
        <w:br/>
        <w:t>c. Grandmother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Grandfather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3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Every one in the house wa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ead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rugg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 awake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ick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4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day after the wedding the groom andthe bride left on 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voyage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 trip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oat</w:t>
        <w:br/>
        <w:t>d. bus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5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____________ stole the weddinggifts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 cook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 guard</w:t>
        <w:br/>
        <w:t>c. servant</w:t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porter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6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y noon everyone had awakened, excep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Theservants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theguards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Grandm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Grandpa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7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ara had a white lace hear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y hand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ritten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ut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eparated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rochet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____________ address system is a loudspeaker system to give information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 e-mail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mail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public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private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9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Jean saw a long red _________ layingacross three seats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knapsack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 paperbag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 backbag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uffle bag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t>1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0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o go onto an airplane before it leavesfor its destination is call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.</w:t>
      </w:r>
      <w:r>
        <w:rPr>
          <w:rFonts w:eastAsia="Times New Roman" w:cs="Tahoma" w:ascii="Tahoma" w:hAnsi="Tahoma"/>
          <w:b/>
          <w:bCs/>
          <w:i/>
          <w:iCs/>
          <w:color w:val="003E69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oarding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 departure</w:t>
        <w:br/>
        <w:t>c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flying</w:t>
        <w:br/>
        <w:t>d. leaving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farm was owned by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AuntWanda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Uncle Joh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Peggy</w:t>
        <w:br/>
        <w:t>d.HelenMiller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Uncle John took the beans to the_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shop</w:t>
        <w:br/>
        <w:t>b.farm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canningfactory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barn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3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children had their lunches put i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duffel bags</w:t>
        <w:br/>
        <w:t>b.back bags</w:t>
        <w:br/>
        <w:t>c.knapsack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paper sack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4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Uncle John come to town to pick up the bean-pickersat _______ in the morning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six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seve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eight</w:t>
        <w:br/>
        <w:t>d.nine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5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children worebig _________ to protect their heads from the sun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light coloredclothes</w:t>
        <w:br/>
        <w:t>b.long-sleeved shirt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strawhats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.paper sacks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6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y emptied the beans into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paper sack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leather sack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gunnysacks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.knapsack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7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I learned a lot about having _________in life frompicking beans on the farm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motivation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common sense</w:t>
        <w:br/>
        <w:t>c.good lunch</w:t>
        <w:br/>
        <w:t>d.anotherlesson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turkeys were frightened of us and made 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day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din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dairy</w:t>
        <w:br/>
        <w:t>d.dark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9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trees turnbeautiful colors i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school</w:t>
        <w:br/>
        <w:t>b.houses</w:t>
        <w:br/>
        <w:t>c.barn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autumn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0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Uncle John and ___________ took the bags to thecanning factory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children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 hired han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his wife</w:t>
        <w:br/>
        <w:t>d.Helen Miller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1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air is hottes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in the morning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in the evening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at nigh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at noo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2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Each one had apaper bag with lunch and a ________ to put the beans in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bucke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bag</w:t>
        <w:br/>
        <w:t>c.shirt</w:t>
        <w:br/>
        <w:t>d.sack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3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turkey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us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stretched out on</w:t>
        <w:br/>
        <w:t>b.bolted towards</w:t>
        <w:br/>
        <w:t>c.ranto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surround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4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unt Wanda alwaysmade us feel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sa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welcome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shock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tire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5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girls found acool place under a tree, _________, and went to sleep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bolted</w:t>
        <w:br/>
        <w:t>b.played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stretchedout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.ate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6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gunny sacks were made of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paper</w:t>
        <w:br/>
        <w:t>b.gras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burlup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.hullabaloo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7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horses were allin their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barns</w:t>
        <w:br/>
        <w:t>b.meadows</w:t>
        <w:br/>
        <w:t>c.building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stalls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 flock is a group of birds, but a herd is a groupof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animals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b.people</w:t>
        <w:br/>
        <w:t>c.flowers</w:t>
        <w:br/>
        <w:t>d.plants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19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 yearling is 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_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baby boy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baby girl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baby animal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.baby plan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0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hen there was going to be a thunderstorm the sky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grows dark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growslight</w:t>
        <w:br/>
        <w:t>c.becomes clear</w:t>
        <w:br/>
        <w:t>d.becomes blue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1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It is better to useone's brain instead of one'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eye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head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leg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brawn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2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ed pulled hard on the __________of thecalf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brain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tail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c.head</w:t>
        <w:br/>
        <w:t>d.legs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3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ed wa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for his age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old</w:t>
        <w:br/>
        <w:t>b.young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tall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d.short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4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gunny sacksweighed _________ pounds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two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three</w:t>
        <w:br/>
        <w:t>c.four</w:t>
        <w:br/>
        <w:t>d.five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5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Uncle Joh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wo pounds from the weight of the full bags to weigh just thebeans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figured out</w:t>
        <w:br/>
        <w:t>b.hired</w:t>
        <w:br/>
        <w:t>c.stretched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deducted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6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wings of a hawk make a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sound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silent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b.whirring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c.flapping</w:t>
        <w:br/>
        <w:t>d.quiet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7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Uncle John weighedthe bags of beans and Aunt Wanda ___________ how much money we hadearned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weighed</w:t>
        <w:br/>
        <w:t>b.deducted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c.figuredout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d.worn out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8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young calf wa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a.stubborn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t>b.stupid</w:t>
        <w:br/>
        <w:t>c.strong</w:t>
        <w:br/>
        <w:t>d.silly</w:t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29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animal's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were firmly planted in the earth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head</w:t>
        <w:br/>
        <w:t>b.horns</w:t>
        <w:br/>
        <w:t>c.hands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hooves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br/>
        <w:br/>
        <w:t>30-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The turkeys made a great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__________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a.whirring</w:t>
        <w:br/>
        <w:t>b.language</w:t>
        <w:br/>
        <w:t>c.flapping</w:t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</w:rPr>
        <w:t>d.hullabaloo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1- The Mc Carthy familyowned a trailor to _________ to the back of the car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collect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hitch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c. scrape</w:t>
        <w:br/>
        <w:t>d. slit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2- When the weather is extreemly cold, water __________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scraps</w:t>
        <w:br/>
        <w:t>b. stops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freez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. piles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3- In the fall, apples ________ and are ready for picking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sweet</w:t>
        <w:br/>
        <w:t>b. sour</w:t>
        <w:br/>
        <w:t>c. plump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rip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4- On Suday afternoons, the family often ________ in theforest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live close to</w:t>
        <w:br/>
        <w:t>b. is in touch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 plan a picnic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. have time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5- The bite of the a bee or a mosquito is called a _________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stem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sting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c. scales</w:t>
        <w:br/>
        <w:t>d. slit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6- The leaves of _________ can be used forsalad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dandelio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b. hazelnut</w:t>
        <w:br/>
        <w:t>c. rasberries</w:t>
        <w:br/>
        <w:t>d. blueberries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7- Rosehips made a very good winter ________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jam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 te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c. juic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. pie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8- Ella's mother canned the apples to be used for ________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pies and sauce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. tea and juice</w:t>
        <w:br/>
        <w:t>c. salad</w:t>
        <w:br/>
        <w:t>d. jam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9- The Mc Carthys picked up ________ from the forest near the Pine River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bushel baskets</w:t>
        <w:br/>
        <w:t>b. winterpies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pine knot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d. dead leaves</w:t>
        <w:br/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br/>
        <w:t>10- People put __________ on the fishhooks toattract the fish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 jam</w:t>
        <w:br/>
        <w:t>b. scrap</w:t>
        <w:br/>
        <w:t>c. wax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ba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highlight w:val="cyan"/>
          <w:rtl w:val="true"/>
        </w:rPr>
        <w:t xml:space="preserve">دعواااتكم </w:t>
      </w:r>
      <w:r>
        <w:rPr>
          <w:sz w:val="36"/>
          <w:szCs w:val="36"/>
          <w:highlight w:val="cyan"/>
          <w:rtl w:val="true"/>
        </w:rPr>
        <w:t>..</w:t>
      </w:r>
      <w:r>
        <w:rPr>
          <w:sz w:val="36"/>
          <w:sz w:val="36"/>
          <w:szCs w:val="36"/>
          <w:highlight w:val="cyan"/>
          <w:rtl w:val="true"/>
        </w:rPr>
        <w:t>خوخه</w:t>
      </w:r>
      <w:r>
        <w:rPr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1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4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6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4</Pages>
  <Words>1795</Words>
  <Characters>10237</Characters>
  <CharactersWithSpaces>120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53:00Z</dcterms:created>
  <dc:creator>KIFAHY</dc:creator>
  <dc:description/>
  <dc:language>en-US</dc:language>
  <cp:lastModifiedBy>KIFAHY</cp:lastModifiedBy>
  <dcterms:modified xsi:type="dcterms:W3CDTF">2013-05-08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