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ALSHAHRANI </w:t>
      </w:r>
      <w:r>
        <w:rPr>
          <w:rStyle w:val="Shorttext"/>
          <w:rFonts w:cs="Arial" w:ascii="Arial" w:hAnsi="Arial"/>
          <w:b/>
          <w:bCs/>
          <w:color w:val="C00000"/>
          <w:sz w:val="27"/>
          <w:szCs w:val="27"/>
        </w:rPr>
        <w:t>MY REGARDS</w:t>
      </w:r>
      <w:r>
        <w:rPr>
          <w:rStyle w:val="Shorttext"/>
          <w:rFonts w:cs="Arial" w:ascii="Arial" w:hAnsi="Arial"/>
          <w:b/>
          <w:bCs/>
          <w:color w:val="C00000"/>
          <w:sz w:val="27"/>
          <w:szCs w:val="27"/>
          <w:rtl w:val="true"/>
        </w:rPr>
        <w:t>-</w:t>
      </w:r>
    </w:p>
    <w:tbl>
      <w:tblPr>
        <w:tblStyle w:val="TableGrid"/>
        <w:bidiVisual w:val="true"/>
        <w:tblW w:w="99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5"/>
        <w:gridCol w:w="5670"/>
        <w:gridCol w:w="1278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sycholinguistic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كي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centration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ام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alt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لج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u w:val="single"/>
                <w:lang w:val="en-US" w:eastAsia="en-US" w:bidi="ar-SA"/>
              </w:rPr>
              <w:t>process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أل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mpos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alyz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ة المعادن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etal languag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داث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vent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دلا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ferr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صود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nd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ج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oduc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رفي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rpheme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شكل مستق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dependentl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33333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ظم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rganiz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33333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عجمي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ental Lexicon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33333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يعا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ccommodat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33333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صو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ccess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acces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في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وزن نصف لت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int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رح او يشك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s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 ا مراق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bserv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ار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periment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قة اولى – ثانو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ئسي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iming-prim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بدو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ppear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جاب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sponse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قة استجاب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sponse accurac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ق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accuratel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يس السرعه والدق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measures the speed and accurac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فزا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imuli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دد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cret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رارا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requentl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ثير متردد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requency effect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نتج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fer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ما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obabl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دي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اف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tension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زو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س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easur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ference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5F5F5"/>
              <w:spacing w:lineRule="auto" w:line="240" w:before="0" w:after="0"/>
              <w:contextualSpacing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لجة للجمل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ntence Processing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vestigating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و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yntactic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قصو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واعي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nconsciou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54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sycholinguistic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54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rsing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و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dition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ترك التوقي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mmon tim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جز اختبار الضغ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ar-pressing test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5F5F5"/>
              <w:spacing w:lineRule="auto" w:line="240" w:before="0" w:after="0"/>
              <w:contextualSpacing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لو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quir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ود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oundarie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ما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ttern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شف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veal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ثبيث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ixation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5F5F5"/>
              <w:spacing w:lineRule="auto" w:line="240" w:before="0" w:after="0"/>
              <w:contextualSpacing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م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ظيف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unction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تداد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gressive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ثبيت متعدد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ixation time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لجة الجمل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ntence Processing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كانات ذات صل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lated Potential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5F5F5"/>
              <w:spacing w:lineRule="auto" w:line="240" w:before="0" w:after="0"/>
              <w:contextualSpacing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د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oltag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با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luctuation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هر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lectrical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يع – لحظ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ر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ant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هيز صوتيات علم الاصوا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ocessing Phonetics Phonolog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ة – قسم من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gment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خم – شاس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ني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normou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ث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قدم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presentation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حيز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غرض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ias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ي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ssociation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5F5F5"/>
              <w:spacing w:lineRule="auto" w:line="240" w:before="0" w:after="0"/>
              <w:contextualSpacing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فظ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honetic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ز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solat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ونيمز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وت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honeme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لجة من اسفل الى اعل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“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p-down processing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”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ك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ider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بي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rticulation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لي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videnc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رد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dividual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زم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undle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جماع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hort model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ى البداي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itial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لس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quenc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ى البدا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itiall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ترف بها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cogniz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اع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hort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5F5F5"/>
              <w:spacing w:lineRule="auto" w:line="240" w:before="0" w:after="0"/>
              <w:contextualSpacing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هر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undamental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ع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uditor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را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cognition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س البيولوجى للغا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Biological Basis of Languag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راثي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enetic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مي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akeup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ضاء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ember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cientist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و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endencie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وى عالم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niversal Grammar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نواع محدد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anguage is Species Specific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ا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mplication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ا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apacitie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حرج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critical perio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د  قيود السن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 age restriction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5F5F5"/>
              <w:spacing w:lineRule="auto" w:line="240" w:before="0" w:after="0"/>
              <w:contextualSpacing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س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cquiring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 الامامي للجبه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rontal lob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 الجدار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rietal lob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 القذال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ccipital lob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 الصدغ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emporal lob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د القدرة عالكلام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phasia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jur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فى الكرة الارضي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emisphere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ون طلاق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non-fluent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د كام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ffort full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تب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en-US" w:bidi="ar-SA"/>
              </w:rPr>
              <w:t>Associat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طلاقة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fluent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معني ل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eaningles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5F5F5"/>
              <w:spacing w:lineRule="auto" w:line="240" w:before="0" w:after="0"/>
              <w:contextualSpacing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ضرار التى تنطوى عل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amage involving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Wernicke’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area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س البيولوجى للغا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Biological Basis of Languag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فى الكرة الارضية يمين ويسا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ft and Right Hemisphere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انب اللغ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language is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lateraliz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نبي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Lateraliz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طرة على الجسد المقاب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trol of the body is contralateral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اب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tralateral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اج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oduction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وي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inguistic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لي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en-US" w:bidi="ar-SA"/>
              </w:rPr>
              <w:t>Mental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شارا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ulting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ابل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rresponding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5F5F5"/>
              <w:spacing w:lineRule="auto" w:line="240" w:before="0" w:after="0"/>
              <w:contextualSpacing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رع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apidl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ديلا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justment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ادية اللغ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nilingual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نائي اللغ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ilingual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ث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Occur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رج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corporat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رجاع المعجمي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xical Retrieval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رد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trieve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س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ppropriat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لو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en-US" w:bidi="ar-SA"/>
              </w:rPr>
              <w:t>Desir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د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truct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imultaneousl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5F5F5"/>
              <w:spacing w:lineRule="auto" w:line="240" w:before="0" w:after="0"/>
              <w:contextualSpacing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ى النهاي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ltimatel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ve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ود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cade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ح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limps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ypicall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erform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شو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ggestiv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ميز نحو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rammatical encoding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ورة – مراجع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ult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طل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anc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يب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فظ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riefcas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نطاق واس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en-US" w:bidi="ar-SA"/>
              </w:rPr>
              <w:t>Extensivel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طوى عل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volving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ذب المجم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Plural attraction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0180" cy="17018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3.45pt;width:13.35pt;height:13.3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0180" cy="17018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3.45pt;width:13.35pt;height:13.3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Illiterac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و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ppalling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أ المحافظ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Preservation error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 تاف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damn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فظ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اي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eservation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طف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rude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ط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tter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دا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ddl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ticipation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ش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ras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زيج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ي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ash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gment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روف الساكن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Consonant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ناص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lement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monstrat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معين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earer’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ي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coustic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يد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construct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اري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ermit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ابقة مابعد الوصو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st-access matching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2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743575" cy="92392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ته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iolat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فوض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ject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يق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othering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صري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haustiv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0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ى النهاي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ltimatel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ى البداي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itial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لس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quenc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 مكتض – كثافة الحي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ighborhood densit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ش فى الامتحانا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Crib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ثي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ns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احي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en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راثي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enetic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راء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ducting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Pedigre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حص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amin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ريث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eritabilit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يا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eneration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نا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ffer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قدرة عالقراء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yslexia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ذو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omalie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وث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herit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را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reakthrough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ر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mplicat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ظها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hibit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راض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ymptom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و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rammatic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ا طلاق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on-fluent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تق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acking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اع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anipulating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نيم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honeme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رفي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rpheme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و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utation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ا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ransmitt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ط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ogic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و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utat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دا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ersion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ا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sorder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نات اللغ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ene for language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تشريح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atomy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تص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fined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سان العاق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Homo sapien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دييا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ammals</w:t>
            </w:r>
          </w:p>
        </w:tc>
        <w:tc>
          <w:tcPr>
            <w:tcW w:w="12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21" w:leader="none"/>
        </w:tabs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3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f8460a"/>
    <w:rPr/>
  </w:style>
  <w:style w:type="character" w:styleId="Gtbafback1" w:customStyle="1">
    <w:name w:val="gt-baf-back1"/>
    <w:basedOn w:val="DefaultParagraphFont"/>
    <w:qFormat/>
    <w:rsid w:val="00b2146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617a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0868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61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51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3d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B0A380-FF94-4C4B-9D5D-E602A2AB2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  <Pages>5</Pages>
  <Words>748</Words>
  <Characters>4265</Characters>
  <CharactersWithSpaces>50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8:00Z</dcterms:created>
  <dc:creator>rayaan</dc:creator>
  <dc:description/>
  <dc:language>en-US</dc:language>
  <cp:lastModifiedBy>rayaan</cp:lastModifiedBy>
  <dcterms:modified xsi:type="dcterms:W3CDTF">2013-05-08T19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