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bookmarkStart w:id="0" w:name="_GoBack"/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 xml:space="preserve">قواعد الوحده الثانيه 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>: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  <w:br/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1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>-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 xml:space="preserve">ص 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 xml:space="preserve">( 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17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 xml:space="preserve"> ) :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>*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sentences with the Simple present tense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 xml:space="preserve">الجمل باستخدام صيغة المضارع البسيط 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>: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 xml:space="preserve">صيغة المضارع البسيط تكون على الشكل التالي 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 xml:space="preserve">الفعل 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>+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S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 xml:space="preserve">ونستخدم هذه الصيغه لوصف الفعل الذي يقوم الفاعل في الجمله بعمله باستمرار أو يكون هوايه او عاده أي شيئ حدث ومازال يحدث باستمرار 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لاحظوا انه ليس المقصود الفعل الذي يحدث الآآآآآن أي في هذه اللحظه لانه هنا لانضيف للفعل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s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ولكن نضيف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ing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 xml:space="preserve">) .(((( 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وهذا فقط في حال كان الفاعل شخص واحد فقط اما لو كانوا مجموعه لاتوضع ال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s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>))))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هذا في الحاله ال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Affirmative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أي المثبته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اما في حالة ال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negative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 xml:space="preserve">نفي فعل المضارع البسيط تكون بالشكل التالي 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>(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does not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 xml:space="preserve">وبعدها الفعل بدون أي اضافه 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>) .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ايضا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has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يكون نفيها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does not have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وفي ال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have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يكون نفيها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do not have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>)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يكون في نفي كل الحالتين نكتب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have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أي ان ال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has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لاتاتي في النفي ابدا – أي من الخطأ ان نقول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doesn’t has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او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don’t has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>).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  <w:br/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2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 xml:space="preserve">ص 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 xml:space="preserve">( 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18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 xml:space="preserve"> ) :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Prepositions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 xml:space="preserve"> *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 xml:space="preserve">حروف الجر 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>: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Next to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 xml:space="preserve">بجانب 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>.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Across from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 xml:space="preserve">مقابل 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>.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Between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بين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  <w:br/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>*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possessive form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 xml:space="preserve"> :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 xml:space="preserve">صيغ الملكيه 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>: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للمفرد المؤنث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her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أي لو حبينا نقول كتابها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her book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للمفرد المذكر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his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أي لو حبينا نقول كتابه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his book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للجماعه المؤنث او المذكر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their</w:t>
      </w:r>
      <w:r>
        <w:rPr>
          <w:rStyle w:val="Appleconvertedspace"/>
          <w:rFonts w:cs="Arial" w:ascii="Arial" w:hAnsi="Arial"/>
          <w:color w:val="00206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2060"/>
          <w:sz w:val="24"/>
          <w:sz w:val="24"/>
          <w:szCs w:val="24"/>
          <w:rtl w:val="true"/>
        </w:rPr>
        <w:t>أي لو حبينا نقول كتبهم او كتبهن نقول</w:t>
      </w:r>
      <w:r>
        <w:rPr>
          <w:rStyle w:val="Appleconvertedspace"/>
          <w:rFonts w:ascii="Arial" w:hAnsi="Arial"/>
          <w:color w:val="00206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2060"/>
          <w:sz w:val="24"/>
          <w:szCs w:val="24"/>
        </w:rPr>
        <w:t>their books</w:t>
      </w:r>
      <w:r>
        <w:rPr>
          <w:rStyle w:val="Applestylespan"/>
          <w:rFonts w:cs="Arial" w:ascii="Arial" w:hAnsi="Arial"/>
          <w:color w:val="002060"/>
          <w:sz w:val="24"/>
          <w:szCs w:val="24"/>
          <w:rtl w:val="true"/>
        </w:rPr>
        <w:t xml:space="preserve"> .</w:t>
      </w:r>
      <w:r>
        <w:rPr>
          <w:rFonts w:ascii="Comic Sans MS" w:hAnsi="Comic Sans MS"/>
          <w:color w:val="002060"/>
          <w:sz w:val="24"/>
          <w:szCs w:val="24"/>
          <w:rtl w:val="true"/>
        </w:rPr>
        <w:br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8e5dbd"/>
    <w:rPr/>
  </w:style>
  <w:style w:type="character" w:styleId="Appleconvertedspace" w:customStyle="1">
    <w:name w:val="apple-converted-space"/>
    <w:basedOn w:val="DefaultParagraphFont"/>
    <w:qFormat/>
    <w:rsid w:val="008e5d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01:00Z</dcterms:created>
  <dc:creator>Adel Al-tam</dc:creator>
  <dc:description/>
  <dc:language>en-US</dc:language>
  <cp:lastModifiedBy>Adel Al-tam</cp:lastModifiedBy>
  <cp:lastPrinted>2010-07-10T09:02:00Z</cp:lastPrinted>
  <dcterms:modified xsi:type="dcterms:W3CDTF">2010-07-10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