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أستعل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اهو الأستعلا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طريقة استخلاص البيانات من جداول قاعدة البيانات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في ماذا يتسخدم الأعلام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أجابة عن أسئلة بسيطة – اجراء عمليات حسابية – تجميع بيانات من جداول مختلفة – إضافة بيانات جدول اوتغييرها او حذف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ستعلامات التحديد 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ستخدم في استيراد البيانات او تطبيق عمليات حسابية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ستعلامات الأجراء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تخدم في إضافة بيانات او تغييرها او حذف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كن نستخدم الأستعلام كمصدر للبيانات في بناء النماذج او التقرير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ن طرق انشاء الاستعلا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الاستعلامات – تصميم الاستعلام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 xml:space="preserve">معالج الاستعلامات البسيطة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شئ هذا المعالج استعلام تحديد من الحقول التتي تنتقيها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معالج الاستعلامات الجدولية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نشئ هذا المعالج استعلام جدولي يعرف البيانات في تنسيق جدول بيانات ضغوط ويطلق عليه جدول مفصلي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معالج الاستعلام البحث عن التكرار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معالج الاستعلام عن غير المتطابقات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شيء هذا المعالج استعلام للبحث عن السجلات الموجودة في جدول وليس له سجلات مرتبطة في جدول اخر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خطوات تصميم الاستعل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يار مصدر المعلومات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بط مصدر المعلومات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يار الحقول المراد عرضها من ذلك المصدر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يار الحقول المراد وضع شرط عليها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 الشرط المطلوب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علاقات المنطق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&gt;</w:t>
      </w:r>
      <w:r>
        <w:rPr>
          <w:sz w:val="28"/>
          <w:sz w:val="28"/>
          <w:szCs w:val="28"/>
          <w:rtl w:val="true"/>
        </w:rPr>
        <w:t xml:space="preserve">أكبر    </w:t>
      </w:r>
      <w:r>
        <w:rPr>
          <w:sz w:val="28"/>
          <w:szCs w:val="28"/>
          <w:rtl w:val="true"/>
        </w:rPr>
        <w:t xml:space="preserve">- &lt; </w:t>
      </w:r>
      <w:r>
        <w:rPr>
          <w:sz w:val="28"/>
          <w:sz w:val="28"/>
          <w:szCs w:val="28"/>
          <w:rtl w:val="true"/>
        </w:rPr>
        <w:t xml:space="preserve">أصغر  </w:t>
      </w:r>
      <w:r>
        <w:rPr>
          <w:sz w:val="28"/>
          <w:szCs w:val="28"/>
          <w:rtl w:val="true"/>
        </w:rPr>
        <w:t xml:space="preserve">-  = </w:t>
      </w:r>
      <w:r>
        <w:rPr>
          <w:sz w:val="28"/>
          <w:sz w:val="28"/>
          <w:szCs w:val="28"/>
          <w:rtl w:val="true"/>
        </w:rPr>
        <w:t xml:space="preserve">يساوي   </w:t>
      </w:r>
      <w:r>
        <w:rPr>
          <w:sz w:val="28"/>
          <w:szCs w:val="28"/>
          <w:rtl w:val="true"/>
        </w:rPr>
        <w:t xml:space="preserve">-  &lt;&gt; </w:t>
      </w:r>
      <w:r>
        <w:rPr>
          <w:sz w:val="28"/>
          <w:sz w:val="28"/>
          <w:szCs w:val="28"/>
          <w:rtl w:val="true"/>
        </w:rPr>
        <w:t xml:space="preserve">لايساوي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كبر او يساوي</w:t>
      </w:r>
      <w:r>
        <w:rPr>
          <w:sz w:val="28"/>
          <w:szCs w:val="28"/>
          <w:rtl w:val="true"/>
        </w:rPr>
        <w:t>= &lt;</w:t>
      </w:r>
      <w:bookmarkStart w:id="0" w:name="_GoBack"/>
      <w:bookmarkEnd w:id="0"/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أصغر او يساوي </w:t>
      </w:r>
      <w:r>
        <w:rPr>
          <w:sz w:val="28"/>
          <w:szCs w:val="28"/>
          <w:rtl w:val="true"/>
        </w:rPr>
        <w:t>=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عمليات المنطقية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ot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 xml:space="preserve">OR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 على الفت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Betwe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160"/>
        <w:ind w:left="36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عمليات على السلاسل الرمزية 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</w:rPr>
        <w:t>Lik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الإضافة لرمز البحث والتصفية </w:t>
      </w:r>
      <w:r>
        <w:rPr>
          <w:rFonts w:ascii="Arial" w:hAnsi="Arial"/>
          <w:color w:val="444444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Arial" w:ascii="Arial" w:hAnsi="Arial"/>
          <w:color w:val="444444"/>
          <w:sz w:val="27"/>
          <w:szCs w:val="27"/>
          <w:shd w:fill="FFFFFF" w:val="clear"/>
          <w:rtl w:val="true"/>
        </w:rPr>
        <w:t>'* '</w:t>
      </w:r>
      <w:r>
        <w:rPr>
          <w:sz w:val="28"/>
          <w:szCs w:val="28"/>
          <w:rtl w:val="true"/>
        </w:rPr>
        <w:t xml:space="preserve"> $</w:t>
      </w:r>
      <w:r>
        <w:rPr>
          <w:rFonts w:cs="Arial" w:ascii="Arial" w:hAnsi="Arial"/>
          <w:color w:val="444444"/>
          <w:sz w:val="27"/>
          <w:szCs w:val="27"/>
          <w:shd w:fill="FFFFFF" w:val="clear"/>
          <w:rtl w:val="true"/>
        </w:rPr>
        <w:t xml:space="preserve"> '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60b3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0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60b3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FA4C6B-8C49-4784-BCF4-BF4374482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14:00Z</dcterms:created>
  <dc:creator>tho0og</dc:creator>
  <dc:description/>
  <dc:language>en-US</dc:language>
  <cp:lastModifiedBy>tho0og</cp:lastModifiedBy>
  <cp:lastPrinted>2013-05-08T20:59:00Z</cp:lastPrinted>
  <dcterms:modified xsi:type="dcterms:W3CDTF">2013-05-08T2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