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Farsi Simple Bold"/>
          <w:b/>
          <w:b/>
          <w:bCs/>
          <w:sz w:val="24"/>
          <w:szCs w:val="24"/>
        </w:rPr>
      </w:pPr>
      <w:r>
        <w:rPr>
          <w:rFonts w:ascii="Traditional Arabic" w:hAnsi="Traditional Arabic" w:cs="Farsi Simple Bold"/>
          <w:b/>
          <w:b/>
          <w:bCs/>
          <w:sz w:val="24"/>
          <w:sz w:val="24"/>
          <w:szCs w:val="24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521-48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ق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21-87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44-4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4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5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974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94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90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36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</w:rPr>
        <w:t>1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9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3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86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م</w:t>
      </w:r>
      <w:r>
        <w:rPr>
          <w:rFonts w:cs="Traditional Arabic" w:ascii="Traditional Arabic" w:hAnsi="Traditional Arabic"/>
          <w:b/>
          <w:bCs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</w:rPr>
        <w:t>6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0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u w:val="single"/>
        </w:rPr>
        <w:t>62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م</w:t>
      </w:r>
      <w:r>
        <w:rPr>
          <w:rFonts w:cs="Traditional Arabic" w:ascii="Traditional Arabic" w:hAnsi="Traditional Arabic"/>
          <w:b/>
          <w:bCs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0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45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3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45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رتبطت 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</w:rPr>
        <w:t>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4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492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6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شير 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</w:rPr>
        <w:t>15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b/>
          <w:bCs/>
        </w:rPr>
        <w:t>15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4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9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ين الكردي 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17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b/>
          <w:bCs/>
        </w:rPr>
        <w:t>1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0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16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7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6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</w:rPr>
        <w:t>155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5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</w:rPr>
        <w:t>1557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8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34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</w:rPr>
        <w:t>162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9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9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</w:rPr>
        <w:t>159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</w:rPr>
        <w:t>159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</w:rPr>
        <w:t>159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</w:rPr>
        <w:t>1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ست شركة الهند الشرقية المتح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u w:val="single"/>
        </w:rPr>
        <w:t>16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6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بريل </w:t>
      </w:r>
      <w:r>
        <w:rPr>
          <w:rFonts w:cs="Traditional Arabic" w:ascii="Traditional Arabic" w:hAnsi="Traditional Arabic"/>
          <w:b/>
          <w:bCs/>
        </w:rPr>
        <w:t>16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7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ست شركة الهند الشرقية المتحدة في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</w:rPr>
        <w:t>16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طلع 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ست شركة الهند الشرقية المتحدة في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</w:rPr>
        <w:t>16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0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5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4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4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6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برتغاليون يخسرون الأسواق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 xml:space="preserve">% -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8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لغت ديون الشركة الهندية الشرقية الهولن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4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ل الذي قدمته الحكومة الهولندية من أجل حل مشكلة الشركة الهندية الشرقية الهولن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7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</w:rPr>
        <w:t>162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</w:rPr>
        <w:t>162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</w:rPr>
        <w:t>162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</w:rPr>
        <w:t>162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</w:rPr>
        <w:t>160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0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</w:rPr>
        <w:t>160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64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9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</w:rPr>
        <w:t>166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</w:rPr>
        <w:t>1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99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3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</w:rPr>
        <w:t>169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5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</w:rPr>
        <w:t>175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</w:rPr>
        <w:t>175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</w:rPr>
        <w:t>175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6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b/>
          <w:bCs/>
          <w:u w:val="single"/>
        </w:rPr>
        <w:t>175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176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b/>
          <w:bCs/>
        </w:rPr>
        <w:t>1756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7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8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8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8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</w:rPr>
        <w:t>179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92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7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92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u w:val="single"/>
        </w:rPr>
        <w:t>10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</w:rPr>
        <w:t>2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</w:rPr>
        <w:t>145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</w:rPr>
        <w:t>145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45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3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u w:val="single"/>
        </w:rPr>
        <w:t>160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وفمبر </w:t>
      </w:r>
      <w:r>
        <w:rPr>
          <w:rFonts w:cs="Traditional Arabic" w:ascii="Traditional Arabic" w:hAnsi="Traditional Arabic"/>
          <w:b/>
          <w:bCs/>
        </w:rPr>
        <w:t>16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بتمبر </w:t>
      </w:r>
      <w:r>
        <w:rPr>
          <w:rFonts w:cs="Traditional Arabic" w:ascii="Traditional Arabic" w:hAnsi="Traditional Arabic"/>
          <w:b/>
          <w:bCs/>
        </w:rPr>
        <w:t>16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1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</w:rPr>
        <w:t>16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</w:rPr>
        <w:t>162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1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4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58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8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5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4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b/>
          <w:bCs/>
        </w:rPr>
        <w:t>165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b/>
          <w:bCs/>
        </w:rPr>
        <w:t>166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63</w:t>
      </w:r>
      <w:r>
        <w:rPr>
          <w:rFonts w:cs="Traditional Arabic" w:ascii="Traditional Arabic" w:hAnsi="Traditional Arabic"/>
          <w:b/>
          <w:bCs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9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b/>
          <w:bCs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b/>
          <w:bCs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9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7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1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4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1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4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4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4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1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</w:rPr>
        <w:t>1649</w:t>
      </w:r>
      <w:r>
        <w:rPr>
          <w:rFonts w:ascii="Traditional Arabic" w:hAnsi="Traditional Arabic" w:cs="Traditional Arabic"/>
          <w:b/>
          <w:b/>
          <w:bCs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</w:rPr>
        <w:t>164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4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</w:rPr>
        <w:t>165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</w:rPr>
        <w:t>174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4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4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</w:rPr>
        <w:t>17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3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</w:rPr>
        <w:t>17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23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6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3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5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</w:rPr>
        <w:t>180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</w:rPr>
        <w:t>183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7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0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</w:rPr>
        <w:t>180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</w:rPr>
        <w:t>177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72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5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</w:rPr>
        <w:t>177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</w:rPr>
        <w:t>177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2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</w:rPr>
        <w:t>172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727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b/>
          <w:bCs/>
        </w:rPr>
        <w:t>1726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72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b/>
          <w:bCs/>
        </w:rPr>
        <w:t>1747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6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0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</w:rPr>
        <w:t>18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</w:rPr>
        <w:t>18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8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2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</w:rPr>
        <w:t>18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highlight w:val="yellow"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الاحساء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بنو خالد</w:t>
      </w:r>
      <w:r>
        <w:rPr>
          <w:rFonts w:cs="Traditional Arabic" w:ascii="Traditional Arabic" w:hAnsi="Traditional Arabic"/>
          <w:b/>
          <w:bCs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0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9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19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2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ascii="Traditional Arabic" w:hAnsi="Traditional Arabic" w:cs="Traditional Arabic"/>
          <w:b/>
          <w:b/>
          <w:bCs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زراعة البسيط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</w:rPr>
        <w:t>15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ضعف القدرة الدفاعية للشر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........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ولم يدخ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1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</w:rPr>
        <w:t>191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b/>
          <w:bCs/>
        </w:rPr>
        <w:t>81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lang w:bidi="ar-MA"/>
        </w:rPr>
        <w:t>60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lang w:bidi="ar-MA"/>
        </w:rPr>
        <w:t>1906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0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ي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صرف جيب 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9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b/>
          <w:bCs/>
          <w:u w:val="single"/>
        </w:rPr>
        <w:t>196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ناير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  <w:u w:val="single"/>
        </w:rPr>
        <w:t>196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u w:val="single"/>
        </w:rPr>
        <w:t>196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u w:val="single"/>
        </w:rPr>
        <w:t>1979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سابقا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سابقا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8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8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971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7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</w:rPr>
        <w:t>197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7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highlight w:val="yellow"/>
        </w:rPr>
        <w:t>4</w:t>
      </w:r>
      <w:r>
        <w:rPr>
          <w:rFonts w:cs="Traditional Arabic" w:ascii="Traditional Arabic" w:hAnsi="Traditional Arabic"/>
          <w:b/>
          <w:bCs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جب </w:t>
      </w:r>
      <w:r>
        <w:rPr>
          <w:rFonts w:cs="Traditional Arabic" w:ascii="Traditional Arabic" w:hAnsi="Traditional Arabic"/>
          <w:b/>
          <w:bCs/>
        </w:rPr>
        <w:t>1401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يو </w:t>
      </w:r>
      <w:r>
        <w:rPr>
          <w:rFonts w:cs="Traditional Arabic" w:ascii="Traditional Arabic" w:hAnsi="Traditional Arabic"/>
          <w:b/>
          <w:bCs/>
        </w:rPr>
        <w:t>198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بريل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  <w:u w:val="single"/>
        </w:rPr>
        <w:t>1981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جب </w:t>
      </w:r>
      <w:r>
        <w:rPr>
          <w:rFonts w:cs="Traditional Arabic" w:ascii="Traditional Arabic" w:hAnsi="Traditional Arabic"/>
          <w:b/>
          <w:bCs/>
        </w:rPr>
        <w:t>1401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يو </w:t>
      </w:r>
      <w:r>
        <w:rPr>
          <w:rFonts w:cs="Traditional Arabic" w:ascii="Traditional Arabic" w:hAnsi="Traditional Arabic"/>
          <w:b/>
          <w:bCs/>
        </w:rPr>
        <w:t>198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بريل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يو </w:t>
      </w:r>
      <w:r>
        <w:rPr>
          <w:rFonts w:cs="Traditional Arabic" w:ascii="Traditional Arabic" w:hAnsi="Traditional Arabic"/>
          <w:b/>
          <w:bCs/>
        </w:rPr>
        <w:t>198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بريل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2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b/>
          <w:bCs/>
          <w:u w:val="single"/>
        </w:rPr>
        <w:t>1981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1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200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0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200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</w:rPr>
        <w:t>200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</w:rPr>
        <w:t>200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b/>
          <w:bCs/>
          <w:u w:val="single"/>
        </w:rPr>
        <w:t>200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b/>
          <w:bCs/>
        </w:rPr>
        <w:t>20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b/>
          <w:bCs/>
        </w:rPr>
        <w:t>201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41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</w:rPr>
        <w:t>199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9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986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</w:rPr>
        <w:t>198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</w:rPr>
        <w:t>198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  <w:u w:val="single"/>
        </w:rPr>
        <w:t>1987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1987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  <w:u w:val="single"/>
        </w:rPr>
        <w:t>1990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1987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b/>
          <w:bCs/>
          <w:u w:val="single"/>
        </w:rPr>
        <w:t>200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</w:rPr>
        <w:t>199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99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9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</w:rPr>
        <w:t>199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995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</w:rPr>
        <w:t>19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شئت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</w:rPr>
        <w:t>198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</w:rPr>
        <w:t>19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</w:rPr>
        <w:t>198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</w:rPr>
        <w:t>198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b/>
          <w:bCs/>
          <w:u w:val="single"/>
        </w:rPr>
        <w:t>20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  <w:r>
        <w:rPr>
          <w:rFonts w:cs="Traditional Arabic" w:ascii="Traditional Arabic" w:hAnsi="Traditional Arabic"/>
          <w:b/>
          <w:bCs/>
        </w:rPr>
        <w:t>200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رق </w:t>
      </w: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</w:rPr>
        <w:t>2001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</w:rPr>
        <w:t>200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نظام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اد قانون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نظا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نظا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</w:rPr>
        <w:t>200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انون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نظا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ظام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ظام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3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5</w:t>
      </w:r>
      <w:r>
        <w:rPr>
          <w:rFonts w:cs="Traditional Arabic" w:ascii="Traditional Arabic" w:hAnsi="Traditional Arabic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0</w:t>
      </w:r>
      <w:r>
        <w:rPr>
          <w:rFonts w:cs="Traditional Arabic" w:ascii="Traditional Arabic" w:hAnsi="Traditional Arabic"/>
          <w:b/>
          <w:bCs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6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1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</w:rPr>
        <w:t>140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ابك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%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0%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%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9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غسطس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</w:rPr>
        <w:t>143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17780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4.8pt;margin-top:1.4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786" w:right="1786" w:gutter="0" w:header="0" w:top="837" w:footer="694" w:bottom="751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87604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71f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07346-59E1-4E20-9239-506DD566F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5</Pages>
  <Words>17891</Words>
  <Characters>101985</Characters>
  <CharactersWithSpaces>119637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35:00Z</dcterms:created>
  <dc:creator>user</dc:creator>
  <dc:description/>
  <dc:language>en-US</dc:language>
  <cp:lastModifiedBy>xp</cp:lastModifiedBy>
  <dcterms:modified xsi:type="dcterms:W3CDTF">2013-05-08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