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ا هي القوة الاستعمارية التي استطاع احمد بن سعيد طردها من مسقط نهائياً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فرس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م طرد الفرس من مسقط نهائياً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44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تسمت العلاقات الفارسية بالدولة البوسعيدية 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التنافس من أجل الحصول على السيادة البحري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رتكزت السياسة الخارجية لأسرة البو سعيد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بدأ الحياد بين القوى الخارجي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عاهدة التي أبرمتها بريطانيا مع البو سعيد لمنع تجارة الرقيق تمت في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0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شكل القواسم إحدى أهم القوى البحرية في الخليج العربي خلال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فترة التي شهدت ازدياد الهيمنة البريطانية في الشرق بصفه عام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يعتبر الزعيم رحمة بن مطر هو اقوى وأبر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زعماء حكام القواس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وقف القواسم من الحرب الاهلية في عمان بين احمد بن سعيد وبلعرب بن حمير هو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قوف في صف بلعرب بن حمير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م المجالات التي تعاون فيها القواسم مع العمانيين رغم الخلاف مع البوسعيد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قاومة ومواجهة الاطماع الفارسية في الخليج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من أهم العوامل التي ساعدت العرب والقواسم في تفوقه على الفرس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عتماد الفرس على البحارة العرب في اسطوله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صقر بن راشد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خطط النهضة القاسمية الحديث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مرحلة الحاسمة في الصراع بين القواسم وبين البريطانيين بدأت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1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82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 الثابت أن أهتمام آل سعود بساحل الخليج العربي يرتبط بجهود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شيخ محمد بن عبدالوهاب قائد دعوة الاصلاح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ظيت المنطقة الشرقية باهتمام آل سعود رغم العداء الذي واجهته من قب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نو خالد في الاحساء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طاعت الدولة السعودية الثانية استعادة الاحساء مرة أخرى من بنو خالد على يد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إمام تركي بن عبدالله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تدخلت بريطانيا بين الامير عبدالله بن فيصل وأخيه سعود بن فيصل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لتشعل من الخلاف الداخلي بينهم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ت سياسة عبدالعزيز آل سعود ترمي إ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سعي لطرد العثمانيين من الاحساء القسيم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صاحب مشرو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حقيق الأمن الجماعي في الخلي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هو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امير نايف بن عبدالعزيز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م اعلان التوقيع على النظام الاساسي لمجلس التعاون الخليجي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بو ظب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98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عتبر انعقاد مجلس التعاون الخليجي صحيحاً اذا حضر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ثلثا الاعضاء الذين يتمتع كل منهم بصوت واحد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يتكون المجلس الوزاري لمجلس التعاون الخليجي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زراء خارجية الدول الاعضاء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م بدأ العمل للنظام الموحد للجمارك لدول مجلس التعاون الخليجي اعتباراً من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يناي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0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م الاعلان عن قيام السوق الخليجية المشتركة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طلع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200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ول من اطلق اسم الخليج العربي على هذا الممر المائي 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رومان من خلال بلينيوس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تسمية القديمة التي اطلقها الاشوريون والبابليون والاكاديون على الخليج العربي كانت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حر الجنوب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سمية الرومان لهذا الممر المائي بالخليج العربي إنما ترجع إ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سيطرة العرب على المراكز التجارية والملاحية على امتداد هذا الخليج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تميز السواحل الغربية للخليج العربي بكو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ي اغلبها مناطق سهلي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كتشف البرتقاليين طريق راس الرجاء الصالح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نهاية القرن الخامس عشر الميلادي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2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رفت الدول الاوروبية الخليج العربي للمرة الاولى من خ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حاولات البرتغاليين لكسر احتكار العرب للتجارة في الخليج في القرن السادس عشر الميلاد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 –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هم المراكز الاوروبية التي كان لها نصيب كبير من تجارة الشرق ه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ندقية وجنو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فقدت جنوا مكانتها في عالم التجارة الشرقية نتيج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قوط القسطنطينية على ايدي الاتراك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أصحاب الفضل في اكتشاف طريق راس الرجاء الصالح ه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برتغاليو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اساسي من حركة الكشوف الجغرافية كا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خلص من السيطرة العربية على طرق التجارة البحري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قطت القسطنطينية في أيدي العثمانيين 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45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عد فشلهم في الاستيلاء عليها أعترف البرتغاليون بحكم الشيخ سيف الدين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زيرة راس الحد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ثناء الصراع الدائر بين البرتغاليين والعرب في الخليج العربي كان موقف ايران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وقوف بجانب البرتغاليين ودعمهم ضد العرب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ت خطة البرتغاليين في منطقة الخليج تهدف في الاساس 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غلاق الخليج العربي وعزة عن التجارة الشرقية</w:t>
      </w:r>
      <w:r>
        <w:rPr>
          <w:rFonts w:eastAsia="Times New Roman" w:cs="Traditional Arabic" w:ascii="Traditional Arabic" w:hAnsi="Traditional Arabic"/>
          <w:color w:val="FF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بسبب احتلال البرتغاليين لمنطقة الخليج العربي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نهار النشاط البحري لعرب الخليج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3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اول المماليك التصدي للخطر البرتغالي ولكنهم انهزموا امامهم في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موقعة ديو البحرية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50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هـ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خلال الربع الاول من القرن السابع عشر كانت هناك قوتان تعملان على اخراج البرتغال من الخليج هما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نجلترا وهولندا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مكن الانجليزا مع حلفائهم الايرانيين من اخراج البرتغاليين من الخليج العربي نهائياً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2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دء التواجد والتفكير الهولندي في اسيا خصوصا والشرق عموماً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واخر القرن السادس عشر الميلاد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ثغرة التي اكتشفها الهولنديون ليمروا من خلالها الى الشرق تمثلت في 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رخبيل الملايو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أسست شركة الهند الشرقية البريطانية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داية القرن السابع عشر الميلاد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دأ النظام الدفاعي البرتغالي بالانهيار منذ سقوط الحصن البرتغالي الحصين في الشرق و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لغ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قصى الهولندين الوجود البرتغالي في سريلانكا ف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54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هم أسباب عدم استمرار التفوق الهولندي في منطقة الخليج العربي ه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خول الانجليز مجال التنافس الاستعماري مع الهولنديين في المنطق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تهى دور شركة الهند الشرقية الهولندية فعلياً في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98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4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ن أهم الاسباب التي مكنت انجلترا من القضاء على قوة هولندا التجارية والبحر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سقوط هولندا تحت حكم فرنسا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72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كانت فرنسا في محاولاتها الاتصال بمنطقة الخليج العربي حريصة ع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براز دورها في مجال حماية الكاثوليك في اسي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رصت فرنسا عند قدومها للخليج العربي على اقامة تحالف مع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دأت محاولات فرنسا في انشاء شركة الهند الشرقية الفرنسية لاول مرة في عه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هنري الرابع ف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601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صدر الشاه الإيراني عباس الثاني مرسوما يمنح الشركة الفرنسية امتياز بإعفائها من الرسوم والجمارك لمد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ثلاث سنوات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نتهت المنافسة الفرنسية الهولندية في منطقة الخليج العربي لصالح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هولنديي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قدمت ايران لفرنسا عرضا يتضمن الدخول معها في حلف عسكري لاحت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سقط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أول اتصال لفرنسا مع سلطنة عمان يرجع 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</w:rPr>
        <w:t>1759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حرص الامام احمد بن سعيد على وجود علاقات طيبة مع فرنسا بهد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واجهة الخطر الانجليزي الهولند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اءت العلاقات الفرنسية العمانية وتعرضت لازمة كبرى بسبب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مليات القرصنة التي مارستها السفن الفرنسية في الموانئ العمانية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5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عت فرنسا لانشاء قنصلية لها في مسقط بهدف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لتجسس على تحركات الانجليز في المنطق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علاقة فرنسا بمنطقة الخليج العربي كان يحكمه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علاقة فرنسا بدول اوروبا خاصة انجلتر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1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تمر الوجود البرتغالي في مناطق الخليج العربي حوال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كثر من مائة عا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2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في عا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1643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م انشات شركة الهند الشرقية البريطاني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ريد الصحراء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3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صبحت شركة الهند الشرقية البريطانية دن منافسة حقيقة في الخليج منذ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 xml:space="preserve">النصف الثاني من القرن الثامن عش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4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دولة التي لعبت الدور الاكبر في افشال المشروع الالماني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سكة حديد برلين بغداد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) 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نجلترا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5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>حاولت روسيا مواجهة الوجود البريطاني المهيمن على الخليج من خلال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نشاء ميناء وقاعدة حربية روسية في الخليج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6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قوى التي اعتمدت عليها روسيا لتحقيق طموحها في الوصول للبحار المفتوحة والمياه الدافئة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ascii="Traditional Arabic" w:hAnsi="Traditional Arabic" w:eastAsia="Times New Roman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7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هدف الاساسي للمناورات العسكرية البحرية الانجليزية في الخليج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وقف النشاط الروسي وتشتيت قواه في المنطقة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8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سفر الصراع الروسي الانجليزي للسيطرة على الخليج العربي ع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فشل محاولات روسيا في تحقيق اهدافها في الخليج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69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بسبب موقع عمان على مدخل الخليج العربي فكانوا هم اول م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تلقى صدمة الاستعمار البرتغالي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</w:rPr>
        <w:t>70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تنسب اسرة البوسعيد الى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...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4"/>
          <w:sz w:val="24"/>
          <w:szCs w:val="24"/>
          <w:rtl w:val="true"/>
        </w:rPr>
        <w:t>احمد بن سعيد مستشار الامام سيف بن سلطان</w:t>
      </w:r>
      <w:r>
        <w:rPr>
          <w:rFonts w:eastAsia="Times New Roman" w:cs="Traditional Arabic" w:ascii="Traditional Arabic" w:hAnsi="Traditional Arabic"/>
          <w:color w:val="000000"/>
          <w:sz w:val="24"/>
          <w:szCs w:val="24"/>
          <w:rtl w:val="true"/>
        </w:rPr>
        <w:br/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1b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007</Words>
  <Characters>5746</Characters>
  <CharactersWithSpaces>67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6:00Z</dcterms:created>
  <dc:creator>nz</dc:creator>
  <dc:description/>
  <dc:language>en-US</dc:language>
  <cp:lastModifiedBy>nz</cp:lastModifiedBy>
  <dcterms:modified xsi:type="dcterms:W3CDTF">2013-05-08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