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تاريخ الخليج العربي الحديث والمعاصر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الواجب الاول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يتميز الساحل الشرقي للخليج العربي بـ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طبيعته الجبلية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ما هى أول دولة أوروبية استعمارية بسطت نفوذها فى الخليج العربى؟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برتغال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س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وقعت معركةديوالبحرية بين المماليك والبرتغاليين فى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 xml:space="preserve">عام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30"/>
          <w:szCs w:val="30"/>
          <w:u w:val="single"/>
        </w:rPr>
        <w:t>1509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الواجب الثاني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السؤال الاول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متى خرج أول أسطول هولندي إلى أسيا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في نهاية القرن السادس عشر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السؤال الثاني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انتهى دور شركة الهند الشرقية الهولندية في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t>1798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م وحلت محلها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حكومة الهولندية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السؤال الثالث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بدأ اهتمام الفرنسيين بالتجارة مع الشرق منذ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بداية القرن السادس عشر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shd w:val="clear" w:color="auto" w:fill="FFFFFF"/>
        <w:bidi w:val="0"/>
        <w:spacing w:lineRule="auto" w:line="240" w:beforeAutospacing="1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بدأ الانجليز بالمتاجرة مع الشرق عن طريق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0"/>
          <w:szCs w:val="3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روسيا وبحر قزوين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sz w:val="30"/>
          <w:szCs w:val="3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t xml:space="preserve">2-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عند هجوم الفرس على القبائل العربية في البصرة استعانت هذه القبائل بـ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t xml:space="preserve">...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بالإمام احمد بن سعيد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sz w:val="30"/>
          <w:szCs w:val="30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t xml:space="preserve">3-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تم الاعتماد على مهنة الطب أيضا واستخدامها كذريعة للتدخل في شؤون فارس و الخليج العربي من قبل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t xml:space="preserve">...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الروس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br/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sz w:val="30"/>
          <w:szCs w:val="30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t xml:space="preserve">4-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المقصود بمصطلح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(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 xml:space="preserve">المعزب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  <w:rtl w:val="true"/>
        </w:rPr>
        <w:t>فى تجارة اللؤلؤ فى الخليج العربى هو</w:t>
      </w:r>
      <w:r>
        <w:rPr>
          <w:rFonts w:ascii="Times New Roman" w:hAnsi="Times New Roman" w:eastAsia="Times New Roman" w:cs="Times New Roman" w:asciiTheme="majorBidi" w:cstheme="majorBidi" w:hAnsiTheme="majorBidi"/>
          <w:sz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t xml:space="preserve">..... </w:t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30"/>
          <w:sz w:val="30"/>
          <w:szCs w:val="30"/>
          <w:u w:val="single"/>
          <w:rtl w:val="true"/>
        </w:rPr>
        <w:t>رئيس العمل وصاحبه</w:t>
      </w:r>
      <w:r>
        <w:rPr>
          <w:rFonts w:eastAsia="Times New Roman" w:cs="Times New Roman" w:ascii="Times New Roman" w:hAnsi="Times New Roman" w:asciiTheme="majorBidi" w:cstheme="majorBidi" w:hAnsiTheme="majorBidi"/>
          <w:sz w:val="30"/>
          <w:szCs w:val="30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 w:asciiTheme="majorBidi" w:cstheme="majorBidi" w:hAnsiTheme="majorBidi"/>
          <w:sz w:val="30"/>
          <w:szCs w:val="30"/>
        </w:rPr>
      </w:pPr>
      <w:r>
        <w:rPr>
          <w:rFonts w:eastAsia="Times New Roman" w:cs="Times New Roman" w:cstheme="majorBidi" w:ascii="Times New Roman" w:hAnsi="Times New Roman"/>
          <w:sz w:val="30"/>
          <w:szCs w:val="30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0"/>
          <w:szCs w:val="30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5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d5d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5:00Z</dcterms:created>
  <dc:creator>user</dc:creator>
  <dc:description/>
  <dc:language>en-US</dc:language>
  <cp:lastModifiedBy>user</cp:lastModifiedBy>
  <dcterms:modified xsi:type="dcterms:W3CDTF">2012-11-26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