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34255" cy="5785485"/>
            <wp:effectExtent l="0" t="0" r="0" b="0"/>
            <wp:docPr id="1" name="Picture 0" descr="IMG-20130508-WA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G-20130508-WA00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2" name="Picture 19" descr="IMG-20130508-WA0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IMG-20130508-WA003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3" name="Picture 18" descr="IMG-20130508-WA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IMG-20130508-WA00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4" name="Picture 14" descr="IMG-20130508-WA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IMG-20130508-WA003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5" name="Picture 1" descr="IMG-20130508-WA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IMG-20130508-WA00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6" name="Picture 15" descr="IMG-20130508-WA0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IMG-20130508-WA00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7" name="Picture 13" descr="IMG-20130508-WA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IMG-20130508-WA003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1745" cy="4229100"/>
            <wp:effectExtent l="0" t="0" r="0" b="0"/>
            <wp:docPr id="8" name="Picture 12" descr="IMG-20130508-WA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IMG-20130508-WA003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8730" cy="5099685"/>
            <wp:effectExtent l="0" t="0" r="0" b="0"/>
            <wp:docPr id="9" name="Picture 2" descr="IMG-20130508-WA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IMG-20130508-WA002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10" name="Picture 10" descr="IMG-20130508-WA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IMG-20130508-WA003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11" name="Picture 9" descr="IMG-20130508-WA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IMG-20130508-WA003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12" name="Picture 8" descr="IMG-20130508-WA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IMG-20130508-WA003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13" name="Picture 7" descr="IMG-20130508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IMG-20130508-WA002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14" name="Picture 6" descr="IMG-20130508-WA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IMG-20130508-WA002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15" name="Picture 5" descr="IMG-20130508-WA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IMG-20130508-WA002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16" name="Picture 4" descr="IMG-20130508-WA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IMG-20130508-WA002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076825" cy="7620000"/>
            <wp:effectExtent l="0" t="0" r="0" b="0"/>
            <wp:docPr id="17" name="Picture 3" descr="IMG-20130508-WA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IMG-20130508-WA002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4d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59c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f5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2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59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f59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7</Pages>
  <Words>6</Words>
  <Characters>38</Characters>
  <CharactersWithSpaces>43</CharactersWithSpaces>
  <Paragraphs>1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11:00Z</dcterms:created>
  <dc:creator>FILOON</dc:creator>
  <dc:description/>
  <dc:language>en-US</dc:language>
  <cp:lastModifiedBy>FILOON</cp:lastModifiedBy>
  <cp:lastPrinted>2013-05-08T21:58:00Z</cp:lastPrinted>
  <dcterms:modified xsi:type="dcterms:W3CDTF">2013-05-08T2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