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52"/>
          <w:szCs w:val="52"/>
        </w:rPr>
      </w:pPr>
      <w:r>
        <w:rPr>
          <w:rFonts w:eastAsia="Times New Roman" w:ascii="Arial" w:hAnsi="Arial" w:asciiTheme="minorBidi" w:hAnsiTheme="minorBidi"/>
          <w:b/>
          <w:bCs/>
          <w:color w:val="76923C" w:themeColor="accent3" w:themeShade="bf"/>
          <w:sz w:val="52"/>
          <w:szCs w:val="52"/>
          <w:u w:val="single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تسم المحاسبة المالية بالتالي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توفر معلومات تاريخية ومستقب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)  )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غير ملزمة بالمبادئ المحاسبية عند إعداد تقارير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بياناتها تفصي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ركز تقاريرها على خدمة المستخدم الداخلي والخارج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تسم محاسبة التكاليف بالتالي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إعداد المعلومات بصورة إجما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تلتزم بالمبادئ المحاسبية عند إعداد تقارير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سجيل العمليات المالية والك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وفر معلومات تاريخية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وقعت الشركة في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/9/1431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عقد لمدة سنة لنظافة المصنع بمبلغ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24.00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ريال كم تبلغ قيمة التكلف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6.000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8.000-2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2.00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8.000-4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طريقة الح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عندنا المبلغ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4,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سنة في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2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شه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طيب وعندنا من شه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ي شه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أربعة شهور نبدا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4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قسيم 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t>2,000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  <w:rtl w:val="true"/>
        </w:rPr>
        <w:t>ريال شهر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ضرب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,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color w:val="2E8B57"/>
          <w:sz w:val="36"/>
          <w:szCs w:val="36"/>
        </w:rPr>
        <w:t>8,000</w:t>
      </w:r>
      <w:r>
        <w:rPr>
          <w:rFonts w:eastAsia="Times New Roman" w:cs="Times New Roman" w:ascii="Times New Roman" w:hAnsi="Times New Roman" w:asciiTheme="majorBidi" w:cstheme="majorBidi" w:hAnsiTheme="majorBidi"/>
          <w:color w:val="2E8B57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E8B57"/>
          <w:sz w:val="36"/>
          <w:sz w:val="36"/>
          <w:szCs w:val="36"/>
          <w:rtl w:val="true"/>
        </w:rPr>
        <w:t xml:space="preserve">ريال مصاريف مستنفذة خلال ال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4,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اقص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8,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t>16,000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  <w:rtl w:val="true"/>
        </w:rPr>
        <w:t xml:space="preserve">ريال تكلفة غير مستنفذ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يعنى الاختيار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قامت الشركة بشراء بعض المواد الخام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/10/14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لاستخدامها في السنة القادمة كم تبلغ قيمة المصرو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.000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ر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500-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.500-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سنة القادمة يعنى ليس هناك مصاريف خلال العام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43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جواب رقم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8000"/>
          <w:sz w:val="36"/>
          <w:sz w:val="36"/>
          <w:szCs w:val="36"/>
          <w:rtl w:val="true"/>
        </w:rPr>
        <w:t>ص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مصطلح التكلفة المستنفذة مرادف ل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خس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إير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مصرو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ظهر التكلفة على شكل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إيرادات في قائمة المركز المال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بالغ مخصومة من الإيرادات في قائمة الدخ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أصول في قائمة المركز المال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أصول في قائمة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من أمثلة المصروفات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تأمين على المباني ضد الحريق المقد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شراء الآلات ل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إيجار السنة الحالية المدفو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مخزون البضاع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المصطلح المحاسبي باللغة الإنجليزية المقابل للمصطلح الخسا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Cost-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Loss-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Expense-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Expired-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52"/>
          <w:szCs w:val="52"/>
        </w:rPr>
      </w:pPr>
      <w:r>
        <w:rPr>
          <w:rFonts w:eastAsia="Times New Roman" w:ascii="Arial" w:hAnsi="Arial"/>
          <w:color w:val="0000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4F6228" w:themeColor="accent3" w:themeShade="80"/>
          <w:sz w:val="52"/>
          <w:szCs w:val="52"/>
        </w:rPr>
      </w:pPr>
      <w:r>
        <w:rPr>
          <w:rFonts w:ascii="Arial" w:hAnsi="Arial" w:eastAsia="Times New Roman" w:asciiTheme="minorBidi" w:hAnsiTheme="minorBidi"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>ـ تعتبر تكلفة التعبئة والتغليفٌ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إنتاجيةٌ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تسويقيةٌ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إدا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ل ما ذك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تعتبر تكلفة صيانة معدات المصنع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إنتا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تكلفة تسويق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إدا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ل ما ذك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يعتبر استهلاك سيارات الإدا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إنتا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تكلفة تسويق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إدا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أي العناصر التالية يعتبر تكلفة فت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تأمين ضد الحريق على مباني ا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جلد المستخدم في صناعة الشن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رواتب مشرفي الإنتا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واتب شئون الموظف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عتبر تكلفة صيانة معدات المصنع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إيجار ا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أجور عمال الإنتا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أجور عمال الأمن في ا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كل ما ذكر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أي العناصر التالية يعتبر تكلفة أول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أجر عامل تقطيع الخشب في مصنع الأثا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ستهلاك سيارات ا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قطع غي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عمولة المبي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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أظهرت دفاتر أحد المنشآت الصناعية البيانات التال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واد خ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واد غير مباش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.5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واد ومهمات مكت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أجور عمال الإنتا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5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أجور مشرفي الإنتا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مرتبات إدار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كافأة الوقت الإضافي لعمال الإنتا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كافأة الوقت الإضافي لعمال الإدا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بناءً على البيانات السابقة أختر الإجابة الصحيحة للأسئلة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ـ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(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بلغ التكلفة الأول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5.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0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6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8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يجب حفظ القواني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00"/>
          <w:sz w:val="36"/>
          <w:sz w:val="36"/>
          <w:szCs w:val="36"/>
          <w:rtl w:val="true"/>
        </w:rPr>
        <w:t>تبلغ التكلفة الأولية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قانون التكلفة الأو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مواد مباشرة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أجور مباشر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000+2000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3500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حل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376093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بلغ تكلفة الإنتاج </w:t>
      </w:r>
      <w:r>
        <w:rPr>
          <w:rFonts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3.3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5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0.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9.5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قانون تكاليف الإنتاج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جمع التكاليف التي ترتبط بمراكز الإنتاج والخدم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5000+1500+500+3000+20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40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حل رق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بلغ تكاليف التحويل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5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5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3.3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كلفة التحوي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كاليف صناعية غير مباشر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000+500+15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000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تكلفة التحويل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  <w:rtl w:val="true"/>
        </w:rPr>
        <w:t xml:space="preserve">  +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</w:rPr>
        <w:t>1500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</w:rPr>
        <w:t>20000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hAnsiTheme="majorBidi"/>
          <w:color w:val="376093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بلغ تكاليف الفت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8.3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.8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5.3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.3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كلفة الفتر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كاليف تسويقي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كاليف إدار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00+2000+1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المصطلح المحاسبي باللغة الإنجليزية المقابل لمصطلح التكلفة الإضاف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Direct co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Production cos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Overhead cos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Administrative c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4F6228" w:themeColor="accent3" w:themeShade="80"/>
          <w:sz w:val="52"/>
          <w:szCs w:val="52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u w:val="single"/>
          <w:rtl w:val="tru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4F6228" w:themeColor="accent3" w:themeShade="80"/>
          <w:sz w:val="52"/>
          <w:szCs w:val="52"/>
        </w:rPr>
      </w:pPr>
      <w:r>
        <w:rPr>
          <w:rFonts w:ascii="Arial" w:hAnsi="Arial" w:eastAsia="Times New Roman" w:asciiTheme="minorBidi" w:hAnsiTheme="minorBidi"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  <w:shd w:fill="F6F6F6" w:val="clear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تصنف تكلفة أجور عمال الإنتاج على أنها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ثابت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متغي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مختلط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أي التكاليف التالية يصنف على أنه تكلفة مختلط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واتب المحاسب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عمولة المبيع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مواد خام أسا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كهرباء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أي العناصر التالية يعتبر تكلفة متغي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تأمين ضد الحريق على مباني المصن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جلد المستخدم في صناعة الشن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واتب مشرفي الإنتا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واتب شئون الموظف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بلغت التكاليف الثابتة لأحد الشركات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ريال وإجمالي تكاليفها خلال نفس الفتر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50.000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ريال فإذا علمت أن عدد الوحدات المنتج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10.00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وحد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فإن التكلفة المتغير للوحدة ستبلغ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 -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 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 xml:space="preserve">معادلة دالة 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 س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 xml:space="preserve">ص يمثل اجمالي 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 التكاليف ال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 xml:space="preserve">ب متوسط التكلفة المتغي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س حجم النشا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FF0000"/>
          <w:sz w:val="36"/>
          <w:sz w:val="36"/>
          <w:szCs w:val="36"/>
          <w:rtl w:val="true"/>
        </w:rPr>
        <w:t xml:space="preserve">اجمالي التكلفة </w:t>
      </w:r>
      <w:r>
        <w:rPr>
          <w:rFonts w:cs="Times New Roman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hAnsiTheme="majorBidi"/>
          <w:color w:val="FF0000"/>
          <w:sz w:val="36"/>
          <w:sz w:val="36"/>
          <w:szCs w:val="36"/>
          <w:rtl w:val="true"/>
        </w:rPr>
        <w:t xml:space="preserve">التكلفة الثابتة </w:t>
      </w:r>
      <w:r>
        <w:rPr>
          <w:rFonts w:cs="Times New Roman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color w:val="FF0000"/>
          <w:sz w:val="36"/>
          <w:sz w:val="36"/>
          <w:szCs w:val="36"/>
          <w:rtl w:val="true"/>
        </w:rPr>
        <w:t>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sz w:val="36"/>
          <w:szCs w:val="36"/>
        </w:rPr>
        <w:t>5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sz w:val="36"/>
          <w:szCs w:val="36"/>
        </w:rPr>
        <w:t>2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+ </w:t>
      </w:r>
      <w:r>
        <w:rPr>
          <w:rFonts w:ascii="Times New Roman" w:hAnsi="Times New Roman" w:cs="Times New Roman" w:asciiTheme="majorBidi" w:hAnsiTheme="majorBidi"/>
          <w:sz w:val="36"/>
          <w:sz w:val="36"/>
          <w:szCs w:val="36"/>
          <w:rtl w:val="true"/>
        </w:rPr>
        <w:t>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sz w:val="36"/>
          <w:szCs w:val="36"/>
        </w:rPr>
        <w:t>5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sz w:val="36"/>
          <w:szCs w:val="36"/>
        </w:rPr>
        <w:t>2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= </w:t>
      </w:r>
      <w:r>
        <w:rPr>
          <w:rFonts w:ascii="Times New Roman" w:hAnsi="Times New Roman" w:cs="Times New Roman" w:asciiTheme="majorBidi" w:hAnsiTheme="majorBidi"/>
          <w:sz w:val="36"/>
          <w:sz w:val="36"/>
          <w:szCs w:val="36"/>
          <w:rtl w:val="true"/>
        </w:rPr>
        <w:t>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sz w:val="36"/>
          <w:szCs w:val="36"/>
        </w:rPr>
        <w:t>3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= </w:t>
      </w:r>
      <w:r>
        <w:rPr>
          <w:rFonts w:ascii="Times New Roman" w:hAnsi="Times New Roman" w:cs="Times New Roman" w:asciiTheme="majorBidi" w:hAnsiTheme="majorBidi"/>
          <w:sz w:val="36"/>
          <w:sz w:val="36"/>
          <w:szCs w:val="36"/>
          <w:rtl w:val="true"/>
        </w:rPr>
        <w:t>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7030A0"/>
          <w:sz w:val="36"/>
          <w:sz w:val="36"/>
          <w:szCs w:val="36"/>
          <w:rtl w:val="true"/>
        </w:rPr>
        <w:t xml:space="preserve">التكلفة المتغيرة للوحده </w:t>
      </w:r>
      <w:r>
        <w:rPr>
          <w:rFonts w:cs="Times New Roman" w:ascii="Times New Roman" w:hAnsi="Times New Roman" w:asciiTheme="majorBidi" w:hAnsiTheme="majorBidi"/>
          <w:color w:val="7030A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hAnsiTheme="majorBidi"/>
          <w:color w:val="7030A0"/>
          <w:sz w:val="36"/>
          <w:sz w:val="36"/>
          <w:szCs w:val="36"/>
          <w:rtl w:val="true"/>
        </w:rPr>
        <w:t xml:space="preserve">متوسط التكلفة المتغيرة </w:t>
      </w:r>
      <w:r>
        <w:rPr>
          <w:rFonts w:cs="Times New Roman" w:ascii="Times New Roman" w:hAnsi="Times New Roman" w:asciiTheme="majorBidi" w:hAnsiTheme="majorBidi"/>
          <w:color w:val="7030A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hAnsiTheme="majorBidi"/>
          <w:color w:val="7030A0"/>
          <w:sz w:val="36"/>
          <w:sz w:val="36"/>
          <w:szCs w:val="36"/>
          <w:rtl w:val="true"/>
        </w:rPr>
        <w:t xml:space="preserve">التكلفة المتغيرة </w:t>
      </w:r>
      <w:r>
        <w:rPr>
          <w:rFonts w:cs="Times New Roman" w:ascii="Times New Roman" w:hAnsi="Times New Roman" w:asciiTheme="majorBidi" w:hAnsiTheme="majorBidi"/>
          <w:color w:val="7030A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color w:val="7030A0"/>
          <w:sz w:val="36"/>
          <w:sz w:val="36"/>
          <w:szCs w:val="36"/>
          <w:rtl w:val="true"/>
        </w:rPr>
        <w:t>عدد الوحدات</w:t>
      </w:r>
      <w:r>
        <w:rPr>
          <w:rFonts w:ascii="Times New Roman" w:hAnsi="Times New Roman" w:cs="Times New Roman" w:ascii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hAnsiTheme="majorBidi"/>
          <w:sz w:val="36"/>
          <w:szCs w:val="36"/>
        </w:rPr>
        <w:t>3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hAnsiTheme="majorBidi"/>
          <w:sz w:val="36"/>
          <w:szCs w:val="36"/>
        </w:rPr>
        <w:t>10000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36"/>
          <w:sz w:val="36"/>
          <w:szCs w:val="36"/>
          <w:rtl w:val="true"/>
        </w:rPr>
        <w:t>ريال للو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الآتي بعض البيانات الخاصة بأحد عناصر التكاليف وحجم النشاط بالوحدات لأحد الشركات الصناعية خلال الثلاث سنوات الماض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س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4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4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حجم الإنتا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9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6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4.000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تكلفة بال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71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34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26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5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>ما هو التصنيف الخاص بالتكلفة السا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ثابتة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متغي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تكلفة مختلط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ـ الآتي بعض البيانات الخاصة بأحد عناصر التكاليف وحجم النشاط بساعات لأحد الشركات الصناعية خلال الثلاث سنوات الماضية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ثال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راب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خامسة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حجم الإنتاج بساعات العم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5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.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التكلفة بال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8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4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3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1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1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باستخدام طريقة الحد الأعلى والأدنى ، تقدر التكلفة عند حجم نشاط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</w:rPr>
        <w:t>8.000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376093"/>
          <w:sz w:val="36"/>
          <w:sz w:val="36"/>
          <w:szCs w:val="36"/>
          <w:rtl w:val="true"/>
        </w:rPr>
        <w:t xml:space="preserve">ساعة عمل </w:t>
      </w:r>
      <w:r>
        <w:rPr>
          <w:rFonts w:eastAsia="Times New Roman" w:cs="Times New Roman" w:ascii="Times New Roman" w:hAnsi="Times New Roman" w:asciiTheme="majorBidi" w:cstheme="majorBidi" w:hAnsiTheme="majorBidi"/>
          <w:color w:val="376093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2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26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5.0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30.0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مطلوب في السؤال الحد الأعلى والأدنى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                    </w:t>
      </w:r>
      <w:r>
        <w:rPr>
          <w:rFonts w:cs="Times New Roman" w:ascii="Times New Roman" w:hAnsi="Times New Roman" w:asciiTheme="majorBidi" w:cstheme="majorBidi" w:hAnsiTheme="majorBidi"/>
          <w:color w:val="333333"/>
          <w:sz w:val="36"/>
          <w:szCs w:val="36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+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ب س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اجمالي التكلفة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لتكلفة الثابتة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ب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لتكلفة المتغيرة للوحده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س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عدد الوحدات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 xml:space="preserve">مطلوب مني اطلع أ و ب علشان اقدر اطلع التكلفة اللي هو طالبها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>نروح للجدول الصف الاول او الثاني  نشوف اكبر عدد في الصف واقل عدد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كبر عدد هو </w:t>
      </w:r>
      <w:r>
        <w:rPr>
          <w:rFonts w:ascii="Arabic Transparent" w:hAnsi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>الحد الاعلى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 ومن الجدول يصير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وتحته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قل عدد هو الحد الادنى ومن الجدول يصير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وتحته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فرق الكبار على فرق الصغار يعطيني ب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يعني ب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(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) ÷ (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) 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2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÷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ريال للساعة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وعلشان اطلع قيمة أ اعوض في الحد الاعلى او الادنى المفروض يطلع الناتج نفسه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ب س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لحد الاعلى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ساعة و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ريال تكلفة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)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(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)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0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>التكلفة الثابتة على اسمها ثابتة زودنا الانتاج والا مازودناه اشتغلوا العمال زياده والا مااشتغلوا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 xml:space="preserve">اللي يتغير مع عدد وحدات الانتاج او عدد ساعات العمل التكلفة المتغيرة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 xml:space="preserve">علشان كذا حسبنا معدل التكلفة المتغيرة للساعة او لوحدة الانتاج على حسب الطلب في السؤال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 xml:space="preserve">وبكذا اذا عرفنا سعر الساعة نضربه في عدد الساعات اللي يبغاها تطلع لي التكلفة المتغيرة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7030A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7030A0"/>
          <w:sz w:val="36"/>
          <w:sz w:val="36"/>
          <w:szCs w:val="36"/>
          <w:rtl w:val="true"/>
        </w:rPr>
        <w:t>اجمعها على التكلفة الثابته يطلع لي الناتج اجمالي التكلفة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ب س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لحد الادنى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ساعة و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ريال تكلفة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)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(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2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8000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11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8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طلع لنا نفس النتيجة يعني نقدر نكتفي باحدها او نسويها كلها على شان نتأكد 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الحين عندي 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ريال و ب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ريال للساعة و مطلوب  في السؤال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8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ساعة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أ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ب س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4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(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8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+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2000</w:t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ص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=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ومنه تكلفة نشاط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8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ساعة هو 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</w:rPr>
        <w:t>35000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36"/>
          <w:sz w:val="36"/>
          <w:szCs w:val="36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hAnsiTheme="majorBidi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52"/>
          <w:szCs w:val="52"/>
        </w:rPr>
      </w:pPr>
      <w:r>
        <w:rPr>
          <w:rFonts w:ascii="Arial" w:hAnsi="Arial" w:eastAsia="Times New Roman" w:asciiTheme="minorBidi" w:hAnsiTheme="min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abic Transparent" w:hAnsi="Arabic Transparent" w:cs="Arabic Transparent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هو التصنيف الذي يساعد بشكل أساسي في تحقيق الهدف الأول لمحاسبة التكاليف وهو قياس تكلفة الإنتاج وتقييم المخز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مستهد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معي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تقدي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اليف التاريخ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يعتبر من تصنيفات التكاليف الغير ملائمة عادة عند 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ضم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اليف الغار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تفض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لفة الفرصة البدي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م شراء آل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يحتسب لها استهلاك سنوي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وبعد مرور خمسة أعوام قررت المنشأة التخلص من الآلة ببيعها ، حيث بلغت القيمة البيعية لها في هذا التاري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ناءً عليه تبلغ قيمة التكلفة الغا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8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قيمة الال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استهلاك السنوي ل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:</w:t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تقسيم 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ريال كل سنة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يعني بعد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نوات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*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 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قيمتها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بعدين تم بيعها بعد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نين ب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8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وهذة هي القيمة الغار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بفرض أن شخصاً ما لد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بدائ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د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د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د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9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8.000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4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6.000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افي الرب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6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2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ما هو الربح أو الخسارة الحقيقي لأسوء بديل من البدائل الثلاثة الساب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خس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بــ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س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بــ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ذا جاء سؤال عن افضل بديل أو اسوأ بديل الحل انك تشوف صافى الربح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فضل صافي ربح فى الجدو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200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أخذها ونطرحها من كل صافى ربح البدي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البدي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ما الثالث وهو بكون صافى ربحو الأفضل 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200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طرح منة البديل الأفضل الذى يأتى بعدة فى المرتبة وهو صافى الربح للبدي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هو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6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0000-32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-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rtl w:val="true"/>
        </w:rPr>
        <w:t xml:space="preserve">خسارة فادحة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26000-320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-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6000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rtl w:val="true"/>
        </w:rPr>
        <w:t xml:space="preserve">خسارة لكن اهون من اللى قبلها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32000-260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+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6000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rtl w:val="true"/>
        </w:rPr>
        <w:t xml:space="preserve">ربح لذلك 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t>32000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rtl w:val="true"/>
        </w:rPr>
        <w:t xml:space="preserve">هى افضل بديل وتمثل الربح الحقيقى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سوأ بديل هو الاول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أسوأ خسار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بالسال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المصطلح المحاسبي باللغة العربية المقابل ل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Implicit Co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كلفة التفضي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لفة التاريخ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كلفة الغا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ضم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كان رصيد المخزون من المو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ذا علمت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ه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u w:val="single"/>
        </w:rPr>
        <w:t>6/1/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م ص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من الموارد للإنتا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فإن تكلفة المواد المنصرفة للإنتاج وفقاً للطريقة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رد أخيراً صادر أولاً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في تسعير المخزون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.8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.1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7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8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في السؤال  تم صرف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1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).. 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وطلب في السؤال </w:t>
      </w:r>
      <w:r>
        <w:rPr>
          <w:rFonts w:cs="Times New Roman" w:ascii="Times New Roman" w:hAnsi="Times New Roman" w:asciiTheme="majorBidi" w:cstheme="majorBidi" w:hAnsiTheme="majorBidi"/>
          <w:color w:val="00B0F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F0"/>
          <w:sz w:val="36"/>
          <w:sz w:val="36"/>
          <w:szCs w:val="36"/>
          <w:rtl w:val="true"/>
        </w:rPr>
        <w:t>الوارد أخيراً الصادر أولاً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نذهب للتاريخ الذي يسبق التاريخ الموجود في السؤا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لي هو راح يكون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بمعنى راح نطالع في التواريخ من تحت لـ فوق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نجمع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210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وحده التي طلبها في السؤال من خلال التواريخ الموجودة واللي راح نمشي عليها تاريخ تاريخ حتى نوصل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210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موجود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3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وحده بسعر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يبقى ل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عشان نوصل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1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كيف نجيبها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من التاريخ الذي ي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اللي هو تاريخ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يوجد ف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00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وحدة  بسعر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 xml:space="preserve">ريال نأخذ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خلاص اكتمل عندنا العدد المطلوب و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بعدين نضرب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30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سعرها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690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بعدين نجمع الناتجين  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690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20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= 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289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كان رصيد المخزون من المو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ذا علمت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ه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u w:val="single"/>
        </w:rPr>
        <w:t>6/1/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م ص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من الموارد للإنتا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فإن تكلفة المواد المنصرفة للإنتاج وفقاً للطريقة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ارد أولاً صادر أولاً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في تسعير المخزون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8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.1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.7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8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>طريقة الح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سؤال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طالب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وارد أولاً صادر أولاً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 يعنى عكس السؤال الاول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>نأخذ اول تاريخ عندنا يعنى من فوق الي تحت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في السؤال تم صرف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>وحدة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/1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عندنا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ريال  نأخذها كلها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لان المصروف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10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في 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2/1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عندنا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ريال نأخذ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الحين اكتمل العدد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نضرب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*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سعرها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1800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60 * 15 = 900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وبعدين نجمع النواتج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</w:rPr>
        <w:t>2700</w:t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ما يلي حركة المواد الخام لأحد المنشآت الصناعية خلال الأسبوع الأول من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كان رصيد المخزون من المو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/1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ـ تم 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 لل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ذا علمت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نه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u w:val="single"/>
        </w:rPr>
        <w:t>6/1/14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م ص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من الموارد للإنتا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فإن تكلفة المواد المنصرفة للإنتاج وفقاً للطريقة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وسط المتحر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في تسعير المخزون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.7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77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7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8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نأخذ  جميع التواريخ التي تسبق التاريخ الموجود في 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ضربها  ونجمعها وتكون في البس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ونأخذ رصيد الوحدات فق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نجمعها وتكون في المق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E8B57"/>
          <w:sz w:val="36"/>
          <w:sz w:val="36"/>
          <w:szCs w:val="36"/>
          <w:rtl w:val="true"/>
        </w:rPr>
        <w:t xml:space="preserve">بعد ذلك نقسم والناتج نضربة  في </w:t>
      </w:r>
      <w:r>
        <w:rPr>
          <w:rFonts w:eastAsia="Times New Roman" w:cs="Times New Roman" w:ascii="Times New Roman" w:hAnsi="Times New Roman" w:asciiTheme="majorBidi" w:cstheme="majorBidi" w:hAnsiTheme="majorBidi"/>
          <w:color w:val="2E8B57"/>
          <w:sz w:val="36"/>
          <w:szCs w:val="36"/>
        </w:rPr>
        <w:t>210</w:t>
      </w:r>
      <w:r>
        <w:rPr>
          <w:rFonts w:eastAsia="Times New Roman" w:cs="Times New Roman" w:ascii="Times New Roman" w:hAnsi="Times New Roman" w:asciiTheme="majorBidi" w:cstheme="majorBidi" w:hAnsiTheme="majorBidi"/>
          <w:color w:val="2E8B57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00080"/>
          <w:sz w:val="36"/>
          <w:sz w:val="36"/>
          <w:szCs w:val="36"/>
          <w:rtl w:val="true"/>
        </w:rPr>
        <w:t xml:space="preserve">التواريخ التي تسبق التاريخ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8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0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3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ضرب  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3169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نجمع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8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+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+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69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499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ناتج يكون في البس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  <w:rtl w:val="true"/>
        </w:rPr>
        <w:t xml:space="preserve">الارصدة التى تسبق التاريخ الموجود فى 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ح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0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ح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30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وحدة نجمعها  تساوى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38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ناتج يكون في المق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83D8B"/>
          <w:sz w:val="36"/>
          <w:sz w:val="36"/>
          <w:szCs w:val="36"/>
          <w:rtl w:val="true"/>
        </w:rPr>
        <w:t xml:space="preserve">بعدها نقسم  </w:t>
      </w:r>
      <w:r>
        <w:rPr>
          <w:rFonts w:eastAsia="Times New Roman" w:cs="Times New Roman" w:ascii="Times New Roman" w:hAnsi="Times New Roman" w:asciiTheme="majorBidi" w:cstheme="majorBidi" w:hAnsiTheme="majorBidi"/>
          <w:color w:val="483D8B"/>
          <w:sz w:val="36"/>
          <w:szCs w:val="36"/>
        </w:rPr>
        <w:t>4990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تقسيم  </w:t>
      </w:r>
      <w:r>
        <w:rPr>
          <w:rFonts w:eastAsia="Times New Roman" w:cs="Times New Roman" w:ascii="Times New Roman" w:hAnsi="Times New Roman" w:asciiTheme="majorBidi" w:cstheme="majorBidi" w:hAnsiTheme="majorBidi"/>
          <w:color w:val="4B0082"/>
          <w:sz w:val="36"/>
          <w:szCs w:val="36"/>
        </w:rPr>
        <w:t>380</w:t>
      </w:r>
      <w:r>
        <w:rPr>
          <w:rFonts w:eastAsia="Times New Roman" w:cs="Times New Roman" w:ascii="Times New Roman" w:hAnsi="Times New Roman" w:asciiTheme="majorBidi" w:cstheme="majorBidi" w:hAnsiTheme="majorBidi"/>
          <w:color w:val="4B0082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4B0082"/>
          <w:sz w:val="36"/>
          <w:szCs w:val="36"/>
        </w:rPr>
        <w:t>13,1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B0082"/>
          <w:sz w:val="36"/>
          <w:sz w:val="36"/>
          <w:szCs w:val="36"/>
          <w:rtl w:val="true"/>
        </w:rPr>
        <w:t xml:space="preserve">الناتج نضربة  في </w:t>
      </w:r>
      <w:r>
        <w:rPr>
          <w:rFonts w:eastAsia="Times New Roman" w:cs="Times New Roman" w:ascii="Times New Roman" w:hAnsi="Times New Roman" w:asciiTheme="majorBidi" w:cstheme="majorBidi" w:hAnsiTheme="majorBidi"/>
          <w:color w:val="4B0082"/>
          <w:sz w:val="36"/>
          <w:szCs w:val="36"/>
        </w:rPr>
        <w:t>210</w:t>
      </w:r>
      <w:r>
        <w:rPr>
          <w:rFonts w:ascii="Times New Roman" w:hAnsi="Times New Roman" w:eastAsia="Times New Roman" w:cs="Times New Roman" w:asciiTheme="majorBidi" w:cstheme="majorBidi" w:hAnsiTheme="majorBidi"/>
          <w:color w:val="4B0082"/>
          <w:sz w:val="36"/>
          <w:sz w:val="36"/>
          <w:szCs w:val="36"/>
          <w:rtl w:val="true"/>
        </w:rPr>
        <w:t xml:space="preserve">وح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4B0082"/>
          <w:sz w:val="36"/>
          <w:sz w:val="36"/>
          <w:szCs w:val="36"/>
          <w:rtl w:val="true"/>
        </w:rPr>
        <w:t xml:space="preserve">يساوى  </w:t>
      </w:r>
      <w:r>
        <w:rPr>
          <w:rFonts w:eastAsia="Times New Roman" w:cs="Times New Roman" w:ascii="Times New Roman" w:hAnsi="Times New Roman" w:asciiTheme="majorBidi" w:cstheme="majorBidi" w:hAnsiTheme="majorBidi"/>
          <w:color w:val="4B0082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275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ما هو قيد اليومية الواجب تسجيله عند صرف المواد الخام للإنت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مخزون مواد خ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خزون إنتاج تحت التشغيل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ورد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مخزون مواد خ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 مذكور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خزون إنتاج تحت التشغ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اقبة تكاليف صناعية إضافية ف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اقبة مخزون مواد خ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مذكور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خزون إنتاج تحت التشغ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تكاليف صناعية إضافية محم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مخزون مواد خ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قامت شركة الجنوب الصناعية ب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طن بلاستيك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للطن الواحد ، وبلغت مصروفات ال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وحصلت على خصم تجاري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من سعر الشر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ناءً على ما تقدم تبلغ تكلفة شراء البلاستي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1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0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السؤال معطينا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ن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ضر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لي هو سع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وبعدين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>نخص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%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9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ثم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نضي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عليها المصروفات وه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9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0.5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تصف مواد التعبئة والتغليف والمواد والمهمات الكتابية بأن كليهما يعت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إ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ثابت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اليف فت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76923C" w:themeColor="accent3" w:themeShade="bf"/>
          <w:sz w:val="52"/>
          <w:szCs w:val="52"/>
        </w:rPr>
      </w:pPr>
      <w:r>
        <w:rPr>
          <w:rFonts w:eastAsia="Times New Roman" w:cs="Times New Roman" w:cstheme="majorBidi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Times New Roman" w:cstheme="majorBidi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يعمل حسين لدى شركة الأمل لإنتاج وتجميع مكونات لأحد منتجات الشركة ويدفع 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للوقت العادي ووقت ونصف للعمل الذي يزيد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ساعة في الأسب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فترض أنه خلال الأسبوع الماضي عمل حس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ساعة ،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ساعة وقت ضائع خاص بفترات الصلاة والغداء والصيانة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بناءً على المعلومات السابقة أجب عن السؤا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لتالي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بلغ تكلفة الأجر المباشر للعامل حسي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9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8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45-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عندنا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1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ساعة وقت ضائ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ساعة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بلغ علاوة الوقت الإضا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فر 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حسين مطلوب منه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اعة في الاسبو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مازاد عنها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عمل اضاف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أجر الساعة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للعمل الاضاف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 هو أجر و نصف من أجر الساعة العاد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حسين عمل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اعة في الاسبو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ساعات إضا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6923C" w:themeColor="accent3" w:themeShade="bf"/>
          <w:sz w:val="36"/>
          <w:sz w:val="36"/>
          <w:szCs w:val="36"/>
          <w:rtl w:val="true"/>
        </w:rPr>
        <w:t>علاوة العمل الاضافي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 هي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عدد الساع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* (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أجر الساعة العاد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أجر الساعة الاضا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علاوة العمل الاضا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* (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علاوة العمل الاضا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اعات الفع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عدل الأج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جر الأسا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كافآ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اوة الوقت الإضاف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جمالي الأج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ستقطا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افي الأج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حمد أحم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امل إنتا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ي سال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امل خدم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بناءً على المعلومات السابقة أجب عن السؤال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لتالي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كم تبلغ تكلفة الأجور ال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5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7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90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أجور المباشرة هى التى تدخل بعملية الانتاج مباشرة اى الساعات الفعلية بمعدل الاج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جمع الساعات الفعلية بمعدل اج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ساعة ضرب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جر الريال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كم تبلغ تكلفة الأجور غير ال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أجور بشكل عام تنقسم إلى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أجور مباش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أجور غير مباش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إجمالي الأجور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الأجور المباشرة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u w:val="single"/>
          <w:rtl w:val="true"/>
        </w:rPr>
        <w:t>الأجور الغير مباش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طيب لو أردنا استخراج الأجور الغير مباشرة ؟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ننقل الأجور المباشرة إلى الطرف الآخر من المعادلة بحيث تكون المعادل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u w:val="single"/>
          <w:rtl w:val="true"/>
        </w:rPr>
        <w:t xml:space="preserve">إجمالي الأجور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u w:val="single"/>
          <w:rtl w:val="true"/>
        </w:rPr>
        <w:t xml:space="preserve">الأجور المباشر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u w:val="single"/>
          <w:rtl w:val="true"/>
        </w:rPr>
        <w:t>الأجور الغير مباش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بعد كذا نطبق على التم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إجمالي الأجور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76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25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101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ريال اللي هو مجموع عمود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إجمالي الأجر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أجور الغير مباشرة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1101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60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اللي هو الأجر الأساسي لعامل الانتاج محم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أحمد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t>541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ما هو قيد اليومية الواجب تسجيله عند تحميل الأجور الغير 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الأج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أجور المستح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    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الأج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نق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الإنتاج تحت التشغ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قبة الأج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قبة تكاليف صناعية غير مباشرة فع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لى 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قبة الأج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تصنف أجور عمال الخدمات على 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اليف إ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ثابتة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اليف فت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عالج تكلفة الوقت الضائع نتيجة توقف الآلات على 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لفة 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لفة غير 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س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كلفة منت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33"/>
          <w:sz w:val="36"/>
          <w:szCs w:val="36"/>
        </w:rPr>
      </w:pPr>
      <w:r>
        <w:rPr>
          <w:rFonts w:cs="Times New Roman" w:cstheme="majorBidi" w:ascii="Times New Roman" w:hAnsi="Times New Roman"/>
          <w:color w:val="333333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76923C" w:themeColor="accent3" w:themeShade="bf"/>
          <w:sz w:val="36"/>
          <w:szCs w:val="36"/>
          <w:rtl w:val="true"/>
        </w:rPr>
      </w:r>
    </w:p>
    <w:p>
      <w:pPr>
        <w:pStyle w:val="Normal"/>
        <w:rPr>
          <w:rFonts w:cs="Arial"/>
          <w:color w:val="76923C" w:themeColor="accent3" w:themeShade="bf"/>
          <w:sz w:val="52"/>
          <w:szCs w:val="52"/>
        </w:rPr>
      </w:pP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تنبيه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Calibri" w:cstheme="minorHAnsi"/>
          <w:color w:val="76923C" w:themeColor="accent3" w:themeShade="bf"/>
          <w:sz w:val="52"/>
          <w:szCs w:val="52"/>
          <w:rtl w:val="true"/>
        </w:rPr>
        <w:t xml:space="preserve">: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لا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توجد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أسئلة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اختبر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نفسك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>للمحاضرة</w:t>
      </w:r>
      <w:r>
        <w:rPr>
          <w:rFonts w:cs="Calibri" w:cstheme="minorHAnsi"/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rFonts w:cs="Times New Roman" w:cstheme="majorBidi"/>
          <w:color w:val="76923C" w:themeColor="accent3" w:themeShade="bf"/>
          <w:sz w:val="52"/>
          <w:sz w:val="52"/>
          <w:szCs w:val="52"/>
          <w:rtl w:val="true"/>
        </w:rPr>
        <w:t xml:space="preserve">السابعة </w:t>
      </w:r>
    </w:p>
    <w:p>
      <w:pPr>
        <w:pStyle w:val="Normal"/>
        <w:rPr>
          <w:rFonts w:ascii="Times New Roman" w:hAnsi="Times New Roman" w:cs="Times New Roman" w:asciiTheme="majorBidi" w:hAnsiTheme="majorBidi"/>
          <w:color w:val="333333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333333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لأعباء الصناعية المقدرة لشركة سيهات تبلغ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500.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ريال ، وعدد ساعات العمل المباشر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62.5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س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بيانات التالية خاصة بالأمر الإنتاجي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7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حدات المنتج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مواد المباش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اعات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ا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بناءً على المعلومات السابقة أجب عن السؤالين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لتاليين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ـ معدل التحميل التقديري لشركة سيهات يبلغ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 ساعة عمل مبا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عادلة التحميل التقدير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أجمالي التكاليف الاضافية التقدير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حجم النشا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عندنا في السؤا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</w:rPr>
        <w:t>500.000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ألف 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</w:rPr>
        <w:t>62.500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 =  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ـ تبلغ تكلفة الوحدة من الأمر الإنتاجي رقم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472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0-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4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لتكلفة الصناعية الغير محمل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 * 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,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بعدين نطلع أجمالي التكالي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تكلفة مواد مباشرة وهى عندنا في السؤ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,0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تكلفة عمل مباش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ه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0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لتكلفة الغير محم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4,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فى السؤال مطلوب تكلفة الوحدة ؟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عدد الوحدات عندن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قسم النات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4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4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اليف الصناعية الغير مباش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اعات عمل الآ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اعات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ا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دات الإنتا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ي نهاية السنة أظهرت الحسابات المعلومات التا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ـ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وحدات المنتج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ساعات عمل الآ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واد الخام المباش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ساعات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4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عمل المب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اليف الصناعية الغير مباش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4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بناءً على المعلومات السابقة أجب عن الأسئلة التالية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)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ـ معدل التحميل التقديري لشركة نجران يبل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4-1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 ساعات عمل مباش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ساعة عمل مباش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376093"/>
          <w:sz w:val="36"/>
          <w:sz w:val="36"/>
          <w:szCs w:val="36"/>
          <w:rtl w:val="true"/>
        </w:rPr>
        <w:t>اول شي لازم نركز بأنه يستخدم ساعات عمل</w:t>
      </w:r>
      <w:r>
        <w:rPr>
          <w:rFonts w:eastAsia="Times New Roman" w:cs="Times New Roman" w:ascii="Times New Roman" w:hAnsi="Times New Roman"/>
          <w:b/>
          <w:bCs/>
          <w:color w:val="376093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لات</w:t>
      </w:r>
      <w:r>
        <w:rPr>
          <w:rFonts w:eastAsia="Times New Roman" w:cs="Times New Roman" w:ascii="Times New Roman" w:hAnsi="Times New Roman"/>
          <w:b/>
          <w:bCs/>
          <w:color w:val="376093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376093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376093"/>
          <w:sz w:val="36"/>
          <w:sz w:val="36"/>
          <w:szCs w:val="36"/>
          <w:rtl w:val="true"/>
        </w:rPr>
        <w:t>كأساس لتحميل التكاليف الصناعيه الغير مباشره ثاني شىْ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376093"/>
          <w:sz w:val="36"/>
          <w:sz w:val="36"/>
          <w:szCs w:val="36"/>
          <w:rtl w:val="true"/>
        </w:rPr>
        <w:t>المعطيات الأولى هذي تقدير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376093"/>
          <w:sz w:val="36"/>
          <w:sz w:val="36"/>
          <w:szCs w:val="36"/>
          <w:rtl w:val="true"/>
        </w:rPr>
        <w:t>لكن بعدها مكتوب لنا خلال السنه 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علية</w:t>
      </w:r>
      <w:r>
        <w:rPr>
          <w:rFonts w:ascii="Times New Roman" w:hAnsi="Times New Roman" w:eastAsia="Times New Roman" w:cs="Times New Roman"/>
          <w:b/>
          <w:b/>
          <w:bCs/>
          <w:color w:val="376093"/>
          <w:sz w:val="36"/>
          <w:sz w:val="36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طلب  معدل التحميل التقدي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معدل التحميل التقديري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جمالي التكاليف الأضافيه التقديريه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حجم النشاط التقديري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u w:val="single"/>
          <w:rtl w:val="true"/>
        </w:rPr>
        <w:t xml:space="preserve">ساعات عمل الالات مو تأخذون ساعات العمل المباش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بيكون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20000/280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ساعه عمل آ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ـ يبلغ إجمالي التكاليف التي تخص الإنتاج خلال السنة لشركة نجران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44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878.0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40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54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طالب إجمالي التكاليف التي تخص الأنتاج  خلال السنه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يعني اجمالي التكاليف اللى  دفعها التي تخص الأنتاج وش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نرجع للمعط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لمواد الخام المباشر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500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لأجور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40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التكاليف الصناعيه الغير مباشره المحمله لأنها خلال الس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نطلع قيمه التكالييف الصناعية غير المحمله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معدل التقديري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) +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حجم الأنتاج عدد ساعات عمل الألأت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7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23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الحين نجمع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500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140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238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878000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7609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76093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376093"/>
          <w:sz w:val="36"/>
          <w:sz w:val="36"/>
          <w:szCs w:val="36"/>
          <w:rtl w:val="true"/>
        </w:rPr>
        <w:t xml:space="preserve">تبلغ فروق التحميل في نهاية السنة </w:t>
      </w:r>
      <w:r>
        <w:rPr>
          <w:rFonts w:eastAsia="Times New Roman" w:cs="Arial" w:ascii="Arial" w:hAnsi="Arial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6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أقل من اللاز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6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أكثر من اللاز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4.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أقل من اللاز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4.0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 أكثر من اللاز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فروق التحميل في نهاية السنة هو حاصل الفرق بين التكلفة الصناعية الغير مباشرة التقديرية والفع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الصناعية التقديرية  </w:t>
      </w:r>
      <w:r>
        <w:rPr>
          <w:sz w:val="36"/>
          <w:szCs w:val="36"/>
          <w:rtl w:val="true"/>
        </w:rPr>
        <w:t xml:space="preserve">=   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 xml:space="preserve"> * </w:t>
      </w:r>
      <w:r>
        <w:rPr>
          <w:color w:val="FF0000"/>
          <w:sz w:val="36"/>
          <w:szCs w:val="36"/>
        </w:rPr>
        <w:t>17,000</w:t>
      </w:r>
      <w:r>
        <w:rPr>
          <w:color w:val="FF0000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8,00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الفعلية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204,000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عدين نقصنا </w:t>
      </w:r>
      <w:r>
        <w:rPr>
          <w:sz w:val="36"/>
          <w:szCs w:val="36"/>
        </w:rPr>
        <w:t>238,000</w:t>
      </w:r>
      <w:r>
        <w:rPr>
          <w:sz w:val="36"/>
          <w:szCs w:val="36"/>
          <w:rtl w:val="true"/>
        </w:rPr>
        <w:t xml:space="preserve">    -    </w:t>
      </w:r>
      <w:r>
        <w:rPr>
          <w:sz w:val="36"/>
          <w:szCs w:val="36"/>
        </w:rPr>
        <w:t>204,00</w:t>
      </w:r>
      <w:r>
        <w:rPr>
          <w:sz w:val="36"/>
          <w:szCs w:val="36"/>
          <w:rtl w:val="true"/>
        </w:rPr>
        <w:t xml:space="preserve">   =</w:t>
      </w:r>
      <w:r>
        <w:rPr>
          <w:sz w:val="36"/>
          <w:szCs w:val="36"/>
        </w:rPr>
        <w:t>34,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76923C" w:themeColor="accent3" w:themeShade="bf"/>
          <w:sz w:val="52"/>
          <w:szCs w:val="52"/>
        </w:rPr>
      </w:pPr>
      <w:r>
        <w:rPr>
          <w:rFonts w:eastAsia="Times New Roman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76923C" w:themeColor="accent3" w:themeShade="bf"/>
          <w:sz w:val="52"/>
          <w:sz w:val="52"/>
          <w:szCs w:val="5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يوجد لدى الشركة المتحدة الصناعية قسمين للإنتاج 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قسم التقطيع ، قسم التشط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، بالإضافة إلى ثلاثة أقسام للخدمات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قسم مباني المصنع ، قسم القوى المحركة ، قسم الصيا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0/12/143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قسام الخدم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قسام الإنتا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جم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ب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وى مح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يا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قطي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شطي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كاليف الإضافية للأقس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يانات إحص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اعات العمل المباش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كيل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ساحة بالمتر المرب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اعات الصيا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60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بناءً على المعلومات السابقة أجب على الأسئلة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) 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 ظل طريقة التخصيص الإجمالي وباستخدام ساعات العمل المباشر كأساس للتوزيع فإن نصيب قسم التشطيب من تكلفة أقسام الخدمات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0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التخصيص الأجمالي يتم توزيع أجمالي تكاليف قسم الخدمات على أقسام الأنتا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جمالي قسم الخدمآ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ضرب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في الأساس لقسم التشط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الاساس هنا ساعات العمل المباش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وبعدين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قسم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على اجمالي الأساس لقسم الانتاج ك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00/14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0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 ظل طريقة التخصيص المباشر فإن نصيب قسم الصيانة من تكلفة القوى المحركة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ر ري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سبب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لان في التوزيع المباشر والاجمال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ا تستفي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 أقسام الخدمات من بعضها لبع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 ظل طريقة التخصيص المباشر فإن نصيب قسم التقطيع من تكلفة قسم المباني تبل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.000-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2.5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4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فر 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التخصيص المباشر أنتم تختارون الاساس المناسب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يعني عندنا المباني افضل اساس له المساحه بالمتر المربع 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توزيع مباشر نأخذ قسم واحد محدد وفي السؤال قال يبغى نصيب التقطيع من المباني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يعني أجمالي المباني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30000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  <w:rtl w:val="true"/>
        </w:rPr>
        <w:t xml:space="preserve"> *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ساس لقسم التقطيع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1500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ونقسمها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على اجمالي الاساس لاقسام الانتاج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2000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3000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  <w:rtl w:val="true"/>
        </w:rPr>
        <w:t>*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1500/2000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  <w:rtl w:val="true"/>
        </w:rPr>
        <w:t xml:space="preserve"> =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7030A0"/>
          <w:sz w:val="36"/>
          <w:szCs w:val="36"/>
        </w:rPr>
        <w:t>22500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FF"/>
          <w:sz w:val="36"/>
          <w:szCs w:val="36"/>
        </w:rPr>
      </w:pPr>
      <w:r>
        <w:rPr>
          <w:rFonts w:cs="Times New Roman" w:cstheme="majorBidi" w:ascii="Times New Roman" w:hAnsi="Times New Roman"/>
          <w:b w:val="false"/>
          <w:bCs w:val="false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في ظل طريقة التخصيص التنازلي فإن نصيب قسم المباني من تكلفة قسم الصيانة ت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.00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ر ريال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6923C" w:themeColor="accent3" w:themeShade="bf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السبب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>في التخصص التنازلي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تستفاد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7030A0"/>
          <w:sz w:val="36"/>
          <w:sz w:val="36"/>
          <w:szCs w:val="36"/>
          <w:rtl w:val="true"/>
        </w:rPr>
        <w:t xml:space="preserve"> الأقسام من بعضها تنازلياً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ـ في ظل طريقة التخصيص التنازلي فإن نصيب قسم التشطيب من تكلفة قسم المباني تبلغ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.00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5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.500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قسم المب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*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اساس المناسب اللي هو المساحه بالمتر المر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لقسم التشط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نقسم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أجمالي اساس كل الاقسام اللي راح تستفيد من المب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*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5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ـ في ظل طريقة التخصيص التنازلي فإن نصيب قسم الصيانة من تكلفة قسم القوى المحركة تبلغ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فر 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.500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أساس القوى المحركه الأفضل هو الكيلوات في الساعه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نأخذ الاساس اللي لقسم الصيانه اللي هو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ونقسمه على اجمالي اساس كل الاقسام اللي راح تستفيد من الق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المحركه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لانها تنازليا اللي راح يستفيد هو الصيانه والتقطيع والتشطيب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لو نجمع أساسهم كله يطلع لنا  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0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cstheme="majorBidi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يعني القوى المحركه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65000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) *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اساس الصيانه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20000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) /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اجمالي الاساس لكل الاقسام المستفاده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200000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65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 w:val="36"/>
          <w:szCs w:val="36"/>
          <w:rtl w:val="true"/>
        </w:rPr>
        <w:t xml:space="preserve">تنب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</w:rPr>
        <w:t>200000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 w:val="36"/>
          <w:szCs w:val="36"/>
          <w:rtl w:val="true"/>
        </w:rPr>
        <w:t xml:space="preserve">الف 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</w:rPr>
        <w:t>20000</w:t>
      </w:r>
      <w:r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 w:val="36"/>
          <w:szCs w:val="36"/>
          <w:rtl w:val="true"/>
        </w:rPr>
        <w:t xml:space="preserve">صيانه 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</w:rPr>
        <w:t>40000</w:t>
      </w:r>
      <w:r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 w:val="36"/>
          <w:szCs w:val="36"/>
          <w:rtl w:val="true"/>
        </w:rPr>
        <w:t>تقطيع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</w:rPr>
        <w:t>140000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632423" w:themeColor="accent2" w:themeShade="80"/>
          <w:sz w:val="36"/>
          <w:sz w:val="36"/>
          <w:szCs w:val="36"/>
          <w:rtl w:val="true"/>
        </w:rPr>
        <w:t xml:space="preserve">تشطيب </w:t>
      </w:r>
      <w:r>
        <w:rPr>
          <w:rFonts w:cs="Times New Roman" w:ascii="Times New Roman" w:hAnsi="Times New Roman" w:asciiTheme="majorBidi" w:cstheme="majorBidi" w:hAnsiTheme="majorBidi"/>
          <w:color w:val="632423" w:themeColor="accent2" w:themeShade="80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52"/>
          <w:szCs w:val="52"/>
        </w:rPr>
      </w:pPr>
      <w:r>
        <w:rPr>
          <w:rFonts w:cs="Times New Roman" w:cstheme="majorBidi" w:ascii="Times New Roman" w:hAnsi="Times New Roman"/>
          <w:color w:val="4F6228" w:themeColor="accent3" w:themeShade="80"/>
          <w:sz w:val="52"/>
          <w:szCs w:val="5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52"/>
          <w:sz w:val="52"/>
          <w:szCs w:val="52"/>
          <w:rtl w:val="true"/>
        </w:rPr>
        <w:t xml:space="preserve">تنبيه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52"/>
          <w:szCs w:val="5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52"/>
          <w:sz w:val="52"/>
          <w:szCs w:val="52"/>
          <w:rtl w:val="true"/>
        </w:rPr>
        <w:t>لا توجد أسئلة اختبر نفسك للمحاضرة العاشر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2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مشتريات خامات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مسموحات مشتريات خامات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مردودات مشتريات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مصاريف نقل مشتريات خامات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مصاريف الاعتماد المستندي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رسوم جمركية على الخامات المشتراة ـ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عمولة مشتريات خا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ذا علمت ما 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ــ تكلفة مخزون الخامات أول الشهر بلغ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ــ تكلفة مخزون الخامات آخر الشهر بلغ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ـ بناءً على ما سبق تبلغ تكلفة المواد المستخدمة في الإنتاج خلال شهر محر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0.00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10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90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.000-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مواد المستخدمة في الانتاج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تكلفة المواد المباشر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32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ناق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>ناقص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 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15000+2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  +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41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تكلفة مخزون المواد المباشرة أو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8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تكلفة مخزون المواد المباشرة اخر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1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كلفة المواد المستخدمة في الإنتا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خلال ا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39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ما يلي بعض البيانات المستخرجة من سجلات شركة الربيع الصناعية خلال شهر محر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شتريات مواد ومهم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ستهلاك ألآت المصن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واد ومهمات متبقية بالمخازن آخر ال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يجارات المصن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جور 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أمين ضد الحريق على المصن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؟؟؟ 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واد 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صروفات إدارية وبي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واد غير 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إيراد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جور غير 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واد ومهمات بالمخازن أول ال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دد الوحدات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ح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ــ لا يوجد إنتاج تحت التشغيل أول أو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ناءً على البيانات السابقة أجب عن الأسئ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بلغ التكاليف الصناعية خلال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9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2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7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3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لتكاليف الصن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لاجور ال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المواد ال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التكاليف الصناعية غير ال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كاليف الصناعية غير المباش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>المواد المباش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5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جور مباش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كاليف الصنا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بلغ تكلفة البضاعة المباعة عن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9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2.000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7.5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3.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بضاعة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انتاج ال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خزون التام او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خزون التام اخر الفتر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انتاج ال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تكاليف الصن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مخزون التشغيل او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مخزون التشغيل اخر الفتر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انتاج ال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بضاعة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يبلغ صافي ربح شركة الربيع عن شهر محر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43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5.0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5.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.000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.000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ح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6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يرد المبيع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)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تكلفة البضاع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) 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ريا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مجمل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مصروفات تسويقية وا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ريال وهذا هو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صافى الرب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ل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.5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صاريف إدا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8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جمل الرب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كلفة العمل المبا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اعة 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إذا علمت أن معدل تحميل التكاليف غير المباشرة التقديري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كل ساعة 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قد تبين أن أرصدة المخزون قد ظهرت على النحو الت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ــ تكلفة الوحدات تحت التشغيل أو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، وأخر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ــ تكلفة مخزون الإنتاج التام أول الفتــــ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، وأخر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ناءً على البيانات السابقة أجب عن الأسئ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ـ تبلغ تكلفة البضاعة المب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7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1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8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لحل السؤال هذا ورق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ستخدم قائمة التام المبا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لم يعطينا في السؤال تكلفة المواد المباشرة  لنضعها في قائمة التام  ونحسب تكلفة البضاع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باع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لذلك استخدمنا طريقة أخرى مستفيدين من المعطيات الاخرى لم تعطى في السؤال لكن ن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ن المبيعات – تكلفة البضاعة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مجمل الرب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وتكلفة البضاعة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=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مبيعات – مجمل الرب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50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18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1,700.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6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تبلغ تكلفة الإنتاج التام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515.000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71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.61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.415.000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كلفة البضاعة المب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كلفة انتاج 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ام أول – تام أخ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نتاج تا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كلفة البضاعة المباعة – تام 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تام أخ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,7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 -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+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1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,615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ـ المصطلح المحاسبي باللغة الإنجليزية المقابل لمصطلح تكلفة البضاعة المب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Cost statement  -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Finished goods  -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Sales revenue   -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ost of goods sold -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قوانين يجب حفظها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مبيعات التعاد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ائد المساهمه لل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عائد المساهمه للوح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سعر بيع الوحده – التكلفه المتغيرة لل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حجم التع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ائد المساهمه لل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قيمة مبيعات التع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نسبة عائد المساهم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سبة عائد المساه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عائد المساهمه للوح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سعر بيع ال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قيمة مبيعات التع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نسبة عائد المساهم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كاليف الثابت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ربح المستهد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ائد المساهمة للوحد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قيم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تكاليف الثابت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الربح المستهد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نسبة المساهمة للوحدة أو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قيم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كمي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سعر بيع الوحد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قوم شركة الجفالي ببيع وحدة الإنتاج ب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كل وحدة ، وبتكلفة متغيرة قد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للوحدة ، وبتكلفة ثاب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عن الفت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بناءً على البيانات السابقة أجب عن الأسئ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كمية مبيعات التعاد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نستخرج عائد المساه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نسبة عائد المساه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33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ذا قا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u w:val="single"/>
          <w:rtl w:val="true"/>
        </w:rPr>
        <w:t>كم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يعنى بالوحدات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نحفظ القوانين ونط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مبيعات التعاد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ائد المساهمه للوحد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مبيعات التعاد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قيمة مبيعات التعاد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u w:val="single"/>
        </w:rPr>
        <w:t>9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طريقة ال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أذا قا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يعنى بالريالات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قيمة مبيعات التع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نسبة عائد المساهم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قيمة مبيعات التعاد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3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’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كمية المبيعات لتحقيق أرباح مستهدفة قد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كاليف الثابت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ربح المستهد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ائد المساهمة للو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3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)  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وحد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قيمة مبيعات لتحقيق أرباح مستهدفة قد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9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0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قيم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كمية المبيعات لتحقيق ربح م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سعر بيع الو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×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</w:rPr>
        <w:t>3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ذا فرض أن سعر بيع الوحدة من منتج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وتكلفته المتغي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، والتكلفة الثابتة للمشر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، وإن الإدارة تهدف إلى تحقيق ربح قد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بناءً على البيانات السابقة أجب عن الأسئ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............</w:t>
        <w:br/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كمية مبيعات التعادل هي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8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-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حدة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-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جابة اخرى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طريقة الحل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كمية مبيعات التعاد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كاليف الثاب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ائد المساهمه لل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>كمية مبيعات التعاد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=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 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قيمة مبيعات التعادل 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.0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50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جابة أخرى ه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...........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000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كمية المبيعات لتحقيق أرباح مستهدفة قد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إجابة أخرى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............</w:t>
        <w:br/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0000+2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0,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5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>وحده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376093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ـ قيمة مبيعات لتحقيق أرباح مستهدفة قد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</w:rPr>
        <w:t>2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76093"/>
          <w:sz w:val="36"/>
          <w:sz w:val="36"/>
          <w:szCs w:val="36"/>
          <w:rtl w:val="true"/>
        </w:rPr>
        <w:t xml:space="preserve">ريال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76093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5.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2500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25000</w:t>
      </w: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قوم إحدى المنشآت الصناعية بإنتاج وبيع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ما يلي البيانات المتعلقة بالإنتاج والمبيعات خلال فتر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طاقة المتاحة للإنتاج و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حدة ، 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،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، التكاليف الثابتة 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، كمية الإنتاج والمبيعات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بناءً على البيانات السابقة أجب عن 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ـ كم يبلغ حجم مبيعات التعادل من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التكاليف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سعر بيع الوحدة – المتغير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>حجم مبيعات التعادل من المنتج 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>1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ـ كم يبلغ هامش الأمان بالك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كمية الإنتاج والمبيعات – عائد المساه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 xml:space="preserve">ك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هامش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 w:val="36"/>
          <w:szCs w:val="36"/>
          <w:rtl w:val="true"/>
        </w:rPr>
        <w:t>الأ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6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 w:val="36"/>
          <w:szCs w:val="36"/>
          <w:rtl w:val="true"/>
        </w:rPr>
        <w:t xml:space="preserve">ـ كم يبلغ هامش الأمان بالك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6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37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 %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6"/>
          <w:sz w:val="36"/>
          <w:szCs w:val="36"/>
          <w:rtl w:val="true"/>
        </w:rPr>
        <w:t xml:space="preserve">طريقة الح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ن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هامش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00/1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7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هذا والحمد الله الذي لولاه ما جرى ق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ولا تكلم ل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, </w:t>
      </w:r>
      <w:hyperlink r:id="rId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365F91" w:themeColor="accent1" w:themeShade="bf"/>
            <w:sz w:val="36"/>
            <w:sz w:val="36"/>
            <w:szCs w:val="36"/>
            <w:rtl w:val="true"/>
          </w:rPr>
          <w:t xml:space="preserve">والصلاة 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والسلام على سيدنا محم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u w:val="single"/>
          <w:rtl w:val="true"/>
        </w:rPr>
        <w:t xml:space="preserve">صلى </w:t>
      </w:r>
      <w:hyperlink r:id="rId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365F91" w:themeColor="accent1" w:themeShade="bf"/>
            <w:sz w:val="36"/>
            <w:sz w:val="36"/>
            <w:szCs w:val="36"/>
            <w:u w:val="single"/>
            <w:rtl w:val="true"/>
          </w:rPr>
          <w:t xml:space="preserve">الله </w:t>
        </w:r>
      </w:hyperlink>
      <w:hyperlink r:id="rId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365F91" w:themeColor="accent1" w:themeShade="bf"/>
            <w:sz w:val="36"/>
            <w:sz w:val="36"/>
            <w:szCs w:val="36"/>
            <w:u w:val="single"/>
            <w:rtl w:val="true"/>
          </w:rPr>
          <w:t xml:space="preserve">عليه 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أخوكم عاشق 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 xml:space="preserve">لا تبخلون علينا بدعواتك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cs="Arial"/>
          <w:color w:val="0D0D0D" w:themeColor="text1" w:themeTint="f2"/>
          <w:sz w:val="36"/>
          <w:szCs w:val="36"/>
        </w:rPr>
      </w:pPr>
      <w:r>
        <w:rPr>
          <w:rFonts w:cs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cs="Arial"/>
          <w:color w:val="0D0D0D" w:themeColor="text1" w:themeTint="f2"/>
          <w:sz w:val="36"/>
          <w:szCs w:val="36"/>
        </w:rPr>
      </w:pPr>
      <w:r>
        <w:rPr>
          <w:rFonts w:cs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cs="Arial"/>
          <w:color w:val="0D0D0D" w:themeColor="text1" w:themeTint="f2"/>
          <w:sz w:val="36"/>
          <w:szCs w:val="36"/>
        </w:rPr>
      </w:pPr>
      <w:r>
        <w:rPr>
          <w:rFonts w:cs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cs="Arial"/>
          <w:color w:val="0D0D0D" w:themeColor="text1" w:themeTint="f2"/>
          <w:sz w:val="36"/>
          <w:szCs w:val="36"/>
        </w:rPr>
      </w:pPr>
      <w:r>
        <w:rPr>
          <w:rFonts w:cs="Arial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00B050"/>
          <w:sz w:val="36"/>
          <w:szCs w:val="36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127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0">
                        <a:solidFill>
                          <a:srgbClr val="a5a5a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954585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808080" w:themeColor="text1" w:themeTint="7f"/>
                                </w:rPr>
                              </w:pPr>
                              <w:r>
                                <w:rPr>
                                  <w:rFonts w:cs="Calibri"/>
                                  <w:color w:val="808080" w:themeColor="text1" w:themeTint="7f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t>57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81.6pt;margin-top:16.2pt;width:52.05pt;height:39.55pt;flip:x;mso-wrap-style:none;v-text-anchor:top;mso-position-horizontal:center;mso-position-horizontal-relative:margin;mso-position-vertical:center" type="_x0000_t98">
              <v:fill o:detectmouseclick="t" on="false"/>
              <v:stroke color="#a5a5a5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825045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808080" w:themeColor="text1" w:themeTint="7f"/>
                          </w:rPr>
                        </w:pPr>
                        <w:r>
                          <w:rPr>
                            <w:rFonts w:cs="Calibri"/>
                            <w:color w:val="808080" w:themeColor="text1" w:themeTint="7f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t>57</w: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1270" t="635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0">
                        <a:solidFill>
                          <a:srgbClr val="a5a5a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4406627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808080" w:themeColor="text1" w:themeTint="7f"/>
                                </w:rPr>
                              </w:pPr>
                              <w:r>
                                <w:rPr>
                                  <w:rFonts w:cs="Calibri"/>
                                  <w:color w:val="808080" w:themeColor="text1" w:themeTint="7f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t>57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1.6pt;margin-top:16.2pt;width:52.05pt;height:39.55pt;flip:x;mso-wrap-style:none;v-text-anchor:top;mso-position-horizontal:center;mso-position-horizontal-relative:margin;mso-position-vertical:center" type="_x0000_t98">
              <v:fill o:detectmouseclick="t" on="false"/>
              <v:stroke color="#a5a5a5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8576313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808080" w:themeColor="text1" w:themeTint="7f"/>
                          </w:rPr>
                        </w:pPr>
                        <w:r>
                          <w:rPr>
                            <w:rFonts w:cs="Calibri"/>
                            <w:color w:val="808080" w:themeColor="text1" w:themeTint="7f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t>57</w: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3760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388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f5aee"/>
    <w:rPr/>
  </w:style>
  <w:style w:type="character" w:styleId="Strong">
    <w:name w:val="Strong"/>
    <w:basedOn w:val="DefaultParagraphFont"/>
    <w:uiPriority w:val="22"/>
    <w:qFormat/>
    <w:rsid w:val="001d241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52dc"/>
    <w:rPr>
      <w:strike w:val="false"/>
      <w:dstrike w:val="false"/>
      <w:color w:val="1155CC"/>
      <w:u w:val="none"/>
      <w:effect w:val="non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6f4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b6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0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6f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b6f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l3loom.com/vb/showthread.php?t=20012" TargetMode="External"/><Relationship Id="rId3" Type="http://schemas.openxmlformats.org/officeDocument/2006/relationships/hyperlink" Target="http://www.kolel3loom.com/vb/showthread.php?t=20012" TargetMode="External"/><Relationship Id="rId4" Type="http://schemas.openxmlformats.org/officeDocument/2006/relationships/hyperlink" Target="http://www.kolel3loom.com/vb/showthread.php?t=2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1</Pages>
  <Words>4523</Words>
  <Characters>25782</Characters>
  <CharactersWithSpaces>3024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0:00Z</dcterms:created>
  <dc:creator>WIN7</dc:creator>
  <dc:description/>
  <dc:language>en-US</dc:language>
  <cp:lastModifiedBy>WIN7</cp:lastModifiedBy>
  <dcterms:modified xsi:type="dcterms:W3CDTF">2013-05-02T22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