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94640</wp:posOffset>
                </wp:positionV>
                <wp:extent cx="2305050" cy="590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508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504D" w:themeColor="accent2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حل أسئلة المراجع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23.2pt;width:181.4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color w:val="C0504D" w:themeColor="accent2"/>
                          <w:sz w:val="52"/>
                          <w:sz w:val="52"/>
                          <w:szCs w:val="52"/>
                          <w:rtl w:val="true"/>
                        </w:rPr>
                        <w:t xml:space="preserve">حل أسئلة المراجع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تصنف أجور عمال الخدمات بالمصنع على أنها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اليف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اليف متغي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اليف  مخت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لفة 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تكاليف التالية يصنف عل أنه تكلفة 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هلاك  مباني  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لفة أجور عمال النظافة ب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يجار معارض البي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تغليف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تكاليف التالية يصنف عل أنه تكلفة 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التأمين ضد الحريق عل مباني 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إطارات المستخدمة  في تصنيع السي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جور عمال تجميع السي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كاليف صيانة آلات المص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مصطلح المحاسبي باللغة الإنجليزية المقابل لمصطلح 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Variable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onversion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verhead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rime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تسم المحاسبة المالية كالتالي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فر المعلومات تاريخية ومستقبل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غير ملزمة بالمبادئ المحاسبية عند أعداد تقاريرها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ياناتها تفصيل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ركز تقاريرها على خدمة المستخدم الداخلي والخارجي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 xml:space="preserve">قامت مصانع الألبان الوطنية بالتأمين ضد الحريق على معدات المصنع لمدة ثلاث سنوات و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6"/>
          <w:szCs w:val="36"/>
        </w:rPr>
        <w:t>1/9/143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مبلغ 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6"/>
          <w:szCs w:val="36"/>
        </w:rPr>
        <w:t>18.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>وفقا لمفهوم التكلفة والمصروف تبلغ قيمة التكلفة في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30/12/142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4000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6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مورد المضحى به من أجل الحصول على سلعة أو خدمة وتفيد في الفترة الحالية فقط تعبر عن مصطل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خس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إي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مصر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من أمثلة التكاليف المستنفذ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مصروف التأمين المق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شراء سيارات النقل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إيجار المباني الس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مخزون المواد الخ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262626" w:themeColor="text1" w:themeTint="d9"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color w:val="262626" w:themeColor="text1" w:themeTint="d9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كلفة الأجور غير المباشرة تعت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3"/>
        <w:gridCol w:w="1649"/>
        <w:gridCol w:w="1560"/>
      </w:tblGrid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تحوي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كلفة صن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اولية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نعم </w:t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لا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/>
      <w:r>
        <w:rPr>
          <w:rtl w:val="true"/>
        </w:rPr>
        <w:br w:type="textWrapping" w:clear="all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كلفة المواد لمباشرة تعتبر</w:t>
      </w:r>
    </w:p>
    <w:tbl>
      <w:tblPr>
        <w:bidiVisual w:val="true"/>
        <w:tblW w:w="51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1705"/>
        <w:gridCol w:w="1589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تحو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كلفة صناع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 xml:space="preserve">تكلفة اولية    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لا </w:t>
            </w:r>
          </w:p>
        </w:tc>
      </w:tr>
      <w:tr>
        <w:trPr>
          <w:trHeight w:val="5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ل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نعم </w:t>
            </w:r>
          </w:p>
        </w:tc>
      </w:tr>
      <w:tr>
        <w:trPr>
          <w:trHeight w:val="6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صطلح المحاسبي باللغة الإنجليزية المقابل لمصطلح تكلفة 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direct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verhead cost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Conversion cost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Direct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عناصر التالية يعتبر تكلفه 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التأمين ضد الحريق على مباني المص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أجر عامل تقطيع الخشب في مصنع الأثا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أجر مشرف عمال الإنت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عناصر التالية يعتبر تكلفة 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مشرف عمال الإنتاج بمصنع الواحة للعصائ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تكلفة شراء آلات عصر البرتق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تكلفة البرتقال المستخدم في صناعة العصائ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cstheme="majorBidi" w:ascii="Times New Roman" w:hAnsi="Times New Roman"/>
          <w:color w:val="404040" w:themeColor="text1" w:themeTint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قعت الشركة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/3/1423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عقد مدة ثمانية شهور لصيانة اجهزة الكمبيوتر بمبلغ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فقا لمفهوم التكلفة والمصروف كم تبلغ قيمة المصر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2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8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5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خام مباشرة 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40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4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كافأة الوقت الإضافي لموظفي الإ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D0D0D" w:themeColor="text1" w:themeTint="f2"/>
          <w:sz w:val="36"/>
          <w:sz w:val="36"/>
          <w:szCs w:val="36"/>
          <w:rtl w:val="true"/>
        </w:rPr>
        <w:t>بناء على البيانات السابقة تبلغ تكلفه 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1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9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60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55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6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  <w:r>
        <w:rPr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مشرفي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9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ا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ار معارض البي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الوقت الإضافي لموظفي الا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بناء على البيانات السابقة تبلغ تكلفه الفت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4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6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5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بلغت التكلفة الثابتة لأحد الشركات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وإجمالي تكاليفها خلال نفس الفت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6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فإذا علمت أن عدد الوحدات المنت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وحد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>:</w:t>
      </w:r>
      <w:r>
        <w:rPr>
          <w:color w:val="0070C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فإن التكلفة المتغيرة للوحدة تبل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1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</w:rPr>
        <w:t>18</w:t>
      </w:r>
      <w:r>
        <w:rPr>
          <w:rFonts w:cs="Times New Roman" w:ascii="Times New Roman" w:hAnsi="Times New Roman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الآتي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بعض البيانات الخاصة بأحد عناصر التكاليف وحجم النشاط بالوحدات لأحد الشركات الصناعية خلال الأربعة شهور الأولى  من الس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الشهر الأول حجم الإنتاج بالوحد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3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9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شهر الثاني حجم الإنتاج بالوحد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390</w:t>
      </w:r>
    </w:p>
    <w:p>
      <w:pPr>
        <w:pStyle w:val="Normal"/>
        <w:tabs>
          <w:tab w:val="clear" w:pos="720"/>
          <w:tab w:val="left" w:pos="3071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التكلفة بالريال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3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الشهر الثالث حجم الإنتاج بالوحد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26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8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شهر الرابع حجم الإنتاج بالوحد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47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38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تكلفة مختل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شىْ من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مواد خام مباشر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4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9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كافأة الوقت الإضافي لموظفي الإ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بناء على البيانات السابقة تبلغ التكلفة الأولية للإنتا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90000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6000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75000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تعتبر تكلفة إيجار معارض البيع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إنتاج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تكلفة 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تحو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أو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هذا والحمد لله رب العالمين والصلاة والسلام على اشرف الأنبياء والمرسلين سيدنا محمد علية أفضل الصلاة وأتم التسل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أخوكم عاشق حرف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263915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9340802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9779854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977656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0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6b6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876e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8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5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76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876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0:00Z</dcterms:created>
  <dc:creator>WIN7</dc:creator>
  <dc:description/>
  <dc:language>en-US</dc:language>
  <cp:lastModifiedBy>WIN7</cp:lastModifiedBy>
  <dcterms:modified xsi:type="dcterms:W3CDTF">2013-05-02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