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23602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0948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525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2752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2085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07327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4033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22135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36029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6525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36029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منى اني قدرت افيدكم ولو بالشيء القلي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 والنجاح ان شاء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وك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سافر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66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066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0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066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8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Munwar G. AlShammari</dc:creator>
  <dc:description/>
  <dc:language>en-US</dc:language>
  <cp:lastModifiedBy>Munwar G. AlShammari</cp:lastModifiedBy>
  <cp:lastPrinted>2013-04-30T10:58:00Z</cp:lastPrinted>
  <dcterms:modified xsi:type="dcterms:W3CDTF">2013-04-30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