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Simplified Arabic" w:hAnsi="Simplified Arabic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مراجعه طرق التدريس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Autospacing="1" w:afterAutospacing="1"/>
        <w:jc w:val="center"/>
        <w:rPr>
          <w:rFonts w:ascii="Simplified Arabic" w:hAnsi="Simplified Arabic" w:eastAsia="Times New Roman" w:cs="Mudir MT"/>
          <w:b/>
          <w:b/>
          <w:bCs/>
          <w:color w:val="000000"/>
          <w:sz w:val="27"/>
          <w:szCs w:val="27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إستراتيجية الأكثر صعوبة أولاً مع الموهوبين تساعد ع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ضييع وقت ا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ختصار وقت ا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شتيت جهود ا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خط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الشروط الواجب توافرها في القصة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حديد زمان ومكان الأحداث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ميز النص بالطو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نوع الشخصيات وكثرتها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عدم ارتباطها بالمنه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طلق على عملية قيام المتعلم بملاحظة وتقليد سلوك ما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ث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شكي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مذج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لقين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كي يكون التدريس للمعاقين فعالاً ينبغي على معلم التربية الخاصة مراعا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التعزيز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ستخدام أكثر من وسيلة تعلي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ستخدام أكثر من طريق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أنشطة التعليمية التي يكلف بها المعلم التلاميذ المعاقين خارج حجرة الدراسة تسمى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نشطة صف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شطة لا صف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نشطة لا منهج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خط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دوار المعلم تجاه الواجبات المنزل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كليف التلاميذ بعملية الت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أجيل عملية الت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صحيح أولاً بأو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هم أساليب مواجهة انخفاض مستوى الدافعية للتعلم لدى التلاميذ المعاقين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تبصير المتعلم بأهمية التعليم في حياته اليو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عزيز السلبي ل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عاقد السلوكي مع ا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عديل سلوك المتعل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لعمل على تبني التلاميذ المعاقين لمفهوم القدوة، ينبغي الاهتمام بدراس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بيئ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قصص حياة الشخصيات التاريخ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هارات الحيات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شكلات المجتمع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تنوع الإعاقات يؤدي إ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نوع البرامج التعلي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نوع الأنشطة التعلي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نوع طرق التدريس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فوائد استخدام المدخل البيئي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عتماد التدريس على النصوص المكتوب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جعل الدراسة أكثر تشويقا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شعور المتعلم بالوحد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تعتبر قصة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يلة ودمن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القصص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رمز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دين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اريخ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خيال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علم التربية الخاصة الناجح يتميز بما يلي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: 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عرفة طبيعة التلاميذ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ستغل كل وقت الحص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ستخدم أكثر من أسلوب للتقوي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نجاح طريقة تدريس الأقران على معلم التربية الخاص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هيئة التلاميذ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خبار إدارةالمدرسة بالتجرب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دريب التلاميذ على أدوارهم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4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قصص التضحية والشرف تتناسب مع التلاميذ المعاقين في مرحلة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رياض الأطفا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راهق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 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و من س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ابتدائي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هيئ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الموضوعات التي يمكن المعاقين دراستها بطريقة التمثيل وتساعد على تنمية المهارات الحيات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آداب الطريق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واجهة المواقف الطارئ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نظافة الشخص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6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تدريس الموازي يعتمد ع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تقسيم الصف ليقوم كل معلم بتدريس نصف الفص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قيام معلم بالتدريس لمجموعة صغيرة، والآخر يقوم بالتعليم للصف كله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قوم معلم بعملية التعليم، بينما يقوم الآخر بملاحظة التلاميذ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خط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7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تدريس بالفريق يعتمد على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قوم بعملية التعليم ومعلم مساعد يتحرك داخل الفصل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تعاون كلا المعلمين في التخطيط والتدريس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يقوم معلم واحد بعملية التعليم، بينما يقوم الآخر بملاحظة التلاميذ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8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تعتمد ط ريقة تعدد الحواس ع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عدد المعلمين المشاركين في تطبيقها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تابة والقراءة والمشاهدة والنطق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عدد الوسائل التعلي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19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إستراتيجية تحليل المهمة تعتمد ع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زئة المهارة إلى مهارات صغيرة متسلسل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جزئة محتوى المنه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جزئة عناصر المنه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عتمد تشكيل السلوك لدى التلاميذ المعاقين على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حليل المهمة التعليمية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تحفيز التلميذ المعاق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ليل السلوك وتعزيزه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Mudir MT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182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09F28-A3D3-4BF6-B4DE-7BCBFCB9B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52:00Z</dcterms:created>
  <dc:creator>UsEr</dc:creator>
  <dc:description/>
  <dc:language>en-US</dc:language>
  <cp:lastModifiedBy>UsEr</cp:lastModifiedBy>
  <dcterms:modified xsi:type="dcterms:W3CDTF">2013-05-08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