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اسباب تصلب الشرايين في جسم الانسان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هو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شرب المنبهات من الادو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دخ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ذا في دخان السيجاره من سمو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طرا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يكوت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ول اكسيد الكربون ومادة الفلاسر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اسباب للادمان على المخدرات منها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ع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مل المتواصل المفر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ثاثير المخدرات على الفرد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صبح فردا فعالا في المجتم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تحمل المسئوليات الشخص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صبح لديه ضعف في قوة الاردا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فوائد ووضائف المواد الدهنيه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تقويه العضل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ساعدة الجسم على محاربة الالتهاب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بروت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الاكسجي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يتامين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اء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ي حالات القيء يجب اجراء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رفع راس المصاب الى اعلى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بات راس المصاب على استقام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فض راس المصاب الى اسفل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اهميه تمرينات المرون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فرد الجسم لابعد مدى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الوقايه من الامراض المعد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رفت منظمه الصحه العالميه مفهوم الصحه على ان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حه 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اله الكفايه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حاله الكفايه البدنيه والنفسيه والاجتماع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لو الجسم من الامراض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طب الوقائي للفرد يهتم بـ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حه 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ام الامصال واللقاح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فتيش الصح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دمات الصحه العام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درجات الصحه وتتلخص فيما 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صحه المثاليه والايجاب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لامه المتوسطه والمرض الظاه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ض غير الظاه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عناصر اللياقه البدنيه الاساسيه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قو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رع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ريف اللياقه البدنيه با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لاسف مافيش خيارات احفظوا التعر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رف الامراض الغير معديه با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اسف مافيش خيارات احفظوا التعري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6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شهر الاول والثاني والثال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 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شهر السابع والثامن والتاس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شهر الرابع والخامس والسادس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عرف الاغماء على ان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قصور في الحاله الطبيعيه لليقضه التامه تؤدي الى فقدان مؤقت للوع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و عدم قصور في الحاله الغير طبيعيه لليقضه التامه تؤدي الى فقدان مؤقت للوع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عرف الاختناق على ان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حتباس التنفس وحدوث عمليه الشهيق والزف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- ...............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عد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.......................</w:t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عدم احتباس التنفس وحدوث عمليه الشهيق والزف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ظهر الاعراض التاليه عند بدايه حدوث صدم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شحوب بالجل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رود الاطراف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زياده سرعه النبض والتنف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اعراض للتسمم منها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كسر المرك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كسر البسيط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سر المفت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هو الوزن الطبيعي لشخص طول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8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م ؟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طرق التي تعرف الانسان مصاب بالبدانه ؟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ن طريق ملاحظة الغي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لاحظه الشخصيه ومراقيه الوز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ن طريق مراقبه الوزن فق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مسببات الامراض المعديه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يروس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طفيلي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وراثه و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قوام الجيد يعمل ع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اخير الاجها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حسن المظهر الخارج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حسن مفهوم الذ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والعم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حرك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نقاص الوزن البطي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رها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لحو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واك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دهون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لياف احد المركبات المعقده المشتقه م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واد البروتين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واد الدهن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د الكربوهيدرات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لاغذيه التي تحتوي على الالياف القدر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فض نسبه الكلسترول في الد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وقايه او تحسين مرض البواسي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كافحه الالتهاب في جدار الامع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زداد الصحه المستهلكه مع زياده الحرك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ريجيم القاسي يخفض الوزن بسرعه لانه يحرق البروتينات المصحوبه بفقدان كميات كبيره من الماء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سبه الماء م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وزن جسم الانسا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كرارات الافضل لتنميه القوه العضليه عندما تكون الشد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اسباب الانحراف القوا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ه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مراض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واحي النفس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وم واحد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ومان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ثلاث ايام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مده المناسبه لتطوير اللياقه القلبيه الوعائ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قائ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قائ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قي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قيق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هاز الهض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هاز البول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ل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مكن تقسيم الانحرافات القواميه ا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نحرافات البدنيه والوظيف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ت العظم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ات العضل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ات العضميه والعضليه فقط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مكن تشخيص الكسر اذا حدث بعض الاعراض التال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دمه العصب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 شديد في العضو المصا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شوه العضو المصاب كحدوث انحناء أو التو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هو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طلق على هذا التشو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ناء الجانب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جويف القطن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محاذير من كثرة استخدام السك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كروز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دم القدره على التركيز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ضعف في العضل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دم القدره على انتاج الطا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تلاف الكبد والبنكرياس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3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ا زادت شدة التمرين قل الاحتياج الى الطا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ا زاد استهلاك الاكسجين تقل اللياقه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درة الدوره الدمويه على عدم نقل الاكسج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ما زادت شدة التمرين الحركي زادت الحاجه الى الطاق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سس تنميه عناصر اللياقه البدن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در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خصوص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زياده الحم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5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اهم والسوائ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قط والاقراص والاميرلاث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رمومتر لقياس الحراره وكاس بلاستك لغسل الع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سحجات هي نتيج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لضرب المباشر مما يؤدي الى جروح عمي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رضوض والكدمات تحدث نتيجه مايل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المباشر بسكين او موس وقد ينشأ عنها تقطع الاوتا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…………………ينشأ عنها تقطع الاعصا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المباشر بسكين وقد ينشأ عنها تقطع الاوعيه الدمو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قسم درجات الحروق ا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ثالث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رابع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ثا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نزيف الشرياني هو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سمى التمارين في حاله توفر الاكسجي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مارين السويد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مارين الهوائيه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باعد الركبتين وتلامس القدمين يحدث نتيجه تشو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صطكاك الركبتي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وس الساق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نحناء جانب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حدب الظه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نحرافت القواميه البنائيه يتطلب علاجها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مرينات رياض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لاج طبي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دخل جراح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لاج كميائ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سمى التمارين في حاله نقص الاكسجين بالتماري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سويد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مارين البدن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هوائ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رف القوة العضليه بـ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ه على التقلص لاطول فتره زمنيه ممكن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ابليه العضله على التقلص باقصر فتره زميه ممك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دره القصوى لتقلص العضلات ضد المقاوم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قدره على استعمال العضله للحد الاقصى الممكن لحركتها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شخص عمر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سنه فان نبض القلب الاعلى يساوي تقريبا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نبض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اعراض للدغه العقرب السامه 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لق ومغص معو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رعة دقات القل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 صحيح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له سيلان اللعاب والعرق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ره الرئتين على الع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درة الدور الدمويه على نقل الاكسجين الى انحاء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درة العضلات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ستوى اللياقه البدن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توازن الغذائي يتم فيه اختبار الاغذيه حس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تطلبات الجسم اليوميه واحتياجاته من الطاق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سعرات الحرار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 – غير ذلك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ريحيم الغذائي المتوازن يعتمد ع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قليل الغذاء مع الاعتماد على عنصر غذائي او اثنين على الاكث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مان الفرد من تناول الغذاء مع الاعتماد على الماء فق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نظيم الوجبات الغذائيه مع الراحه التام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 – تناول العناصر الغذائيه بصوره متزنه وبكميات اقل من المعتاد مع المحافظه على النشاط البدني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عناصر اللياقه البدن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ركيب الجسمان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قوه العضل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باح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ش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ركوب الخي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ا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1257</Words>
  <Characters>717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0:00Z</dcterms:created>
  <dc:creator>Admin</dc:creator>
  <dc:description/>
  <dc:language>en-US</dc:language>
  <cp:lastModifiedBy>Admin</cp:lastModifiedBy>
  <dcterms:modified xsi:type="dcterms:W3CDTF">2011-05-23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