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sycholinguistic  Studies: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how words are organized in a dictiona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how language affects your Psycholingical  well be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how language is represented and processed in the mi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ow different language can be learn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(Intended) You have wasted the whole te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(said) You have tasted the whole wo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B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a  parsing proble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a slip of a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yntactic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riming effec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Lexical Decis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ethod used to organize words in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method used to measure how many word are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method used to analyze word using a comput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a method used to understand how words are represented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vent-related potentials (ERPs) is an experiment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easures the time of a learning ev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asures  the potential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measures  the speed of someone's speec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measures  electrical activity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Bottom-up processing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eman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 morphological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a syntac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a phone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Psycholinguistic  Study of morphological processing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eeks  to analyze words and phrases in the sentence with speech err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 seeks to create a computer programs that work as word  proces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eeks to understand how computer word processors  can be used to enhance language acquisi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seeks  to understand how morphological principles play a role in the representation of words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both the whole- word  form and its constituent morphemes are automatically activat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d in a reverse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re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morphological decomposition occurs first and whole-word access  occurs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 in a reverse metho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>- "</w:t>
      </w:r>
      <w:r>
        <w:rPr>
          <w:color w:val="FF0000"/>
          <w:sz w:val="28"/>
          <w:szCs w:val="28"/>
        </w:rPr>
        <w:t>the horse raced past the barn fell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entence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athematical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 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entence in the deep structur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n ambiguous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preverbal message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ability to associate verbs to ac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's intention to express a verb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the speaker's intention to communicate an ide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use hand and body gestures  while communica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n interlocutor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 a participant in a convers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with locked up idea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person with locked lexic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listener that cannot analyze a sentenc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bilingual speaker is speaking in a unilingual mod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he is unifying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he is speaking alone in quiet pla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- she is speaking in only one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she is speaking with no understand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When a bilingual speaker is speaking in a bilingual mod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he is unifying two language into on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he is speaking alone in quiet pla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- he is speaking in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he is speaking with no understanding either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de-switch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switch from one language 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 the speaker's switch to using code instead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 written form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to switch computers on and of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ord barrow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use of a word in second language situ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temporary use of a word in a convers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the incorporation of a word from one language in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inclusion of all the words of the native language into the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 refers 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grammatical rule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word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eas in the mind being transferred to the speech organ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movement of sentences from deep structure to surface struct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xical retrieval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he process of formulating a word in a speaker's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 the process of retrieving a lexical item from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process of understanding a word before the moment of speech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process of retrieving a lexical item from the mental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p-of-the-tongue-phenomenon refers to the situation wher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 knows the word retrieves  it using the tip of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 knows the word and can retrieves it very quick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- the speaker knows the word but cannot retrieve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the speaker knows the word and signals are sent to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Grammatical encod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creation of sentence structure before sentence plan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- the creation of sentence structure during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the creation of sentence structure after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writing a sentence by using a code instead of real word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Said: "I left my car in my briefcase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Intended: : "I left my briefcase in my car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ip-of-the-tongue-phenomen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 a word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word ambiguity situ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lural attraction refers to the situation 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speaker only retrieves nouns in the plural for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is attracted to the idea of making nouns plural all the tim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a plural feature intervenes between a singular subject and its verb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lural feature is added to a noun after a noun attracts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said: "I can't cook worth a cam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I can't cook worth a dam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a preserv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.  said: "hass or grash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Intended: "hash or gras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a segment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said: "taddle tenni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paddle tennis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an anticip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-access matching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checking  the phonological representation of a word after it has been retriev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hecking  the morphological 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he Orthography of a language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a language's writing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language's segment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language's alphabe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 language's speech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LAZ, ZNER, and MROCK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KERN,PLAM, and FLOOP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sible non-wor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ake all the time in the word to re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ake a short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ake an equal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take a longer 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word's cohort consist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ll the similar ideas a speaker thinks about while speak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ll the phonetic segments in the given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all the lexical items that share an initial sequence  of phonem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ll the syllables used in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word neighborhoo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consists of all the lexical items that are phonologically simil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nsists of all the lexical items that are similar to that word in mean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onsists of all the lexical items that are of the same syntactic categor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onsists of all the places the speaker lived 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Speech sound are usually measured i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hou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con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minut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milliseco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f language is species specifi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لكن الاجابه الصحيحه هي فقرة </w:t>
      </w:r>
      <w:r>
        <w:rPr>
          <w:sz w:val="28"/>
          <w:szCs w:val="28"/>
        </w:rPr>
        <w:t>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the language is likely to be part of the genetic makeup of members of the spec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term Universal Grammar in linguistic mean that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الحل الصحيح هو فقره </w:t>
      </w:r>
      <w:r>
        <w:rPr>
          <w:sz w:val="28"/>
          <w:szCs w:val="28"/>
        </w:rPr>
        <w:t>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languages of the world are similar because all humans have the same language capacit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child bor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the child learn a language naturally because he in born with that capacit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child must listen his/her parents in order to learn a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 the child must be extremely intelligent in order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-  the child must be given specific instruction in order to learn 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hildern every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acquire language similarl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cquire language differently according to their economic stat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cquire language differently according to the type of food they ea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cquire language differently according to the type of school they atte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critical period for first language acquisit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around the age of twen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around the age of ten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round the age for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is around the age two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Neurolinguisties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is the study of the representation of the language in the brai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he study of the intelligent people who speak many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the study of brain cells that affect language acquisi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the study of the brains of people of different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phasia  is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</w:t>
      </w:r>
      <w:r>
        <w:rPr>
          <w:rFonts w:eastAsia="MS PGothic" w:cs="Arial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is a language impairment linked to brain injury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ype of disease that affects the brain after bir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 language spoken in south Americ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is a language spoken in south East Asia</w:t>
      </w:r>
      <w:r>
        <w:rPr>
          <w:sz w:val="28"/>
          <w:szCs w:val="28"/>
          <w:rtl w:val="true"/>
        </w:rPr>
        <w:br/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roca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ernicke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22575"/>
            <wp:effectExtent l="0" t="0" r="0" b="0"/>
            <wp:docPr id="1" name="صورة 2" descr="C:\Users\اغتراب الحروف\الجامعه\جآآآمعه 7\اللغه النفسي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اغتراب الحروف\الجامعه\جآآآمعه 7\اللغه النفسي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1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2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3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4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5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6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7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8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9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10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 say that language is lateralized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language function is located in one of the two hemispher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language is combined of capital and small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language is acquired later in lif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language is found in many location in the wor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we say that control of the body is contralateral it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left side of the brain controls the upper part of the body and the right side of the brain controls the lower part of the bod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brain is able to process speaking and listening at that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upper part of the body is more functional than the lower part of the body</w:t>
      </w:r>
    </w:p>
    <w:p>
      <w:pPr>
        <w:pStyle w:val="ListParagraph"/>
        <w:ind w:left="1080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yellow"/>
        </w:rPr>
        <w:t>d-</w:t>
      </w:r>
      <w:r>
        <w:rPr>
          <w:rFonts w:eastAsia="MS PGothic" w:cs="Arial"/>
          <w:i/>
          <w:iCs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the left hemisphere controls the right side of the body and the right hemisphere controls the left side of the bod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a dichotic listening experiment the participa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given a chance to listen to the input twi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given two different inputs to each ear  one at th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is given two different inputs to each ear at the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given something to listen to while writing someth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 average ,stimuli presented to the right ear are reported with greater accuracy than the stimuli presented to the left ear . that is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</w:t>
      </w:r>
      <w:r>
        <w:rPr>
          <w:rFonts w:eastAsia="MS PGothic" w:cs="Arial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the right-ear advantage for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righ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quick-ear language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ef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55265"/>
            <wp:effectExtent l="0" t="0" r="0" b="0"/>
            <wp:docPr id="2" name="صورة 3" descr="http://www.ckfu.org/vb/attachment.php?attachmentid=123933&amp;d=136807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123933&amp;d=13680717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Sub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l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S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 Potenti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 Prove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Noun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gative Poi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Nou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egat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v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ariable Potenti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Verb Port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Verb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ariability Produc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Verb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Verb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Vari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erbat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</w:t>
      </w:r>
      <w:r>
        <w:rPr>
          <w:b/>
          <w:bCs/>
          <w:color w:val="FF0000"/>
          <w:sz w:val="28"/>
          <w:szCs w:val="28"/>
        </w:rPr>
        <w:t>,{+past}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past t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ast particip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past progress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past continuo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, </w:t>
      </w:r>
      <w:r>
        <w:rPr>
          <w:b/>
          <w:bCs/>
          <w:color w:val="FF0000"/>
          <w:sz w:val="28"/>
          <w:szCs w:val="28"/>
        </w:rPr>
        <w:t>Det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tai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Deten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Determin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Detachm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70530"/>
            <wp:effectExtent l="0" t="0" r="0" b="0"/>
            <wp:docPr id="3" name="صورة 6" descr="http://www.ckfu.org/vb/attachment.php?attachmentid=123933&amp;d=13680729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attachment.php?attachmentid=123933&amp;d=13680729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b-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soft palat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soft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larynx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the glotti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 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nasal cav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e definition of a morpheme would b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-the morpheme is the smallest meaningful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-the morpheme is the smallest sound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morpheme is the smallest section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morpheme is the smallest understandable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1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6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d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8</Pages>
  <Words>2098</Words>
  <Characters>11962</Characters>
  <CharactersWithSpaces>14032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7:00Z</dcterms:created>
  <dc:creator>اغتراب الحروف</dc:creator>
  <dc:description/>
  <dc:language>en-US</dc:language>
  <cp:lastModifiedBy>اغتراب الحروف</cp:lastModifiedBy>
  <dcterms:modified xsi:type="dcterms:W3CDTF">2013-05-09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