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>Psycholinguistic  Studies: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how words are organized in a dictionary</w:t>
      </w:r>
    </w:p>
    <w:p>
      <w:pPr>
        <w:pStyle w:val="Normal"/>
        <w:shd w:val="clear" w:color="auto" w:fill="FFFFFF" w:themeFill="background1"/>
        <w:jc w:val="right"/>
        <w:rPr>
          <w:sz w:val="28"/>
          <w:szCs w:val="28"/>
        </w:rPr>
      </w:pPr>
      <w:r>
        <w:rPr>
          <w:sz w:val="28"/>
          <w:szCs w:val="28"/>
        </w:rPr>
        <w:t>b-how language affects your Psycholingical  well being</w:t>
      </w:r>
    </w:p>
    <w:p>
      <w:pPr>
        <w:pStyle w:val="Normal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c-how language is represented and processed in the mi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how different language can be learne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(Intended) You have wasted the whole te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(said) You have tasted the whole wor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B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a  parsing problem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b-a slip of a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yntactic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riming effec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Lexical Decis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ethod used to organize words in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method used to measure how many word are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method used to analyze word using a computer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d- a method used to understand how words are represented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Event-related potentials (ERPs) is an experiment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easures the time of a learning ev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measures  the potential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measures  the speed of someone's speech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measures  electrical activity in the brai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Bottom-up processing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eman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 morphological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a syntactic analyze used to relate sounds to items in the mental  lexicon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d- a phonetic analyze used to relate sounds to items in the mental 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Psycholinguistic  Study of morphological processing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eeks  to analyze words and phrases in the sentence with speech error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 seeks to create a computer programs that work as word  process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eeks to understand how computer word processors  can be used to enhance language acquisi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d- seeks  to understand how morphological principles play a role in the representation of words in the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a- both the whole- word  form and its constituent morphemes are automatically activate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d in a reverse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relexical decomposition occurs whe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a- morphological decomposition occurs first and whole-word access  occurs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lexical item is analyze in a reverse metho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both prefixes and suffixes are identified simultaneousl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lexical item in the mental lexicon is scanned for inflectional morphe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>- "</w:t>
      </w:r>
      <w:r>
        <w:rPr>
          <w:color w:val="FF0000"/>
          <w:sz w:val="28"/>
          <w:szCs w:val="28"/>
        </w:rPr>
        <w:t>the horse raced past the barn fell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sentence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Mathematical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b- 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Sentence in the deep structur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n ambiguous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preverbal message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's ability to associate verbs to action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's intention to express a verb in a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c- the speaker's intention to communicate an ide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use hand and body gestures  while communica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n interlocutor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a-  a participant in a convers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with locked up idea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person with locked lexic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listener that cannot analyze a sentenc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bilingual speaker is speaking in a unilingual mod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shd w:val="clear" w:color="auto" w:fill="FFFFFF" w:themeFill="background1"/>
        <w:jc w:val="right"/>
        <w:rPr>
          <w:sz w:val="28"/>
          <w:szCs w:val="28"/>
        </w:rPr>
      </w:pPr>
      <w:r>
        <w:rPr>
          <w:sz w:val="28"/>
          <w:szCs w:val="28"/>
        </w:rPr>
        <w:t>a- she is unifying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he is speaking alone in quiet place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c-- she is speaking in only one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she is speaking with no understand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When a bilingual speaker is speaking in a bilingual mod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he is unifying two language into on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he is speaking alone in quiet place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c-- he is speaking in two 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he is speaking with no understanding either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ode-switch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's switch from one language to another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b- the speaker's switch to using code instead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speaker's  written form of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the speaker's ability to switch computers on and off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ord barrow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use of a word in second language situa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the temporary use of a word in a convers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c- the incorporation of a word from one language into anothe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inclusion of all the words of the native language into the seco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anguage transfer refers 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a- grammatical rule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words in the first language being used in the second languag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eas in the mind being transferred to the speech organ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the movement of sentences from deep structure to surface struct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Lexical retrieval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he process of formulating a word in a speaker's min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process of retrieving a lexical item from a dictionary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the process of understanding a word before the moment of speech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d- the process of retrieving a lexical item from the mental lexic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ip-of-the-tongue-phenomenon refers to the situation wher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speaker knows the word retrieves  it using the tip of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the speaker knows the word and can retrieves it very quickly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c- - the speaker knows the word but cannot retrieve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- the speaker knows the word and signals are sent to the tongu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Grammatical encoding refers to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the creation of sentence structure before sentence plann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b-- the creation of sentence structure during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- the creation of sentence structure after  sentence planning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writing a sentence by using a code instead of real word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Said: "I left my car in my briefcase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Intended: : "I left my briefcase in my car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tip-of-the-tongue-phenomen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b- a word exchange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 word ambiguity situ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 garden path sen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Plural attraction refers to the situation 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a speaker only retrieves nouns in the plural form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peaker is attracted to the idea of making nouns plural all the time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c- a plural feature intervenes between a singular subject and its verb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 a plural feature is added to a noun after a noun attracts it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said: "I can't cook worth a cam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I can't cook worth a damn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d- a preserv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.  said: "hass or grash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Intended: "hash or gras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a- a segment exchange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an anticipation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A said: "taddle tennis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B Intended :"paddle tennis</w:t>
      </w:r>
      <w:r>
        <w:rPr>
          <w:color w:val="FF0000"/>
          <w:sz w:val="28"/>
          <w:szCs w:val="28"/>
          <w:rtl w:val="true"/>
        </w:rPr>
        <w:t xml:space="preserve"> "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ntence A above is an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jc w:val="right"/>
        <w:rPr>
          <w:sz w:val="28"/>
          <w:szCs w:val="28"/>
        </w:rPr>
      </w:pPr>
      <w:r>
        <w:rPr>
          <w:sz w:val="28"/>
          <w:szCs w:val="28"/>
        </w:rPr>
        <w:t>a- an anticip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a preservation erro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- a segment exchange error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syntactic  persistenc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t-access matching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hecking  the phonological representation of a word after it has been retrieved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hecking  the morphological 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hecking  the syntactic representation of a word after it has been retrieve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he Orthography of a language refer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 language's writing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a language's segment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 language's alphabe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 language's speech syste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LAZ, ZNER, and MROCK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SKERN,PLAM, and FLOOP are example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ossible 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slips of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slips of the e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possible non-wor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ake all the time in the word to rejec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ake a short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ake an equal time to reject than impossible non-word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ake a longer  time to reject than impossible non-wor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 word's cohort consist of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ll the similar ideas a speaker thinks about while speak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ll the phonetic segments in the given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all the lexical items that share an initial sequence  of phonemes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all the syllables used in a 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Cs w:val="28"/>
        </w:rPr>
        <w:t>A word neighborhood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nsists of all the lexical items that are phonologically simila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consists of all the lexical items that are similar to that word in mean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consists of all the lexical items that are of the same syntactic categor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consists of all the places the speaker lived 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Speech sound are usually measured i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hours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econ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minut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milliseco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f language is species specific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لكن الاجابه الصحيحه هي فقرة </w:t>
      </w:r>
      <w:r>
        <w:rPr>
          <w:sz w:val="28"/>
          <w:szCs w:val="28"/>
        </w:rPr>
        <w:t>d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d-the language is likely to be part of the genetic makeup of members of the spec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term Universal Grammar in linguistic mean that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يارات مش واضحه الحل الصحيح هو فقره </w:t>
      </w:r>
      <w:r>
        <w:rPr>
          <w:sz w:val="28"/>
          <w:szCs w:val="28"/>
        </w:rPr>
        <w:t>c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languages of the world are similar because all humans have the same language capaciti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a child bor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child learn a language naturally because he in born with that capacit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child must listen his/her parents in order to learn a languag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 the child must be extremely intelligent in order to lear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-  the child must be given specific instruction in order to learn 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hildern everywher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acquire language similarl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cquire language differently according to their economic stat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acquire language differently according to the type of food they eat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acquire language differently according to the type of school they atten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he critical period for first language acquisition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around the age of twenty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around the age of ten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round the age forty years old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around the age tow years o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Neurolinguisties i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the study of the representation of the language in the brai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he study of the intelligent people who speak many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the study of brain cells that affect language acquisi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the study of the brains of people of different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Aphasia  is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is a language impairment linked to brain injury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type of disease that affects the brain after bir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is a language spoken in south Americ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is a language spoken in south East Asia</w:t>
      </w:r>
      <w:r>
        <w:rPr>
          <w:sz w:val="28"/>
          <w:szCs w:val="28"/>
          <w:rtl w:val="true"/>
        </w:rPr>
        <w:br/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Broca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ernicke's aphasia is also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energetic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non-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udden aphasia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fluent aphasi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822575"/>
            <wp:effectExtent l="0" t="0" r="0" b="0"/>
            <wp:docPr id="1" name="صورة 2" descr="C:\Users\اغتراب الحروف\الجامعه\جآآآمعه 7\اللغه النفسي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اغتراب الحروف\الجامعه\جآآآمعه 7\اللغه النفسي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1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arietal lobe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2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3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he figure above ,(4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Fron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Pariet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Occipital lob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emporal lob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5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6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7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Broca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Wernicke's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vian   fissur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omoson's 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he figure above ,(8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9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>in the figure above ,(10) corresponds to the</w:t>
      </w:r>
      <w:r>
        <w:rPr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Motor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Auditory area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isual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Running area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To say that language is lateralized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language function is located in one of the two hemisphere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language is combined of capital and small lett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language is acquired later in lif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language is found in many location in the world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When we say that control of the body is contralateral it means that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left side of the brain controls the upper part of the body and the right side of the brain controls the lower part of the body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brain is able to process speaking and listening at that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upper part of the body is more functional than the lower part of the body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-</w:t>
      </w:r>
      <w:r>
        <w:rPr>
          <w:rFonts w:eastAsia="MS PGothic" w:cs="Arial"/>
          <w:i/>
          <w:iCs/>
          <w:color w:val="000000"/>
          <w:kern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 left hemisphere controls the right side of the body and the right hemisphere controls the left side of the bod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a dichotic listening experiment the participant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is given a chance to listen to the input twi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is given two different inputs to each ear  one at the time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c- is given two different inputs to each ear at the same tim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is given something to listen to while writing something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 average ,stimuli presented to the right ear are reported with greater accuracy than the stimuli presented to the left ear . that is known as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rFonts w:eastAsia="MS PGothic" w:cs="Arial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the right-ear advantage for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righ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quick-ear language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eft-ear abil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755265"/>
            <wp:effectExtent l="0" t="0" r="0" b="0"/>
            <wp:docPr id="2" name="صورة 3" descr="http://www.ckfu.org/vb/attachment.php?attachmentid=123933&amp;d=13680717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attachment.php?attachmentid=123933&amp;d=13680717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Subject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Sentenc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Syll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S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Noun Potenti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 Proven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Noun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gative Poi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N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Nou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No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Negat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Nev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P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Variable Potenti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Verb Portal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Verb Phra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ariability Productio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- </w:t>
      </w:r>
      <w:r>
        <w:rPr>
          <w:color w:val="FF0000"/>
          <w:sz w:val="28"/>
          <w:szCs w:val="28"/>
        </w:rPr>
        <w:t>In tree diagram above ,</w:t>
      </w:r>
      <w:r>
        <w:rPr>
          <w:b/>
          <w:bCs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Verb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Verba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Variab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Verbati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</w:t>
      </w:r>
      <w:r>
        <w:rPr>
          <w:b/>
          <w:bCs/>
          <w:color w:val="FF0000"/>
          <w:sz w:val="28"/>
          <w:szCs w:val="28"/>
        </w:rPr>
        <w:t>,{+past}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past tens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past participl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past progressiv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past continuou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ree diagram above , </w:t>
      </w:r>
      <w:r>
        <w:rPr>
          <w:b/>
          <w:bCs/>
          <w:color w:val="FF0000"/>
          <w:sz w:val="28"/>
          <w:szCs w:val="28"/>
        </w:rPr>
        <w:t>Det</w:t>
      </w:r>
      <w:r>
        <w:rPr>
          <w:color w:val="FF0000"/>
          <w:sz w:val="28"/>
          <w:szCs w:val="28"/>
        </w:rPr>
        <w:t xml:space="preserve"> stands for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Detail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Detention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Determiner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Detachment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70530"/>
            <wp:effectExtent l="0" t="0" r="0" b="0"/>
            <wp:docPr id="3" name="صورة 6" descr="http://www.ckfu.org/vb/attachment.php?attachmentid=123933&amp;d=13680729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attachment.php?attachmentid=123933&amp;d=13680729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chin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hard palate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alveolar rid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soft palat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the vocal cord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soft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alveolar ridge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velum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hard palat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larynx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 the velum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the glotti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 xml:space="preserve">In the figure above </w:t>
      </w:r>
      <w:r>
        <w:rPr>
          <w:b/>
          <w:bCs/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 xml:space="preserve"> corresponds to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 the tongu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the nasal cavity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teeth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lips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One definition of a morpheme would be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B2A1C7" w:themeFill="accent4" w:themeFillTint="99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the morpheme is the smallest meaningful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b--the morpheme is the smallest sound unit in a language</w:t>
      </w:r>
    </w:p>
    <w:p>
      <w:pPr>
        <w:pStyle w:val="ListParagraph"/>
        <w:shd w:val="clear" w:color="auto" w:fill="FFFFFF" w:themeFill="background1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c- the morpheme is the smallest section in a sen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d- the morpheme is the smallest understandable unit in a language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6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d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26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8</Pages>
  <Words>2098</Words>
  <Characters>11961</Characters>
  <CharactersWithSpaces>14031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4:00Z</dcterms:created>
  <dc:creator>اغتراب الحروف</dc:creator>
  <dc:description/>
  <dc:language>en-US</dc:language>
  <cp:lastModifiedBy>saf saf</cp:lastModifiedBy>
  <dcterms:modified xsi:type="dcterms:W3CDTF">2013-05-0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