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sycholinguistic  Studies: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how words are organized in a dictiona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how language affects your Psycholingical  well being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how language is represented and processed in the mi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ow different language can be learne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(Intended) You have wasted the whole ter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(said) You have tasted the whole wor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B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a  parsing problem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a slip of a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syntactic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 priming effec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Lexical Decisio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method used to organize words in a dictionar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method used to measure how many word are in the brai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method used to analyze word using a computer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a method used to understand how words are represented in the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vent-related potentials (ERPs) is an experiment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easures the time of a learning eve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measures  the potential to lear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measures  the speed of someone's speech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measures  electrical activity in the brai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Bottom-up processing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emantic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 morphological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a syntactic analyze used to relate sounds to items in the mental  lexicon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a phonetic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Psycholinguistic  Study of morphological processing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eeks  to analyze words and phrases in the sentence with speech erro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 seeks to create a computer programs that work as word  process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eeks to understand how computer word processors  can be used to enhance language acquisi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seeks  to understand how morphological principles play a role in the representation of words in the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tlexical decomposition occurs whe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both the whole- word  form and its constituent morphemes are automatically activate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lexical item is analyzed in a reverse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both prefixes and suffixes are identified simultaneousl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lexical item in the mental lexicon is scanned for inflectional morphe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relexical decomposition occurs whe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morphological decomposition occurs first and whole-word access  occurs seco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lexical item is analyze in a reverse metho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both prefixes and suffixes are identified simultaneousl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lexical item in the mental lexicon is scanned for inflectional morphe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>- "</w:t>
      </w:r>
      <w:r>
        <w:rPr>
          <w:color w:val="FF0000"/>
          <w:sz w:val="28"/>
          <w:szCs w:val="28"/>
        </w:rPr>
        <w:t>the horse raced past the barn fell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sentence above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Mathematical sen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a Garden path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Sentence in the deep structur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n ambiguous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 preverbal message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speaker's ability to associate verbs to action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the speaker's intention to express a verb in a sentenc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the speaker's intention to communicate an idea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he speaker's ability use hand and body gestures  while communica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n interlocutor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 a participant in a convers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peaker with locked up idea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person with locked lexic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listener that cannot analyze a sentenc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a bilingual speaker is speaking in a unilingual mod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he is unifying two 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he is speaking alone in quiet place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- she is speaking in only one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she is speaking with no understand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When a bilingual speaker is speaking in a bilingual mod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he is unifying two language into on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he is speaking alone in quiet place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- he is speaking in two 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he is speaking with no understanding either 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de-switch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the speaker's switch from one language to anoth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speaker's switch to using code instead of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the speaker's  written form of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he speaker's ability to switch computers on and of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ord barrow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use of a word in second language situ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the temporary use of a word in a convers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the incorporation of a word from one language into anoth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inclusion of all the words of the native language into the seco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transfer refers 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- grammatical rules in the first language being used in the second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words in the first language being used in the second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eas in the mind being transferred to the speech organ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movement of sentences from deep structure to surface struct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exical retrieval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the process of formulating a word in a speaker's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process of retrieving a lexical item from a dictionar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the process of understanding a word before the moment of speech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the process of retrieving a lexical item from the mental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ip-of-the-tongue-phenomenon refers to the situation wher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speaker knows the word retrieves  it using the tip of the 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speaker knows the word and can retrieves it very quickly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- the speaker knows the word but cannot retrieve i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the speaker knows the word and signals are sent to the 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Grammatical encod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creation of sentence structure before sentence plann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- the creation of sentence structure during  sentence plann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- the creation of sentence structure after  sentence plann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writing a sentence by using a code instead of real word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Cs w:val="28"/>
        </w:rPr>
        <w:t>A Said: "I left my car in my briefcase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Intended: : "I left my briefcase in my car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tip-of-the-tongue-phenomen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a word exchange erro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word ambiguity situ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 garden path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lural attraction refers to the situation wher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speaker only retrieves nouns in the plural form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peaker is attracted to the idea of making nouns plural all the time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a plural feature intervenes between a singular subject and its verb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 plural feature is added to a noun after a noun attracts i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 said: "I can't cook worth a cam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 Intended :"I can't cook worth a damn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egment exchange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n anticipation error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a preservation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.  said: "hass or grash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 Intended: "hash or grass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a segment exchange erro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preservation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n anticipation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 said: "taddle tennis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 Intended :"paddle tennis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an anticipation erro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preservation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- a segment exchange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t-access matching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checking  the phonological representation of a word after it has been retrieved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checking  the morphological 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checking  the syntactic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checking  the syntactic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The Orthography of a language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a language's writing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language's segment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language's alphabe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a language's speech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TLAZ, ZNER, and MROCK are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ossible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slips of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slips of the e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KERN,PLAM, and FLOOP are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ossible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slips of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slips of the e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sible non-word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ake all the time in the word to rejec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ake a short time to reject than 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ake an equal time to reject than impossible non-word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take a longer  time to reject than 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 word's cohort consist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all the similar ideas a speaker thinks about while speak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ll the phonetic segments in the given 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all the lexical items that share an initial sequence  of phoneme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all the syllables used in a 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Cs w:val="28"/>
        </w:rPr>
        <w:t>A word neighborhood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consists of all the lexical items that are phonologically simil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consists of all the lexical items that are similar to that word in mean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consists of all the lexical items that are of the same syntactic categor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consists of all the places the speaker lived 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Speech sound are usually measured i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hou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econ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minutes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millisecon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f language is species specific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ش واضحه لكن الاجابه الصحيحه هي فقرة </w:t>
      </w:r>
      <w:r>
        <w:rPr>
          <w:sz w:val="28"/>
          <w:szCs w:val="28"/>
        </w:rPr>
        <w:t>d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d-the language is likely to be part of the genetic makeup of members of the speci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term Universal Grammar in linguistic mean that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ش واضحه الحل الصحيح هو فقره </w:t>
      </w:r>
      <w:r>
        <w:rPr>
          <w:sz w:val="28"/>
          <w:szCs w:val="28"/>
        </w:rPr>
        <w:t>c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languages of the world are similar because all humans have the same language capaciti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a child bor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the child learn a language naturally because he in born with that capacit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the child must listen his/her parents in order to learn a languag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 the child must be extremely intelligent in order to lear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-  the child must be given specific instruction in order to learn 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hildern everywher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acquire language similarl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cquire language differently according to their economic statu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cquire language differently according to the type of food they ea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acquire language differently according to the type of school they atten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critical period for first language acquisitio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s around the age of twenty years old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is around the age of ten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around the age forty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is around the age tow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Neurolinguisties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is the study of the representation of the language in the brain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the study of the intelligent people who speak many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the study of brain cells that affect language acquisitio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is the study of the brains of people of different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phasia  is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</w:t>
      </w:r>
      <w:r>
        <w:rPr>
          <w:rFonts w:eastAsia="MS PGothic" w:cs="Arial"/>
          <w:b/>
          <w:bCs/>
          <w:color w:val="000000"/>
          <w:kern w:val="2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s a language impairment linked to brain injury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type of disease that affects the brain after bir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a language spoken in south Americ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is a language spoken in south East Asia</w:t>
      </w:r>
      <w:r>
        <w:rPr>
          <w:sz w:val="28"/>
          <w:szCs w:val="28"/>
          <w:rtl w:val="true"/>
        </w:rPr>
        <w:br/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Broca's aphasia is also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energetic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udden aphasia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non-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ernicke's aphasia is also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energetic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non-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udden aphasia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22575"/>
            <wp:effectExtent l="0" t="0" r="0" b="0"/>
            <wp:docPr id="1" name="صورة 2" descr="C:\Users\اغتراب الحروف\الجامعه\جآآآمعه 7\اللغه النفسي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اغتراب الحروف\الجامعه\جآآآمعه 7\اللغه النفسي\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he figure above ,(1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Parietal lobe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2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3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arietal lobe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Occipital lob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he figure above ,(4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5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Broca's area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Wernicke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6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Broca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Wernicke's area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7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Broca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Wernicke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8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Motor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uditory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>in the figure above ,(9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otor area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Auditory area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>in the figure above ,(10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otor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uditory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o say that language is lateralized means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language function is located in one of the two hemispher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language is combined of capital and small lett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language is acquired later in lif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language is found in many location in the wor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we say that control of the body is contralateral it means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the left side of the brain controls the upper part of the body and the right side of the brain controls the lower part of the bod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brain is able to process speaking and listening at that same tim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upper part of the body is more functional than the lower part of the body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</w:t>
      </w:r>
      <w:r>
        <w:rPr>
          <w:rFonts w:eastAsia="MS PGothic" w:cs="Arial"/>
          <w:b/>
          <w:bCs/>
          <w:color w:val="000000"/>
          <w:kern w:val="2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he left hemisphere controls the right side of the body and the right hemisphere controls the left side of the bod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a dichotic listening experiment the participant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s given a chance to listen to the input twi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given two different inputs to each ear  one at the time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 is given two different inputs to each ear at the same tim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is given something to listen to while writing someth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on average ,stimuli presented to the right ear are reported with greater accuracy than the stimuli presented to the left ear . that is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</w:t>
      </w:r>
      <w:r>
        <w:rPr>
          <w:rFonts w:eastAsia="MS PGothic" w:cs="Arial"/>
          <w:b/>
          <w:bCs/>
          <w:color w:val="000000"/>
          <w:kern w:val="2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he right-ear advantage for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right-ear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quick-ear language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eft-ear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755265"/>
            <wp:effectExtent l="0" t="0" r="0" b="0"/>
            <wp:docPr id="2" name="صورة 3" descr="http://www.ckfu.org/vb/attachment.php?attachmentid=123933&amp;d=13680717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attachment.php?attachmentid=123933&amp;d=13680717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S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Subject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lab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Sen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NP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Noun Potentia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Not Proven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Noun Phra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Negative Poi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N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Nou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No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Negativ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Nev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VP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Variable Potentia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Verb Porta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Verb Phra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Variability Productio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Verb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Verba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Variab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Verbati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ree diagram above </w:t>
      </w:r>
      <w:r>
        <w:rPr>
          <w:b/>
          <w:bCs/>
          <w:color w:val="FF0000"/>
          <w:sz w:val="28"/>
          <w:szCs w:val="28"/>
        </w:rPr>
        <w:t>,{+past}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past ten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past particip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past progressiv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past continuou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ree diagram above , </w:t>
      </w:r>
      <w:r>
        <w:rPr>
          <w:b/>
          <w:bCs/>
          <w:color w:val="FF0000"/>
          <w:sz w:val="28"/>
          <w:szCs w:val="28"/>
        </w:rPr>
        <w:t>Det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Detai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Detention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Determin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Detachme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70530"/>
            <wp:effectExtent l="0" t="0" r="0" b="0"/>
            <wp:docPr id="3" name="صورة 6" descr="http://www.ckfu.org/vb/attachment.php?attachmentid=123933&amp;d=13680729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www.ckfu.org/vb/attachment.php?attachmentid=123933&amp;d=13680729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ch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ch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hard palate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-the alveolar rid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soft palat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soft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alveolar ridge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- the hard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the velu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hard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larynx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velum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-the glotti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G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the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he nasal cav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One definition of a morpheme would b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the morpheme is the smallest meaningful unit i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-the morpheme is the smallest sound unit i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morpheme is the smallest section in a sen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morpheme is the smallest understandable unit i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1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b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d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2100</Words>
  <Characters>11972</Characters>
  <CharactersWithSpaces>14044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1:00Z</dcterms:created>
  <dc:creator>اغتراب الحروف</dc:creator>
  <dc:description/>
  <dc:language>en-US</dc:language>
  <cp:lastModifiedBy>user</cp:lastModifiedBy>
  <dcterms:modified xsi:type="dcterms:W3CDTF">2013-05-0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