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أسئلة اختبار مادة الأخلاق الإسلامي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مثل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صورة الإنس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اطنة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ظاهرة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أفعال الخلقية هي التي تصدر من الإنس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حاجة إلى فكر ورو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تكلف أو مجاهدة نفس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سهولة ويسر وبطريقة تلقائ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هي عن تلقي الركبان مظهر من مظاهر اهتمام الإسلام بتحقيق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ية الفردي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دل في المعاملات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ذل النصيح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عمال الوظائف العامة كالقضاة ومدراء البلديات والجامعات للهداي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كروه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ائز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حرم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تميز الأخلاق عن الغرائز والدوافع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بأن الغرائز والدوافع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حاجات فطرية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وقتي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طارئ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قليل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إن أحبكم إلي وأقربكم من مجلسا يوم القيام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حسنكم أخلاقا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صلاه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عباد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تبر الإسلام الشرك رذيلة خلقية من باب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فاق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ظلم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ييد معاني الأخوة والاحترام وسياسة الصبر بين أطراف المهنة من أخلاق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رع المهني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عن ابن عمر رضي الله عنه قال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لعن رسول الله صلى الله علية وسلم من اتخذ شيئا فيه الروح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اح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عام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زينه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غرضآ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في من ينكب جيران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الله لا يؤمن ثلاث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قيل من ؟</w:t>
      </w:r>
      <w:r>
        <w:rPr>
          <w:color w:val="000000"/>
          <w:sz w:val="32"/>
          <w:szCs w:val="32"/>
          <w:rtl w:val="true"/>
        </w:rPr>
        <w:t>! ...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ذي يشرب الخمر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ذي لا يأمن جاره بوائقه 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ميعها صحيح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وصف الإنسان بالبله إذآ كان متصف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بالسذاجة 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جبن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بخل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لف الكاذب منفقه للسلع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ممحق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سلع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ربح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للبرك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ما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ربط الإسلام السياسة بالأخلاق ومن ثم رفض الأساليب القذرة إلى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غايات النبيل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سائل المحرم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أسباب الدنيئة 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ايات الدنيئ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تمثل الأساس الواقعي للأخلاق الإسلامية في أركان منه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إيمان بالله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عريف الإنسان بطريق الخير والشر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جود الحياة بعد الموت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متاز دعوة الإسلام بوسطيته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ومن ثم فأنها ترفض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عوات الروحية التي تدعو إلى محاربة الطبيعة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دعوات الطبيعيين الذين أخلدوا إلى الأرض وقدموا الطاعة لدواعيها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نبي صلى الله علية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لا تطروني كما أطرت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يهود موسى بن عمران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رس كسرا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وم عظمائ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نصارى ابن مريم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دعى إلى خبز الشعير والإهالة السنخه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رفض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عتذر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يجيب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بتسم ويسك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قوانين الأساسية للحياة البشرية في نظر الإسلام هي قانو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افظة على الحياة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اثر النوع الإنسان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رتقاء العقلي والروح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عتبر الإسلام كل سلوك يؤدي إلى إبقاء النوع سلوكا أخلاقيا راقيا ومن ث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شرع الزواج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تبتل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رهبانية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حث النبي صلى الله علية وسلم الآباء على تزويج بناتهم من أناس صالحين فق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إذا جاءكم من ترضون دينه وخلقة زوجوه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خيروا لنطفكم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استطاع منكم الباءة فليتزوج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ا يمكن أن يصدر من الإنسان والحيوان معا يسمى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هن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ف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ل سلوك يؤدي إلى الإقبال على الحياة وينمي العقل ويحافظ علية مطلوب مث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لب العل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لة الرح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ضا بقضاء الله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شجاعة خلق كريم ويأتي وسطا بين رذيلتين 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هور والجبن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فة والخمود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نظر الإسلام إلى الإنسان على أنه روح علوية وجسد مادي والمطلوب هو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تنسيق بين الطبيعتين 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ماد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أكمل المؤمنين إيمان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هم عل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سبقهم إسلا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حسنهم خلق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ق عليها أن الأخلاق في الإسلام تتغير وتتطور تبعا للظروف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ياس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له تعالى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وإن عاقبتم فعاقبوا بمثل ما عوقبتم ب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تقرير لقاعد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إحسان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دل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ضوح والمثالية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إنسان عند غلاة المثاليين </w:t>
      </w:r>
      <w:r>
        <w:rPr>
          <w:color w:val="000000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فأن يجب التخلص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روح علوية محبوسة في الجسد وعلية التحرر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وروح يجب التوافق بينهما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وح مهيمنة على الجسد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فضيلة خلقية وتأتي بين رذيلتي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جنون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خب والبله 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رأة والاستسلام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القاضي للهدايا من الناس يعد خرق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إذا مدح الإنسان أو ذم على غرائز ودوافع كالأكل والزواج كان المقصود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عل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طريقة الإنسان في تلبية حاجته إلى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ال الرسول صلى الله علية وسلم لأشج عبد ألقيس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إن فيك خصلتين يحبهما الله ورسوله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زم والشجاعة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والحزم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 والدين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حلم والأناة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وسائل اكتساب الأخلاق الضغط الاجتماعي ويقصد ب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تمع بكل طبقاته وأطيافه وفئاته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سائل الإعلام من جرائد ومجلات وكتب وإذاعات وخطب ومقالات وحوارات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مر الشرع المكلف بامتثال خلق محمود ، أو اجتناب خلق مذموم يسمى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إلزاما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ع الاستغلال والإسراف في المعاملات من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رعة عن الشرع والمعينة على تحقيق الالتزام الخلق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طر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 واضحة من التصوير بس أهم شي السؤال موجود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مهمة الرئيسية لولي الأمر في الدولة الإسلامية ه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راسة الدين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ياسة الدنيا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تحمل الشخص ما يصدر عنه من قول أو عم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مسؤولية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صدر الإلزام الخلقي عند المسلمين هو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رف والمصلح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فطر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قرآن والسنة فحسب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فيد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يس عليكم جناح فيما أخطأتم به ولكن ما </w:t>
      </w:r>
      <w:r>
        <w:rPr>
          <w:color w:val="000000"/>
          <w:sz w:val="32"/>
          <w:szCs w:val="32"/>
          <w:rtl w:val="true"/>
        </w:rPr>
        <w:t xml:space="preserve">.... </w:t>
      </w:r>
      <w:r>
        <w:rPr>
          <w:color w:val="000000"/>
          <w:sz w:val="32"/>
          <w:sz w:val="32"/>
          <w:szCs w:val="32"/>
          <w:rtl w:val="true"/>
        </w:rPr>
        <w:t xml:space="preserve">قلوبكم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ن الإنسان غير مسؤول عن أعماله اللاإرادية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 الإنسان غير مسؤول عن أعماله التي لا يحبها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الأثر المترتب على الفعل الإنساني في الدنيا أو الآخر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زاء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مى العقوبات التي يفرضها القاضي ولم يحدد الشرع مقداره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فارات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تاب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عزيز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و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علي رضي الله عنه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كنا إذا احمر البأس ولقي القوم القوم اتقينا بـ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ي بكر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مر ابن الخطا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مزة بن عبد المطل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ا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إذا انتهكت حدود الله لا يقو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زن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مام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لغضب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رم تولية الجاهل منصب القضاء حفاظا على جودة الأداء التي هي م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محب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خصال الطهار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أمان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أشد حياء من العذراء في خدرها ، وإذا كره شيئا عرف ف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وجه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~&gt; </w:t>
      </w:r>
      <w:r>
        <w:rPr>
          <w:color w:val="0000FF"/>
          <w:sz w:val="32"/>
          <w:sz w:val="32"/>
          <w:szCs w:val="32"/>
          <w:rtl w:val="true"/>
        </w:rPr>
        <w:t>غير 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وت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في بيته ، فإذا حضرت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نائم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زكاة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صلاة توضأ و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فود خرج إليه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مر بالصبي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تصدق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يسلم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حمل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قوال المأثور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أن الله يقيم الدولة العادلة وإن كانت كافرة ولا يقي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فاسد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ظالم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دولة الظالمة وإن كانت مسلم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مؤمنة وغن كانت قو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وسيلة التي يرتزق منها بصفة مستمرة وتحتاج إلى تدريب قصير كالزراعة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مهن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كسب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سمى الحرف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عم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بي الذي قال الله في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علمناه صنعة لبوس لكم لتحصنكم من بأسكم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براهيم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داود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هتم أخلاق المهنة ب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ينبغي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جب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لزم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يخالف الأخلاق وآداب المهنة فأنه يستح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لوم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تاب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دل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ا تزر وازرة وزر أخرى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على أن المسؤولي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خلاق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رد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اع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~&gt; </w:t>
      </w:r>
      <w:r>
        <w:rPr>
          <w:color w:val="0000FF"/>
          <w:sz w:val="32"/>
          <w:sz w:val="32"/>
          <w:szCs w:val="32"/>
          <w:rtl w:val="true"/>
        </w:rPr>
        <w:t>الإجابة غير  واضحة من التصوير</w:t>
      </w:r>
      <w:r>
        <w:rPr>
          <w:rFonts w:ascii="Wingdings" w:hAnsi="Wingdings" w:eastAsia="Wingdings" w:cs="Wingdings"/>
          <w:color w:val="0000FF"/>
          <w:sz w:val="32"/>
          <w:sz w:val="32"/>
          <w:szCs w:val="32"/>
        </w:rPr>
        <w:t>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حريم الشرع للنصري</w:t>
      </w:r>
      <w:r>
        <w:rPr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والنجش دليل على تأسيس المعاملات على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طلق الأخلاق المكتسبة على ما يسعى الإنسان في تحصيل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تدريب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ممارسة العملية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مجاهدة النفس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رف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اصطلاحا بأن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بع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جية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ا جبل عليه الإنسان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أفعال الخلقية هي تلك الأفعال التي تصدر عن الإنسان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و مرة واحدة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ت على الأقل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10</w:t>
      </w:r>
      <w:r>
        <w:rPr>
          <w:color w:val="000000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رات فأكثر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عد صفة الإيثار من أهم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باد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محب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يد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كليف الطبيب من يتلقف المرضى ليحصل على أجرة الكشف عليهم يدخل ف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جش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لقي الركبا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ب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طفي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ه وسلم الحياء والإيمان قرناء جميعا فإذا رفع أحد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م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وي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فع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ضعف الأخ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من النهي عن تلقي الركبان قبل ورودهم السوق ه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ماية الركبان من الغبن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فق بأهل السوق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3</w:t>
      </w:r>
      <w:r>
        <w:rPr>
          <w:color w:val="000000"/>
          <w:sz w:val="32"/>
          <w:szCs w:val="32"/>
          <w:rtl w:val="true"/>
        </w:rPr>
        <w:t>: ...... (</w:t>
      </w:r>
      <w:r>
        <w:rPr>
          <w:color w:val="000000"/>
          <w:sz w:val="32"/>
          <w:sz w:val="32"/>
          <w:szCs w:val="32"/>
          <w:rtl w:val="true"/>
        </w:rPr>
        <w:t xml:space="preserve">في تلقي البيوع حتى تستقر الأوضاع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مبدأ أخلاقي ومن خص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زداد أهمية أخلاق المهنة في عصرنا أكثر من قبل نظرا لأتساع سلط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انون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ك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ياء خلق كريم ويأتي وسطا بين رذيلتين هم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هور والجبن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صفاقة الوجه والمهانة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نبي صلى الله عليه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من يستعفف يعفه الل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إشارة إلى دو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يئة الصالح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ليس الصالح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دريب والممارس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بذل النصح للآخرين مبدأ أخلاقي كريم ، وهو من أهم خصال خلق 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مان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خبر الرسول صلى الله عليه وسلم أن القلم مرفوع ع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ث الإسلام أتباعه من الذكور على حسن اختيا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خوة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الدين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لد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زوجة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شهادة حسن السلوك التي تطلبها جهات التعاقد من المتعاقدين تندرج في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اع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طهار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تعاون الاجتماعي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</w:t>
      </w:r>
      <w:r>
        <w:rPr>
          <w:color w:val="99CC00"/>
          <w:sz w:val="32"/>
          <w:sz w:val="32"/>
          <w:szCs w:val="32"/>
          <w:rtl w:val="true"/>
        </w:rPr>
        <w:t xml:space="preserve">  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99CC00"/>
            <w:sz w:val="32"/>
            <w:szCs w:val="32"/>
          </w:rPr>
          <w:t>Ħаḏố0ồЧ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ragraph">
                  <wp:posOffset>4246245</wp:posOffset>
                </wp:positionV>
                <wp:extent cx="458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334.35pt;mso-position-vertical-relative:text;margin-left:2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888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27:00Z</dcterms:created>
  <dc:creator>XP</dc:creator>
  <dc:description/>
  <cp:keywords/>
  <dc:language>en-US</dc:language>
  <cp:lastModifiedBy>انس بركات</cp:lastModifiedBy>
  <dcterms:modified xsi:type="dcterms:W3CDTF">2015-05-08T19:27:00Z</dcterms:modified>
  <cp:revision>2</cp:revision>
  <dc:subject/>
  <dc:title>أسئلة اختبار مادة الأخلاق الإسلامية</dc:title>
</cp:coreProperties>
</file>