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ابع    شرح الجداول المهمة في المحاضرات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هذا بعض الرموز والجداول المهمة في المحاضره </w:t>
      </w:r>
      <w:r>
        <w:rPr>
          <w:rFonts w:cs="Mudir MT"/>
          <w:b/>
          <w:bCs/>
          <w:color w:val="FF0000"/>
          <w:sz w:val="28"/>
          <w:szCs w:val="28"/>
        </w:rPr>
        <w:t>4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بشكل مبسط </w:t>
      </w:r>
    </w:p>
    <w:p>
      <w:pPr>
        <w:pStyle w:val="Normal"/>
        <w:tabs>
          <w:tab w:val="clear" w:pos="720"/>
          <w:tab w:val="center" w:pos="4153" w:leader="none"/>
        </w:tabs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Mudir MT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center" w:pos="4153" w:leader="none"/>
        </w:tabs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4605</wp:posOffset>
            </wp:positionV>
            <wp:extent cx="4495800" cy="904875"/>
            <wp:effectExtent l="0" t="0" r="0" b="0"/>
            <wp:wrapNone/>
            <wp:docPr id="1" name="صورة 0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 نلاحظ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تحت رق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خط بالشك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      ورقم القسم 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_ _ _ _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يعنى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سمى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مفتاح الرئيس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وعلامة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___  </w:t>
      </w:r>
      <w:r>
        <w:rPr>
          <w:rFonts w:cs="Mudir MT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ورقم القسم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مفتاح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اجنب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وعلامه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_ _ _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نلاحظ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قسم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في الجدو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اسفل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صبح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مفتاح رئيسي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لجدو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قسم </w:t>
      </w:r>
      <w:r>
        <w:rPr>
          <w:rFonts w:cs="Mudir MT"/>
          <w:b/>
          <w:bCs/>
          <w:sz w:val="28"/>
          <w:szCs w:val="28"/>
          <w:rtl w:val="true"/>
        </w:rPr>
        <w:t>.....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ما لجدو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طالب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فهو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جنبي عن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252095</wp:posOffset>
            </wp:positionV>
            <wp:extent cx="4933950" cy="2019300"/>
            <wp:effectExtent l="0" t="0" r="0" b="0"/>
            <wp:wrapNone/>
            <wp:docPr id="2" name="صورة 1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هذا مخطط لبيانات جامعه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نا كل مخطط او صف يسم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اسكيما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نلاحظ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مفتاح الرئيس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في الطالب هو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وفي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مقرر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مقرر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وهكـذا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نلاحظ انه في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جدول المتط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وجد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مفتاحين رئيس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وله اكثر من خاصيه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سؤال كالتالي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هو المفتاح الرئيسي لجدول المقرر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مقرر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سم المقر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دد الساعات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Mudir MT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-390525</wp:posOffset>
            </wp:positionV>
            <wp:extent cx="4781550" cy="2085975"/>
            <wp:effectExtent l="0" t="0" r="0" b="0"/>
            <wp:wrapNone/>
            <wp:docPr id="3" name="صورة 2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2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ذا الجدول عباره عن رموز مهمة لعمل قاعدة البيانات  في المحاضرات التالي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695325" cy="1619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5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5pt;width:54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   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كيان او كينون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904875" cy="2571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7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4pt;margin-top:3.05pt;width:71.2pt;height:20.2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      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752475" cy="26479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2pt;width:59.2pt;height:20.8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    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خاصيه او صف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752475" cy="30035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سم الطال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65pt;width:59.2pt;height:23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سم الطال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مز                         يعنى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خاصيه  او صفه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وضح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سم الطالب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المفتاح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رئيسي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200025</wp:posOffset>
            </wp:positionV>
            <wp:extent cx="4781550" cy="352425"/>
            <wp:effectExtent l="0" t="0" r="0" b="0"/>
            <wp:wrapNone/>
            <wp:docPr id="9" name="صورة 3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3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رابطه م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نوع ابطه واحدة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cs="Mudir MT"/>
          <w:b/>
          <w:bCs/>
          <w:color w:val="FF0000"/>
          <w:sz w:val="28"/>
          <w:szCs w:val="28"/>
        </w:rPr>
        <w:t>1.1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انها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ابط واحدة</w:t>
      </w:r>
      <w:r>
        <w:rPr>
          <w:rFonts w:cs="Mudir MT"/>
          <w:b/>
          <w:bCs/>
          <w:sz w:val="28"/>
          <w:szCs w:val="28"/>
          <w:rtl w:val="true"/>
        </w:rPr>
        <w:t>.......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ان كل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طالب واحد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يقابله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قم الطالب واحد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ومستحيل ياتي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صفر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.</w:t>
      </w:r>
      <w:r>
        <w:rPr>
          <w:rFonts w:cs="Mudir MT"/>
          <w:b/>
          <w:bCs/>
          <w:sz w:val="28"/>
          <w:szCs w:val="28"/>
          <w:rtl w:val="true"/>
        </w:rPr>
        <w:t>.......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رقم الطالب لاياتي بدون وجود طالب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107950</wp:posOffset>
            </wp:positionV>
            <wp:extent cx="4219575" cy="628650"/>
            <wp:effectExtent l="0" t="0" r="0" b="0"/>
            <wp:wrapNone/>
            <wp:docPr id="10" name="صورة 4" descr="fffff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fffff11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ذا رابطه من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 نوع متعدده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FF0000"/>
          <w:sz w:val="28"/>
          <w:szCs w:val="28"/>
        </w:rPr>
        <w:t>1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: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 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و الرقم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كل رقم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طالب يقابله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كثر من  مقرر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102870</wp:posOffset>
            </wp:positionV>
            <wp:extent cx="4191000" cy="590550"/>
            <wp:effectExtent l="0" t="0" r="0" b="0"/>
            <wp:wrapNone/>
            <wp:docPr id="11" name="صورة 6" descr="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4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ا الربطه من نوع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يسمى كاردينالتي مع رابطه واحدة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ماذا يعنى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بالكاردينالي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نى أي رابطه  واحدة مع صفر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رمز </w:t>
      </w:r>
      <w:r>
        <w:rPr>
          <w:rFonts w:cs="Mudir MT"/>
          <w:b/>
          <w:bCs/>
          <w:color w:val="FF0000"/>
          <w:sz w:val="28"/>
          <w:szCs w:val="28"/>
        </w:rPr>
        <w:t>0:1</w:t>
      </w:r>
    </w:p>
    <w:p>
      <w:pPr>
        <w:pStyle w:val="Normal"/>
        <w:rPr>
          <w:rFonts w:cs="Mudir MT"/>
          <w:b/>
          <w:b/>
          <w:bCs/>
          <w:color w:val="FF0000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ا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كل  مرض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 يكون له سرير وقد   يكون السرير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فارغ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بدون مريض وتسمى الرابطة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لكاردينالتي  لوجود صفر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24325" cy="523875"/>
            <wp:effectExtent l="0" t="0" r="0" b="0"/>
            <wp:docPr id="12" name="صورة 7" descr="4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4-1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هذه ايضا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رابطه  كاردينالتي  متعدده مع صغر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لرمز </w:t>
      </w:r>
      <w:r>
        <w:rPr>
          <w:rFonts w:cs="Mudir MT"/>
          <w:b/>
          <w:bCs/>
          <w:color w:val="FF0000"/>
          <w:sz w:val="28"/>
          <w:szCs w:val="28"/>
        </w:rPr>
        <w:t>0</w:t>
      </w:r>
      <w:r>
        <w:rPr>
          <w:rFonts w:cs="Mudir MT"/>
          <w:b/>
          <w:bCs/>
          <w:color w:val="FF0000"/>
          <w:sz w:val="28"/>
          <w:szCs w:val="28"/>
          <w:rtl w:val="true"/>
        </w:rPr>
        <w:t>: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</w:rPr>
        <w:t xml:space="preserve">     </w:t>
      </w:r>
      <w:r>
        <w:rPr>
          <w:rFonts w:cs="Mudir MT"/>
          <w:b/>
          <w:bCs/>
          <w:color w:val="FF0000"/>
          <w:sz w:val="28"/>
          <w:szCs w:val="28"/>
        </w:rPr>
        <w:t>N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نى رقم متعدد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يعنى ممكن يكو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كثر من مريض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 في نفس الغرفه وممكن تكون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غرفة فـارغ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 xml:space="preserve">اتمنى انه وصلت المعلومة بشكل مبسط </w:t>
      </w:r>
    </w:p>
    <w:p>
      <w:pPr>
        <w:pStyle w:val="Normal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Mudir MT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e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17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17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e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4:00Z</dcterms:created>
  <dc:creator>destroy</dc:creator>
  <dc:description/>
  <dc:language>en-US</dc:language>
  <cp:lastModifiedBy>Dell</cp:lastModifiedBy>
  <dcterms:modified xsi:type="dcterms:W3CDTF">2013-05-0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