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تحاول معرفة ما ادا كانت الرسالة ودية ولبقة ومؤدبة فان الامر يتعلق بمراجعت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مضمو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تنظيم والتنسيق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اسلوب ونبرة الكتاب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شير مكونات او اجزاء الرسالة التي تشتمل على جميع المعلومات التي تحتويها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حتوى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هدف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بن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خطيط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شير الاجزاء التي لا تشكل جز ءا اساسيا من الرسالة الى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رئيس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جزاء المعيار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اجزاء المساند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متن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عنصر الذي يدخل ضمن المكونات الثانوية لرسالة الاعمال هو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تحية الخت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اريخ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نصر الذي يدخل ضمن الاجزاء الرئيسة لرسالة الاعمال هو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شية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رويسة الصفحة الثاني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3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تحية الافتتاح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ول جزء في الرسالة ، يستهدف تعريف القارئ بمصدرها وعنوانه وكذا    على الرسالة عن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عنوا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ترويس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ت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وضوع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 معوقات الاتصال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ارباك المادي اثناء عملية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سافة بين المتحدث والمستم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متناع عن اصدار الحكم المسب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برة الصوت وسرعته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8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وصف معوقات الاتصال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رسل اكثر من المستقب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تعلق بالمستقبل اكثر من المرسل </w:t>
      </w:r>
    </w:p>
    <w:p>
      <w:pPr>
        <w:pStyle w:val="Normal"/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Cs w:val="28"/>
        </w:rPr>
        <w:t>3</w:t>
      </w:r>
      <w:r>
        <w:rPr>
          <w:rFonts w:cs="AL-Mohanad Bold"/>
          <w:color w:val="000000" w:themeColor="text1"/>
          <w:sz w:val="28"/>
          <w:szCs w:val="28"/>
          <w:rtl w:val="true"/>
        </w:rPr>
        <w:t xml:space="preserve"> -</w:t>
      </w: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تتعلق بالمرسل والمستقبل دون غيرهما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لا تتعلق بالمرسل والمستقبل لوحدهم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9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ما لا يتناسب مع حقيقة وطبيعة الاتصالات هو وصفها بأنها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فتاح نجاح المنظم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وسيلة فعالة لفهم ثقافات الاخرين وتشكيل ثقافة المنظمة الداعمة لاستراتجياتها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3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تقلص دورها وأهميتها مع العولمة وانفتاح الاسواق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دعم التوجه الاخلاقي للمنظمة من خلال شفافيته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يعكس اهمية وإغراض الاتصالات الافقية بالمنظمة هو </w:t>
      </w:r>
      <w:r>
        <w:rPr>
          <w:rFonts w:cs="AL-Mohanad Bold"/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1</w:t>
      </w:r>
      <w:r>
        <w:rPr>
          <w:rFonts w:cs="AL-Mohanad Bold"/>
          <w:color w:val="00B0F0"/>
          <w:sz w:val="28"/>
          <w:szCs w:val="28"/>
          <w:rtl w:val="true"/>
        </w:rPr>
        <w:t xml:space="preserve"> -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وثيق التعاون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طلاع  العاملين على العمليات اليو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صدار التوجيهات والارشا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ضيح وشرح رسالة الممنظم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1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جلى اهمية واغراض الاتصالات النازلة بالمنظمة اكثر من خلال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ل المشكلات المشتركة بين الوحد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بير عن اراء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أكيد قبول اهداف المنظم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وضيح مبررات القرارات الادار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ترغب في ملء فجوات معرفية لديك او لدى الاخيرين اثناء الاجتماع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1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المستفس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نظ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  <w:bookmarkStart w:id="0" w:name="_GoBack"/>
      <w:bookmarkEnd w:id="0"/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3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صنف ضمن معوقات الاستماع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ن يكون لديك ما تود قوله ويلح عليك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 xml:space="preserve">ان ترى ان محدثك بعيد عنك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ان تسمع ما تريد سماعه فقط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ن تعمد الى فهم وتحليل افكار المتكلم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الاتصال غير اللفظي كونه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حد مهارات الاتصالات المكتشفة حديثا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–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يلعب في دور كبير في تحقيق الاهداف الانس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يسهل  ترجمته مهما كانت الظر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ظى باهتمام كبير من كتابات الحضارات القديمة والقرون الوسطى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حدى المفردات الرديئة في لغة الجسد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مرار التقاء العينين مع من نتحدث الي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يل او الاتجاه نحو المتحدث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هز الرأس من حين لأخرلإعطاء الموافقة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– 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مصافحة الاخرين بكف لينه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تبر القاء خطاب امام عدد كبير من الناس من اكثر انواع الاتصال الشفه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سهو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حققة للارتياح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صعوب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تعلق تحليل العوامل الظرفية كالظروف الاقتصادية وتوقيت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حليل القارئ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>بتحليل الموق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مرس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تحليل البيئة الداخل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قرة متن رسائل الاعمال التي تتضمن عموما الحقائق والمعلومات والحجج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فقرة الاولى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الفقرة الثان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ثالث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 xml:space="preserve">ملخص الرسالة والتوصيات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فقرة الاخير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بر المظهر المادي للرسالة و وكيفية وضع وتراكيب الاجزاء والكلم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ية الرسالة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2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تصميم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هيكلة الرس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روسية الرسال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رسائل الاعمال الناجحة هي التي تهت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شكل دون ال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نجاح المحتوى دون اعتبار للشك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الشكل اكثر من اهتمامها بالمحتوى </w:t>
      </w:r>
    </w:p>
    <w:p>
      <w:pPr>
        <w:pStyle w:val="Normal"/>
        <w:rPr>
          <w:rFonts w:cs="AL-Mohanad Bold"/>
          <w:color w:val="00B0F0"/>
          <w:sz w:val="28"/>
          <w:szCs w:val="28"/>
        </w:rPr>
      </w:pPr>
      <w:r>
        <w:rPr>
          <w:rFonts w:cs="AL-Mohanad Bold"/>
          <w:color w:val="00B0F0"/>
          <w:sz w:val="28"/>
          <w:szCs w:val="28"/>
        </w:rPr>
        <w:t>4</w:t>
      </w:r>
      <w:r>
        <w:rPr>
          <w:rFonts w:cs="AL-Mohanad Bold"/>
          <w:color w:val="00B0F0"/>
          <w:sz w:val="28"/>
          <w:szCs w:val="28"/>
          <w:rtl w:val="true"/>
        </w:rPr>
        <w:t xml:space="preserve"> -</w:t>
      </w:r>
      <w:r>
        <w:rPr>
          <w:rFonts w:cs="AL-Mohanad Bold"/>
          <w:color w:val="00B0F0"/>
          <w:sz w:val="28"/>
          <w:sz w:val="28"/>
          <w:szCs w:val="28"/>
          <w:rtl w:val="true"/>
        </w:rPr>
        <w:t xml:space="preserve">بنجاح الشكل والمحتوى مع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1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حينما تتعلق الرسالة بتبليغ عنوان الجهة المرسلة او الاعلان عن سياسات معينة في الجهة المرسلة فإنها تصنف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رسائل السلب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رسائل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سائل الجوابي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2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مثل الجزء الرئيس للرسائل الايجابية والرسائل الحيادية في </w:t>
      </w:r>
      <w:r>
        <w:rPr>
          <w:rFonts w:cs="AL-Mohanad Bold"/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ضوع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داية الرسال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وسط الرسا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نهاية الرسال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3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تطلب هيكلة رسائل الاستفسار التي نتوقع منها ردا ايجابيا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مهيد والتوطئة لصيغة السؤ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عتماد الاسئلة التي تكون اجابتها نعم اول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دم الاشارة الى مدة توقع الر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بداية مباشرة بصيغة السؤال المباشر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خطاء المرتبطة بالقاء الخطابات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يجاز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رتجال اما عدد من المستمع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رتجال امام جمهور عريض من الناس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سكون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نستهدف توثيق الرسالة فأننا نختار اسلوب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شفه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هاتف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عتمدة على لغة الاشار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وصف </w:t>
      </w:r>
      <w:r>
        <w:rPr>
          <w:rFonts w:cs="AL-Mohanad Bold"/>
          <w:color w:val="FF0000"/>
          <w:sz w:val="28"/>
          <w:szCs w:val="28"/>
          <w:rtl w:val="true"/>
        </w:rPr>
        <w:t xml:space="preserve">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لغة العالمية رقم </w:t>
      </w: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 "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لغة الكتاب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لغة اللفظ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لغة الجس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مراسلات الادار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رسائل الطلب على البضائع ضمن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رسائل الايج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رسائل الجوا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رسائل الحياد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رسائل الاستفسا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8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نما تبتدي الرسالة السلبية بعبارة لا تعطي معنى محددا ولا تتضمن التزاما منك ف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حاجز التفه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حاجز التوكيد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حاجز اللباقة الحياد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حاجز التقدي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9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جل كتابة رسائل مطالبات ناجحة يجب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ستخدام 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الاسلوب غير المباش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ركيز على شرح كيفية حصول الامر المحتج بشأن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تعمال صيغة المبني للمعلوم في تحديد المسؤول عن الامر المحتج بشأنه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لجا للأسلوب المباشرة عند كتابة الرسائل الاقناعية في حالة </w:t>
      </w:r>
      <w:r>
        <w:rPr>
          <w:rFonts w:cs="AL-Mohanad Bold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فض القارئ او تردده في الاستجابة كما هو مرغو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طلب غير روتي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كون الاستجابة تتطلب بتضحية شخصية من القارئ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كون الطلب بسيطا او معتادا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1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2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3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ناسب مع حقيقة وطبيعة المعلومات هو 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مثل عصب الحياة في منظمات الاعمال الحديث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لا دور لها في عملية اتخاذ القر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عتبر اساس اكتمال دورة العملية الادارية التي تتطلب التنسيق المستمر بين الرؤساء والمرؤوسي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يعتبر تبادلها بين الافراد اساس نجاح المنظمة في تحقيقها لأهدافها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وصف الاتصالات غير اللفظية بكو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كلامية غير انسان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ستجابات انسانية غير 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جابات انسانية وكلا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ستجابات غير كلامية وغير نفاعلي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نطبق على رسالة طلب الوظيفة هو وصفها بأنها 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كتب بنفس مقومات رسالة البي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تكتب بنفس مقومات الرسائل الاقناعي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تكتب بنفس مقومات رسائل المطالبات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تتطلب جذب انتباه صاحب العمل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الاعتبارات الهامة لكتابة ط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لجوء لكتاب دوي خبرة في كتابة الرسائل لكتابة الطل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ناد مهمة كتابة الرسالة لشخص اخر بنوب عن مقدم الطل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تفضيل ان يكتب المعني رسالته بنفس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تركيز على مواطن الضعف لدى المعني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7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8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9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0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1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2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الاسلوب عن محتو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محتوى ومضمون الرسالة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– 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الطريقة التي يعرض من خلالها الكاتب افكاره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رسائل سهلة الفهم والقراء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رسائل صعبة الفهم والقراء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4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أجل اسلوب يتميز بالوضوح والفعالية وجب الاخذ في الاعتبا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تخدام النبرة واللهجة الرسم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ستخدام والنبرة واللهجة الجا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ضمين كل جملة او فقرة لافكار متنوعة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4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–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تنويع الكلمات وإثارةاهتمام القارئ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5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تمثل الخطوة الاولى من خطوات تخطيط رسالة الاعمال ف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ليل المواقف 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>تحديد الهدف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حليل القارئ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حديد وتقرير الافكار التي تتضمنها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صنف المراسلات والتقارير السابقة كمصادر لمعلومات الرسالة ضم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صادر الاولية 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 xml:space="preserve">المصادر الثانو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استبيا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سلوب المقاب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7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وم الشخص الذي يعطي اقتراحات بشان اجراءات الاجتماع ويعيد التوجيه نحو الجوهرية بدو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فكر</w:t>
      </w:r>
    </w:p>
    <w:p>
      <w:pPr>
        <w:pStyle w:val="Normal"/>
        <w:rPr>
          <w:rFonts w:cs="AL-Mohanad Bold"/>
          <w:color w:val="1F497D" w:themeColor="text2"/>
          <w:sz w:val="28"/>
          <w:szCs w:val="28"/>
        </w:rPr>
      </w:pPr>
      <w:r>
        <w:rPr>
          <w:rFonts w:cs="AL-Mohanad Bold"/>
          <w:color w:val="1F497D" w:themeColor="text2"/>
          <w:sz w:val="28"/>
          <w:szCs w:val="28"/>
        </w:rPr>
        <w:t>2</w:t>
      </w:r>
      <w:r>
        <w:rPr>
          <w:rFonts w:cs="AL-Mohanad Bold"/>
          <w:color w:val="1F497D" w:themeColor="text2"/>
          <w:sz w:val="28"/>
          <w:szCs w:val="28"/>
          <w:rtl w:val="true"/>
        </w:rPr>
        <w:t xml:space="preserve"> -</w:t>
      </w:r>
      <w:r>
        <w:rPr>
          <w:rFonts w:cs="AL-Mohanad Bold"/>
          <w:color w:val="1F497D" w:themeColor="text2"/>
          <w:sz w:val="28"/>
          <w:sz w:val="28"/>
          <w:szCs w:val="28"/>
          <w:rtl w:val="true"/>
        </w:rPr>
        <w:t xml:space="preserve">المنظم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ناقد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8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قصد بالحاجز في الاسلوب غير المباشرة لكتابة الرسائل السلب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سافات البيضاء التي تفصل بين المقدمة والمتن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مسافات البيضاء التي تفصل بين المتن والخاتمة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3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 xml:space="preserve">بداية الرسالة بأمر يخفف من وطأة محتوا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غلاف الذي يغطي ويحجب محتوى الرسا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9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رف عن تنظيم كتابة الرسائل الس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0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1</w:t>
      </w:r>
      <w:r>
        <w:rPr>
          <w:rFonts w:cs="AL-Mohanad Bold"/>
          <w:color w:val="FF0000"/>
          <w:sz w:val="28"/>
          <w:szCs w:val="28"/>
          <w:rtl w:val="true"/>
        </w:rPr>
        <w:t xml:space="preserve"> 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يتعارض مع دور المدير في تحسين فعالية الاتصال هو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دم الحرص على المعنى الجاف للسلطة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2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اغفال دور التنظيم غير الرسمي في الاتصال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جنب المناقشات الجادة والانفعال العاطفي مع المرؤوس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حرص على الاتصال الجيد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2</w:t>
      </w: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من خصائص رسالة الاعمال الفاعلة هو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1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 xml:space="preserve">الايجاز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ثال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جويد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مخاطبة الفكر دون الحواس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3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كمن المعنى الحقيق لما نكتبه اساسا ف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كلمات التي نكتبها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2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عقل الكات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عقل المستق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ظروف الاتصال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4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لامر الذي لا يتوافق مع الاتصالات هو وصفها أنها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نشاط اجتماعي وانساني تفاعل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وضوع تتقاطع فيه الكثير من العلو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رسال معلومات من طرف لاخر بما يؤد الى نتيجة معينة </w:t>
      </w:r>
    </w:p>
    <w:p>
      <w:pPr>
        <w:pStyle w:val="Normal"/>
        <w:rPr>
          <w:rFonts w:cs="AL-Mohanad Bold"/>
          <w:color w:val="0070C0"/>
          <w:sz w:val="28"/>
          <w:szCs w:val="28"/>
        </w:rPr>
      </w:pPr>
      <w:r>
        <w:rPr>
          <w:rFonts w:cs="AL-Mohanad Bold"/>
          <w:color w:val="0070C0"/>
          <w:sz w:val="28"/>
          <w:szCs w:val="28"/>
        </w:rPr>
        <w:t>4</w:t>
      </w:r>
      <w:r>
        <w:rPr>
          <w:rFonts w:cs="AL-Mohanad Bold"/>
          <w:color w:val="0070C0"/>
          <w:sz w:val="28"/>
          <w:szCs w:val="28"/>
          <w:rtl w:val="true"/>
        </w:rPr>
        <w:t xml:space="preserve"> -</w:t>
      </w:r>
      <w:r>
        <w:rPr>
          <w:rFonts w:cs="AL-Mohanad Bold"/>
          <w:color w:val="0070C0"/>
          <w:sz w:val="28"/>
          <w:sz w:val="28"/>
          <w:szCs w:val="28"/>
          <w:rtl w:val="true"/>
        </w:rPr>
        <w:t>عملية تتم من خلال الكتابة واللفظ دون غيرهما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5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6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7</w:t>
      </w:r>
      <w:r>
        <w:rPr>
          <w:rFonts w:cs="AL-Mohanad Bold"/>
          <w:color w:val="FF0000"/>
          <w:sz w:val="28"/>
          <w:szCs w:val="28"/>
          <w:rtl w:val="true"/>
        </w:rPr>
        <w:t xml:space="preserve"> -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8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9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0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1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نصح عند تعبئة نموذج طلب الوظيف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تجنب تعبئة البنود التي لا ترى تعبئتها مفيدة لك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بعدم اعطاء معلومات سلب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بالحرص على اقتراح راتب محدد مناسب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بعدم الاجابة على جميع الاسئلة بصدق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2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لعرض الموجز والمنظم لحقائق تتعلق بالشخص طالب الوظيفة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طلب الوظيف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بيان السيرة الذاتي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مؤهل العلمي لطالب ا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مواصفات الوظيف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3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نوع المقابلة الذي يكون فيه الشخص الذي يجري المقابلة غير ودي عدوانيا ومتحديا رد فعل المعنى هو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مقابلة التقليد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سلوكي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مقابلة التوت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 xml:space="preserve">المقابلة النهائي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4</w:t>
      </w:r>
      <w:r>
        <w:rPr>
          <w:rFonts w:cs="AL-Mohanad Bold"/>
          <w:color w:val="FF0000"/>
          <w:sz w:val="28"/>
          <w:szCs w:val="28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مر الذي لا يتعلق بعناصر عملية الاصغاء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ركزي الانتباه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ترميز الاتصال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سماع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5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تعرف المرحلة التي يتقرر فيها اختيار المتقدم للوظيفة من عدمة بمرحل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تقديم الطلب على لوظيف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عيين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تقطاب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–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6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عندما يجذب الشخص المصافح الشخص الاخر الذي يصافحه الى نطاق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يكرهه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يطمئن ل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ريد السيطرة عليه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 xml:space="preserve">يهابه 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7</w:t>
      </w:r>
      <w:r>
        <w:rPr>
          <w:rFonts w:cs="AL-Mohanad Bold"/>
          <w:color w:val="FF0000"/>
          <w:sz w:val="28"/>
          <w:szCs w:val="28"/>
          <w:rtl w:val="true"/>
        </w:rPr>
        <w:t xml:space="preserve"> –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عبر عادة وضع اليد على الخصر او في الجيب اثناء الحديث على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1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غرور والتكب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وضع الدفاعي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توت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</w:t>
      </w:r>
      <w:r>
        <w:rPr>
          <w:rFonts w:cs="AL-Mohanad Bold"/>
          <w:sz w:val="28"/>
          <w:sz w:val="28"/>
          <w:szCs w:val="28"/>
          <w:rtl w:val="true"/>
        </w:rPr>
        <w:t>الحيطة والحذر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8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تم استخدام الاسلوب غير المباشر في تنظيم وتحليل المعلومات لكتابة رسائل الاعمال في حال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خبار السا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خبار المحايدة 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3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الرسائل الإقناعي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توقع رد فعل ايجابي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9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ان اعطاء اهمية خاصة لبداية ونهاية الرسالة في ترتيب وتنظيم معلومات الرسالة هو ام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يختص به الاسلوب المباشرة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يختص به الاسلوب غير المباشر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مطلوب في الاسلوب المباشر اكثر منه في غير المباشرة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4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>مطلوب في الاسلوبين المباشرة وغير المباشرة</w:t>
      </w:r>
    </w:p>
    <w:p>
      <w:pPr>
        <w:pStyle w:val="Normal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70</w:t>
      </w:r>
      <w:r>
        <w:rPr>
          <w:rFonts w:cs="AL-Mohanad Bold"/>
          <w:color w:val="FF0000"/>
          <w:sz w:val="28"/>
          <w:szCs w:val="28"/>
          <w:rtl w:val="true"/>
        </w:rPr>
        <w:t xml:space="preserve"> –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يشير اسلوب تنظيم المعلومات الذي بموجبه تبدا الرسالة بذكر الهدف والموضوع تتناول التفاصيل الى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استقراءي</w:t>
      </w:r>
    </w:p>
    <w:p>
      <w:pPr>
        <w:pStyle w:val="Normal"/>
        <w:rPr>
          <w:rFonts w:cs="AL-Mohanad Bold"/>
          <w:color w:val="4F81BD" w:themeColor="accent1"/>
          <w:sz w:val="28"/>
          <w:szCs w:val="28"/>
        </w:rPr>
      </w:pPr>
      <w:r>
        <w:rPr>
          <w:rFonts w:cs="AL-Mohanad Bold"/>
          <w:color w:val="4F81BD" w:themeColor="accent1"/>
          <w:sz w:val="28"/>
          <w:szCs w:val="28"/>
        </w:rPr>
        <w:t>2</w:t>
      </w:r>
      <w:r>
        <w:rPr>
          <w:rFonts w:cs="AL-Mohanad Bold"/>
          <w:color w:val="4F81BD" w:themeColor="accent1"/>
          <w:sz w:val="28"/>
          <w:szCs w:val="28"/>
          <w:rtl w:val="true"/>
        </w:rPr>
        <w:t xml:space="preserve"> -</w:t>
      </w:r>
      <w:r>
        <w:rPr>
          <w:rFonts w:cs="AL-Mohanad Bold"/>
          <w:color w:val="4F81BD" w:themeColor="accent1"/>
          <w:sz w:val="28"/>
          <w:sz w:val="28"/>
          <w:szCs w:val="28"/>
          <w:rtl w:val="true"/>
        </w:rPr>
        <w:t xml:space="preserve">الاسلوب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 xml:space="preserve">الاسلوب غير المباشرة 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rFonts w:cs="AL-Mohanad Bold"/>
          <w:sz w:val="28"/>
          <w:sz w:val="28"/>
          <w:szCs w:val="28"/>
          <w:rtl w:val="true"/>
        </w:rPr>
        <w:t>الاسلوب الضمني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6c6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81</Words>
  <Characters>7875</Characters>
  <CharactersWithSpaces>92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2:00Z</dcterms:created>
  <dc:creator>12</dc:creator>
  <dc:description/>
  <dc:language>en-US</dc:language>
  <cp:lastModifiedBy>ibraheem</cp:lastModifiedBy>
  <dcterms:modified xsi:type="dcterms:W3CDTF">2012-12-2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