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onotype Koufi"/>
          <w:b/>
          <w:b/>
          <w:bCs/>
          <w:color w:val="FFFFFF"/>
          <w:sz w:val="32"/>
          <w:szCs w:val="32"/>
          <w:highlight w:val="red"/>
          <w:u w:val="single"/>
          <w:lang w:bidi="ar-KW"/>
        </w:rPr>
      </w:pPr>
      <w:r>
        <w:rPr>
          <w:rFonts w:cs="Monotype Koufi"/>
          <w:b/>
          <w:bCs/>
          <w:color w:val="FFFFFF"/>
          <w:sz w:val="28"/>
          <w:szCs w:val="28"/>
          <w:highlight w:val="red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red"/>
          <w:u w:val="single"/>
          <w:rtl w:val="true"/>
        </w:rPr>
        <w:t>مـُـقـــرّر</w:t>
      </w:r>
      <w:r>
        <w:rPr>
          <w:rFonts w:cs="Monotype Koufi"/>
          <w:b/>
          <w:b/>
          <w:bCs/>
          <w:color w:val="FFFFFF"/>
          <w:sz w:val="30"/>
          <w:sz w:val="30"/>
          <w:szCs w:val="30"/>
          <w:highlight w:val="red"/>
          <w:u w:val="single"/>
          <w:rtl w:val="true"/>
        </w:rPr>
        <w:t xml:space="preserve"> </w:t>
      </w:r>
      <w:r>
        <w:rPr>
          <w:rFonts w:cs="Monotype Koufi"/>
          <w:b/>
          <w:bCs/>
          <w:color w:val="FFFFFF"/>
          <w:sz w:val="36"/>
          <w:szCs w:val="36"/>
          <w:highlight w:val="red"/>
          <w:u w:val="single"/>
          <w:rtl w:val="true"/>
        </w:rPr>
        <w:t xml:space="preserve">[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highlight w:val="red"/>
          <w:u w:val="single"/>
          <w:rtl w:val="true"/>
        </w:rPr>
        <w:t>عـِـلــْــــمْ  الإجـْـتـِــمـَــــــاعْ الـسـّـيــَــاحـِــــــي</w:t>
      </w:r>
      <w:r>
        <w:rPr>
          <w:rFonts w:cs="Monotype Koufi"/>
          <w:b/>
          <w:bCs/>
          <w:color w:val="FFFFFF"/>
          <w:sz w:val="36"/>
          <w:szCs w:val="36"/>
          <w:highlight w:val="red"/>
          <w:u w:val="single"/>
          <w:rtl w:val="true"/>
          <w:lang w:bidi="ar-KW"/>
        </w:rPr>
        <w:t xml:space="preserve">] </w:t>
      </w:r>
    </w:p>
    <w:p>
      <w:pPr>
        <w:pStyle w:val="Normal"/>
        <w:jc w:val="center"/>
        <w:rPr>
          <w:rFonts w:cs="Monotype Koufi"/>
          <w:b/>
          <w:b/>
          <w:bCs/>
          <w:color w:val="FFFFFF"/>
          <w:sz w:val="26"/>
          <w:szCs w:val="26"/>
          <w:u w:val="single"/>
        </w:rPr>
      </w:pPr>
      <w:r>
        <w:rPr>
          <w:rFonts w:cs="Monotype Koufi"/>
          <w:b/>
          <w:bCs/>
          <w:color w:val="FFFFFF"/>
          <w:sz w:val="26"/>
          <w:szCs w:val="26"/>
          <w:highlight w:val="red"/>
          <w:rtl w:val="true"/>
        </w:rPr>
        <w:t xml:space="preserve">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red"/>
          <w:u w:val="single"/>
          <w:rtl w:val="true"/>
        </w:rPr>
        <w:t xml:space="preserve">أسـئـلـــة الإخـتبــار النهـائـــي </w:t>
      </w:r>
      <w:r>
        <w:rPr>
          <w:rFonts w:cs="Monotype Koufi"/>
          <w:b/>
          <w:bCs/>
          <w:color w:val="FFFFFF"/>
          <w:sz w:val="26"/>
          <w:szCs w:val="26"/>
          <w:highlight w:val="red"/>
          <w:u w:val="single"/>
          <w:rtl w:val="true"/>
        </w:rPr>
        <w:t xml:space="preserve">-  </w:t>
      </w:r>
      <w:r>
        <w:rPr>
          <w:rFonts w:cs="Monotype Koufi"/>
          <w:b/>
          <w:b/>
          <w:bCs/>
          <w:color w:val="FFFFFF"/>
          <w:sz w:val="26"/>
          <w:sz w:val="26"/>
          <w:szCs w:val="26"/>
          <w:highlight w:val="red"/>
          <w:u w:val="single"/>
          <w:rtl w:val="true"/>
        </w:rPr>
        <w:t xml:space="preserve">الفــصـــل الأول </w:t>
      </w:r>
      <w:r>
        <w:rPr>
          <w:rFonts w:cs="Monotype Koufi"/>
          <w:b/>
          <w:bCs/>
          <w:color w:val="FFFFFF"/>
          <w:sz w:val="26"/>
          <w:szCs w:val="26"/>
          <w:highlight w:val="red"/>
          <w:u w:val="single"/>
        </w:rPr>
        <w:t>1434</w:t>
      </w:r>
      <w:r>
        <w:rPr>
          <w:rFonts w:cs="Monotype Koufi"/>
          <w:b/>
          <w:bCs/>
          <w:color w:val="FFFFFF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سياحة الغوص تعتبر من عناصر الجذب السياحي في المملكة العربية السعودي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توجد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زيرة فرسان و شاطيء جده فق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شاطيء ينبع و شاطيء الشرقية فق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في غير ما ذك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ظمة السياحة العالمية تقع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ند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باريس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اشنط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مدريد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قر الرئيسي للهيئة العليا للسياحة و الآثار في المملكة يقع في مدين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ما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ب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رياض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د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بها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هداف منظمة السياحة العالم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قل الخبرات و التجارب الدولية في السياح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عزيز الشراكة في التنمية السياح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ل الخلافات السياس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+ </w:t>
      </w:r>
      <w:r>
        <w:rPr>
          <w:b/>
          <w:b/>
          <w:bCs/>
          <w:highlight w:val="yellow"/>
          <w:rtl w:val="true"/>
        </w:rPr>
        <w:t>ب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ياحة الجماعية سواء للطلاب أو محدودي الدخل تتميز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جماعية السكن و التنق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قلة التكاليف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+ </w:t>
      </w:r>
      <w:r>
        <w:rPr>
          <w:b/>
          <w:b/>
          <w:bCs/>
          <w:highlight w:val="yellow"/>
          <w:rtl w:val="true"/>
        </w:rPr>
        <w:t>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س لها مميزات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على نسبة من السياح الداخليين في المملكة العربية السعودية هم من الفئة العمر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قل من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 xml:space="preserve">من </w:t>
      </w:r>
      <w:r>
        <w:rPr>
          <w:b/>
          <w:bCs/>
          <w:highlight w:val="yellow"/>
        </w:rPr>
        <w:t>30</w:t>
      </w:r>
      <w:r>
        <w:rPr>
          <w:b/>
          <w:bCs/>
          <w:highlight w:val="yellow"/>
          <w:rtl w:val="true"/>
        </w:rPr>
        <w:t xml:space="preserve"> – </w:t>
      </w:r>
      <w:r>
        <w:rPr>
          <w:b/>
          <w:bCs/>
          <w:highlight w:val="yellow"/>
        </w:rPr>
        <w:t>40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سن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كثر من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على نسبة من السياح الداخليين بـحسب مهنتهم هم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داريي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ا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معلمي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طاع الخاص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هداف منظمة السياحة العرب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عظيم العوائد الإقتصادية للسياح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فعيل مشاركة المجتمع المحلي في عملية التنمية السياح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عل السياحة أداة لـتحسين الدخل و الحد من الفقر و البطال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عظم سياحة الأسر السعودية الداخلية تقضيها في فتر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قل من إسبو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ب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من إسبوع إلى إسبوعي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ن إسبوعين إلى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بي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كثر من شه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زيادة نسبة التلوث في الهواء و الماء و الشواطيء هي من معوقات السياح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ول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حل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عرب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هم الدوافع التي تحدد الوجهة السياحية الداخلية لـمعظم الأسر السعود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وفر المراكز الرياض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وفر المراكز التعليمية و الثقاف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توفر الأماكن الترفيهية و التسو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قيود على تدفق الإستثمار الأجنبي المباشر في السياحة السعودية من المعوقات التي تتص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الجوانب الإجتماعية و الثقاف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ب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بــ الإستثما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اللوائح و الأنظمة و الإجراءا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نشئت المنظمة العربية للسياحة في عام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Cs/>
          <w:highlight w:val="yellow"/>
        </w:rPr>
        <w:t>2001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حب الإستطلاع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كان دافعا للقيام بـ الرحلات في العصور القديمة من أجل إستطلاع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قاليد الشعو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اليب حياة الشعو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ادات الشعو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رع من فروع علم الإجتماع العام يهتم بـدراسة الظواهر و المشكلات و العلاقات بـالمجتمع السياح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تماع السياس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تماع الإقتصاد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علم الإجتماع السياح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تماع الحضري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رف التجار السياحة البسيطة لأول مره في العصور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دائ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ب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قدي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سطى و الحديث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ي من التالين أسهم في تقدم السياحة بـمفهومها الحديث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لومبوس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اسكو ديجام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اجلا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ميعهم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ذل العلماء جهودا لـتعريف السياحة و مكوناتها و طبيعتها فـتناولوا جوانبها المختلف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فس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تماعية و الثقاف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قتصادية و السياس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وجد علاقة قوية بين علم الإجتماع السياحي و بين كل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وم الإجتماع و النفس و السياس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وم الإدارة و الإقتصاد و القانو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+ </w:t>
      </w:r>
      <w:r>
        <w:rPr>
          <w:b/>
          <w:b/>
          <w:bCs/>
          <w:highlight w:val="yellow"/>
          <w:rtl w:val="true"/>
        </w:rPr>
        <w:t>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توجد بينهم أي علاقات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ياحة لغة هي من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ساح يسيح سياحة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بـمعن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نقل الإنسان للنزه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قل للفرجة و الإستجما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حث عن عم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+ </w:t>
      </w:r>
      <w:r>
        <w:rPr>
          <w:b/>
          <w:b/>
          <w:bCs/>
          <w:highlight w:val="yellow"/>
          <w:rtl w:val="true"/>
        </w:rPr>
        <w:t>ب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كانت سياحة الإنسان في العصور القديم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قصود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خطط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غير مخططة أو مقصود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م تمارس السياحة أبدا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طء الإجراءات الحكومية و البيروقراطية معوقات للسياحة السعودي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تتصل تلك المعوقا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الإستثما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الجوانب الإجتماعية و الثقاف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بــ اللوائح و الأنظمة و الإجراءا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كتاب الشهير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تحفة الأنظار في غرائب الأمصار و عجائب الأسفار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هو للرحال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اجلا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اسكو ديجام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إبن بطوط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س لأي منهم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متاز مكة المكرمة بـعناصر جذب سياحي يأتي في مقدمت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ماكن الترفيه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سواق القدي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ماكن الثقاف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غير ما ذك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ى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دوجلاس بيرس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أن علم السياحة قد تطور تطورا ملحوظا بعد الحرب العالمية الثانية بـسبب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طورات التكنولوج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طور المواصلات و الإتصالا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تشار السلام العالم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مارسة السياحة أو النشاط السياحي يتطلب من الفرد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فائض مال و وق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ائض وقت فق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ائض مال فق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يتطلب أي م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عريف المتكامل للسياحة يفترض أن يتضمن أن السياح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تقال من مقر الإقامة الدائم فق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تقال مؤقت فق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تقال من أجل المتعة و الترفيه فق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كل شخص يزور بلدا غير الذي إعتاد الإقامة فيه لمدة لا تزيد عن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24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ساعه فـ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سائح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ساف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ارس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نشأ علم السياحة و تطور لـيصبح علما مستقلا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شاهد ذلك أنه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درّس أكاديمي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ه أقسامه الخاصة و كليات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يقوم بـبحوث إقتصادية و إجتماعية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إلخ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توقعات المستقبلية للسياحة أ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السائح أكثر من وسلة نقل في رحلت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دمج أكثر من نوع سياحي في الرحلة الواحد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 يغادر محيط الأرض من أجل السياح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زوف عن العمل في الوظائف الخدمية في السياحة السعودية هي معوقات تتص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التصاريح و التراخي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ـ اللوائح و الأنظ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بــ الجوانب الإجتماعية و الثقاف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قسام السياحة بـشكل عام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داخلية و خارج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ثقافية و علاج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عامة و خاص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سياحة أساسية و ثانوي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نتقال و السفر في العصور القديمة كان لأهداف من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قيق الفائدة فق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ب الإستطلاع فق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لبية الدافع الديني فق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عرفة أنواع السياحة الكثيرة و المتعددة مهم جد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لمهتمين و المرشدين السياحيي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ب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للدراسين و المشتغلين بـالسياح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ير مهم لأي ممن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ياحة الثانوية يكون في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خطيط لإشغال المنشآت السياحية في غير المواس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ب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تخفيض أسعار الغرف و الخدما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صميم البرامج السياحية حسب الطل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عريف السياحة بـشكل دقيق يسهم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نظيم العمل بين المنظمات و الهيئات المحلية و الدول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راء البحوث و الدراسات السياح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ملية التخطيط السياح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حدد 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 xml:space="preserve">كوهين </w:t>
      </w:r>
      <w:r>
        <w:rPr>
          <w:b/>
          <w:bCs/>
          <w:u w:val="single"/>
        </w:rPr>
        <w:t>1984</w:t>
      </w:r>
      <w:r>
        <w:rPr>
          <w:b/>
          <w:bCs/>
          <w:u w:val="single"/>
          <w:rtl w:val="true"/>
        </w:rPr>
        <w:t xml:space="preserve"> " </w:t>
      </w:r>
      <w:r>
        <w:rPr>
          <w:b/>
          <w:b/>
          <w:bCs/>
          <w:u w:val="single"/>
          <w:rtl w:val="true"/>
        </w:rPr>
        <w:t xml:space="preserve">في رؤية علم الإجتماع للسياحة عدد من وجهات النظر تتناو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و الضيافة على أساس تجار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كـنشاط حديث لـقضاء وقت الفراغ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كـعملية تبادل ثقاف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ياحة الإجتماعية غالبا ما يقوم ب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مغتربون عن أوطانه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ياضيو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تدينو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ثقفون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بلغ عدد فروع الهيئة العليا للسياحة و الآثار في المملكة العربية السعود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Cs/>
          <w:highlight w:val="yellow"/>
        </w:rPr>
        <w:t>14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فرعـ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ـا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صغر حجم المؤسسات و المنشآت السياحية يعتبر من معوقات السياح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ول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ب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عرب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حل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ياح الناضجون هم من الفئة العمر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(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سن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ب </w:t>
      </w:r>
      <w:r>
        <w:rPr>
          <w:b/>
          <w:bCs/>
          <w:highlight w:val="yellow"/>
          <w:rtl w:val="true"/>
        </w:rPr>
        <w:t xml:space="preserve">/ ( </w:t>
      </w:r>
      <w:r>
        <w:rPr>
          <w:b/>
          <w:bCs/>
          <w:highlight w:val="yellow"/>
        </w:rPr>
        <w:t>30</w:t>
      </w:r>
      <w:r>
        <w:rPr>
          <w:b/>
          <w:bCs/>
          <w:highlight w:val="yellow"/>
          <w:rtl w:val="true"/>
        </w:rPr>
        <w:t xml:space="preserve"> – </w:t>
      </w:r>
      <w:r>
        <w:rPr>
          <w:b/>
          <w:bCs/>
          <w:highlight w:val="yellow"/>
        </w:rPr>
        <w:t>60</w:t>
      </w:r>
      <w:r>
        <w:rPr>
          <w:b/>
          <w:bCs/>
          <w:highlight w:val="yellow"/>
          <w:rtl w:val="true"/>
        </w:rPr>
        <w:t xml:space="preserve"> ) </w:t>
      </w:r>
      <w:r>
        <w:rPr>
          <w:b/>
          <w:b/>
          <w:bCs/>
          <w:highlight w:val="yellow"/>
          <w:rtl w:val="true"/>
        </w:rPr>
        <w:t>سن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(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سن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( </w:t>
      </w:r>
      <w:r>
        <w:rPr>
          <w:b/>
          <w:b/>
          <w:bCs/>
          <w:rtl w:val="true"/>
        </w:rPr>
        <w:t xml:space="preserve">أكثر من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سنة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سياحة الحوافز هي نمط جديد من السياحة برزت في الآونة الأخيرة بـهدف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شجيع العاملين و تحفيزه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زيادة كفاءتهم الإنتاج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+ </w:t>
      </w:r>
      <w:r>
        <w:rPr>
          <w:b/>
          <w:b/>
          <w:bCs/>
          <w:highlight w:val="yellow"/>
          <w:rtl w:val="true"/>
        </w:rPr>
        <w:t>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س لها أهداف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للسياحة آثار متعددة على المجتمع تبرز في الجوانب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تماعية و الإقتصاد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يئية و السياس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+ </w:t>
      </w:r>
      <w:r>
        <w:rPr>
          <w:b/>
          <w:b/>
          <w:bCs/>
          <w:highlight w:val="yellow"/>
          <w:rtl w:val="true"/>
        </w:rPr>
        <w:t>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س للسياحة أي آثا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سياحة الشباب من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6</w:t>
      </w:r>
      <w:r>
        <w:rPr>
          <w:b/>
          <w:bCs/>
          <w:u w:val="single"/>
          <w:rtl w:val="true"/>
        </w:rPr>
        <w:t xml:space="preserve"> – </w:t>
      </w:r>
      <w:r>
        <w:rPr>
          <w:b/>
          <w:bCs/>
          <w:u w:val="single"/>
        </w:rPr>
        <w:t>30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سنه في الغالب تكو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إثارة و مغامر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رياض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قليلة التكلف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قوانين الهجرة و أنظمتها في بعض الدول تعتبر من معوقات السياح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حل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قليم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دول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رتكب الجريمة في المجتمع السياحي أو الموسم السياحي من قب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 فق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كان المحليون فق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سياح و السكان المحليو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ترتكب جرائم سياحي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نمية البيئة التحتية و توفير فرص العمل لأفراد المجتمع هما من الآثار الإيجابية للسياح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إجتماعيا و إقتصادي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سي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يـئـيـ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س لما سبق أي آثار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حافظة على عنصر التراث الثقافي في المنطقة السياحية أو الإقليم السياح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 الآثار الإجتماعية و الثقافية للسياح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 الآثار الإقتصادية للسياح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 الإثار السياسية للسياح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من الآثار البـيـئـيـة للسياحة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ياحة غير المخططة بـيـئـيـا يمتد ضررها إ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بة و النباتات فق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يوانات و الإنسان فق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+ </w:t>
      </w:r>
      <w:r>
        <w:rPr>
          <w:b/>
          <w:b/>
          <w:bCs/>
          <w:highlight w:val="yellow"/>
          <w:rtl w:val="true"/>
        </w:rPr>
        <w:t>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س لها أضرار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للسياحة آثار إيجابيـة على المستوى السياسي 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أبرز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د من التنازع بين الشعو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زالة المتناقصات بين الشعو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يام الصداقات بين الشعو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قرن الميلادي الذي يمكن تسميته بـالقرن السياحي بـإمتياز 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قرن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الميلاد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قرن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الميلاد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قرن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الميلاد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 xml:space="preserve">القرن </w:t>
      </w:r>
      <w:r>
        <w:rPr>
          <w:b/>
          <w:bCs/>
          <w:highlight w:val="yellow"/>
          <w:rtl w:val="true"/>
        </w:rPr>
        <w:t xml:space="preserve">( </w:t>
      </w:r>
      <w:r>
        <w:rPr>
          <w:b/>
          <w:bCs/>
          <w:highlight w:val="yellow"/>
        </w:rPr>
        <w:t>20</w:t>
      </w:r>
      <w:r>
        <w:rPr>
          <w:b/>
          <w:bCs/>
          <w:highlight w:val="yellow"/>
          <w:rtl w:val="true"/>
        </w:rPr>
        <w:t xml:space="preserve"> ) </w:t>
      </w:r>
      <w:r>
        <w:rPr>
          <w:b/>
          <w:b/>
          <w:bCs/>
          <w:highlight w:val="yellow"/>
          <w:rtl w:val="true"/>
        </w:rPr>
        <w:t>الميلادي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معوقات السياحة على المستوى الدول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رب الأسواق السياحية الدول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لاء الأسواق السياحية الدول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بُعد الأسواق السياحية الدول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طورت السياحة بـشكل هائل في العصر الحديث و ذلك بـسبب تغيرا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سية و إقتصادية و تقن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قافية و إجتماع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+ </w:t>
      </w:r>
      <w:r>
        <w:rPr>
          <w:b/>
          <w:b/>
          <w:bCs/>
          <w:highlight w:val="yellow"/>
          <w:rtl w:val="true"/>
        </w:rPr>
        <w:t>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ير ما ذكر أعلاه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عصور الوسطى مارس السياحة فئات متعددة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ار و الرحال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بقة الغنية في المجتم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طلاب العلم و المتدينو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شاكل المرور و الإزدحام و الضغط على الخدمات التي يستفيد منها السكان المحليي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 الآثار السلبية للسياحة على البـيـئـ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 الآثار السلبية للسياحة على الإقتصاد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 الآثار السلبية للسياحة على السياس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من الآثار السلبية للسياحة إجتماعيا و ثقافيا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ظهور محميات تحافظ على الثروة الحيوانية و النباتية و الطبيعية هو من الآثار الإيجابية للسياحة 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سي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تماعي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بـيـئـيـ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قتصاديا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فضل أغلب الأسر السعودية في سياحتها الداخلية أن تقيم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شقق مفروش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ناد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زل خا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ع الأقارب و الأصدقاء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ياحة التي يلجأ فيها السائح للترويح عن نفسه و الخروج من حياته الروتين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سياحة ترويح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ثقاف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حة رياض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عوقات السياحة الداخلية في المملكة تبرز في مجالات من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طاع الإيواء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كالات السفر السياح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شطة الجذب السياح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نواع السياحة وفق لـبعض الأسس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وفقا للهدف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وفقا لـعدد السياح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حة وفقا لـسن السائح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طورت السياحة في القرن العشرين الميلادي لأسباب من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سن مستوى الأجور عالمي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زيادة أوقات الفراغ لدى الأفراد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طور وسائل الإتصالات و المواصلا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صعوبة تمويل المنشآت السياحية المتوسطة و الصغيرة في المملكة 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معوقات تتعلق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بـالتمويل و البنوك و الأموال و القروض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موسمية السياحة في المملك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الجوانب الإجتماعية و الثقاف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أسست الهيئة العليا للسياحة و الآثار في المملكة العربية السعودية في عام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ب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Cs/>
          <w:highlight w:val="yellow"/>
        </w:rPr>
        <w:t>1421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هـ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ياحة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هي نشاط السفر المخطط بـدقة لـغرض محدد و واضح جدا مث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في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تع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جما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عناصر الجذب السياحي بــالمملكة العربية السعود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اطق الآثرية و التاريخ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اطق الطبيعية و الحضار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اطق الديـنـيـ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ي المواقع الآثرية السعودية التالية تم تسجيلها في قائمة التراث العالمي بـمنظمة اليونسك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 xml:space="preserve">الحجر </w:t>
      </w:r>
      <w:r>
        <w:rPr>
          <w:b/>
          <w:bCs/>
          <w:highlight w:val="yellow"/>
          <w:rtl w:val="true"/>
        </w:rPr>
        <w:t xml:space="preserve">( </w:t>
      </w:r>
      <w:r>
        <w:rPr>
          <w:b/>
          <w:b/>
          <w:bCs/>
          <w:highlight w:val="yellow"/>
          <w:rtl w:val="true"/>
        </w:rPr>
        <w:t xml:space="preserve">مدائن صالح </w:t>
      </w:r>
      <w:r>
        <w:rPr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فق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رعية القدي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م يتم تسجيل أي مواقع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قع مقر المنظمة العربية  للسياحة 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يروت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ب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د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اهر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بوظبي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هداف الهيئة العليا للسياحة و الآثار بـالمملكة العربية السعود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هتمام بـالسياحة في المملكة و تنظيمها و ترويجه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عزيز دور قطاع السياحة و تذليل عوائق نمو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هتمام بـالآثار و المحافظة عليه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ياحة وفقا لـعدد الأشخاص تكو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وية و بر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اصة و عا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فردية و جماع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برز المتاحف المظهر الحضاري و التاريخي للمملكة و تثقف المجتمع 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من أهم المتاحف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متحف الوطني في الرياض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تحف منطفة الأحساء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تحف مكة المكرم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التصوير </w:t>
      </w:r>
      <w:r>
        <w:rPr>
          <w:b/>
          <w:bCs/>
          <w:color w:val="FF0000"/>
          <w:sz w:val="52"/>
          <w:szCs w:val="52"/>
          <w:rtl w:val="true"/>
        </w:rPr>
        <w:t xml:space="preserve">: </w:t>
      </w:r>
      <w:r>
        <w:rPr>
          <w:b/>
          <w:bCs/>
          <w:color w:val="C00000"/>
          <w:sz w:val="52"/>
          <w:szCs w:val="52"/>
          <w:rtl w:val="true"/>
        </w:rPr>
        <w:t>==</w:t>
      </w:r>
      <w:r>
        <w:rPr>
          <w:b/>
          <w:b/>
          <w:bCs/>
          <w:color w:val="C00000"/>
          <w:sz w:val="52"/>
          <w:sz w:val="52"/>
          <w:szCs w:val="52"/>
          <w:rtl w:val="true"/>
        </w:rPr>
        <w:t>الفيصل</w:t>
      </w:r>
      <w:r>
        <w:rPr>
          <w:b/>
          <w:bCs/>
          <w:color w:val="C00000"/>
          <w:sz w:val="52"/>
          <w:szCs w:val="52"/>
          <w:rtl w:val="true"/>
        </w:rPr>
        <w:t>==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كتابة وتنسيق </w:t>
      </w:r>
      <w:r>
        <w:rPr>
          <w:b/>
          <w:bCs/>
          <w:color w:val="FF0000"/>
          <w:sz w:val="52"/>
          <w:szCs w:val="52"/>
          <w:rtl w:val="true"/>
        </w:rPr>
        <w:t>:</w:t>
      </w:r>
      <w:r>
        <w:rPr>
          <w:b/>
          <w:bCs/>
          <w:color w:val="C00000"/>
          <w:sz w:val="52"/>
          <w:szCs w:val="52"/>
        </w:rPr>
        <w:t>Sad HeArT</w:t>
      </w:r>
    </w:p>
    <w:p>
      <w:pPr>
        <w:pStyle w:val="Normal"/>
        <w:spacing w:lineRule="auto" w:line="360"/>
        <w:jc w:val="center"/>
        <w:rPr>
          <w:rStyle w:val="Strong"/>
          <w:color w:val="C00000"/>
          <w:sz w:val="52"/>
          <w:szCs w:val="52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حل الأسئلة </w:t>
      </w:r>
      <w:r>
        <w:rPr>
          <w:rStyle w:val="Strong"/>
          <w:color w:val="FF0000"/>
          <w:sz w:val="52"/>
          <w:szCs w:val="52"/>
          <w:rtl w:val="true"/>
        </w:rPr>
        <w:t>:</w:t>
      </w:r>
      <w:r>
        <w:rPr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eastAsia="MS Mincho" w:cs="MS Mincho" w:ascii="MS Mincho" w:hAnsi="MS Mincho"/>
          <w:b/>
          <w:bCs/>
          <w:color w:val="C00000"/>
          <w:sz w:val="52"/>
          <w:szCs w:val="52"/>
          <w:rtl w:val="true"/>
        </w:rPr>
        <w:t>❤</w:t>
      </w:r>
      <w:hyperlink r:id="rId2">
        <w:r>
          <w:rPr>
            <w:rStyle w:val="InternetLink"/>
            <w:b/>
            <w:bCs/>
            <w:color w:val="C00000"/>
            <w:sz w:val="52"/>
            <w:szCs w:val="52"/>
            <w:u w:val="none"/>
            <w:rtl w:val="true"/>
          </w:rPr>
          <w:t xml:space="preserve"> </w:t>
        </w:r>
        <w:r>
          <w:rPr>
            <w:rStyle w:val="InternetLink"/>
            <w:b/>
            <w:bCs/>
            <w:color w:val="C00000"/>
            <w:sz w:val="52"/>
            <w:szCs w:val="52"/>
            <w:u w:val="none"/>
          </w:rPr>
          <w:t>єŋκѕαя</w:t>
        </w:r>
      </w:hyperlink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144"/>
          <w:szCs w:val="144"/>
        </w:rPr>
      </w:pPr>
      <w:r>
        <w:rPr>
          <w:rStyle w:val="Strong"/>
          <w:rFonts w:eastAsia="Wingdings" w:cs="Wingdings" w:ascii="Wingdings" w:hAnsi="Wingdings"/>
          <w:color w:val="FF0000"/>
          <w:sz w:val="144"/>
          <w:szCs w:val="144"/>
        </w:rPr>
        <w:t></w:t>
      </w:r>
    </w:p>
    <w:sectPr>
      <w:footerReference w:type="default" r:id="rId3"/>
      <w:type w:val="nextPage"/>
      <w:pgSz w:w="11906" w:h="16838"/>
      <w:pgMar w:left="907" w:right="907" w:gutter="0" w:header="0" w:top="624" w:footer="709" w:bottom="7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  <w:font w:name="Wingdings">
    <w:charset w:val="02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/>
        <w:b/>
        <w:b/>
        <w:bCs/>
        <w:color w:val="FF0000"/>
      </w:rPr>
    </w:pPr>
    <w:r>
      <w:rPr>
        <w:rFonts w:ascii="Comic Sans MS" w:hAnsi="Comic Sans MS"/>
        <w:b/>
        <w:b/>
        <w:bCs/>
        <w:color w:val="FF0000"/>
        <w:rtl w:val="true"/>
      </w:rPr>
      <w:t>تصوير</w:t>
    </w:r>
    <w:r>
      <w:rPr>
        <w:rFonts w:ascii="Comic Sans MS" w:hAnsi="Comic Sans MS"/>
        <w:b/>
        <w:bCs/>
        <w:color w:val="FF0000"/>
        <w:rtl w:val="true"/>
      </w:rPr>
      <w:t xml:space="preserve">/ </w:t>
    </w:r>
    <w:r>
      <w:rPr>
        <w:rFonts w:ascii="Comic Sans MS" w:hAnsi="Comic Sans MS"/>
        <w:b/>
        <w:bCs/>
        <w:color w:val="FF0000"/>
        <w:u w:val="single"/>
        <w:rtl w:val="true"/>
      </w:rPr>
      <w:t xml:space="preserve">== </w:t>
    </w:r>
    <w:r>
      <w:rPr>
        <w:rFonts w:ascii="Comic Sans MS" w:hAnsi="Comic Sans MS"/>
        <w:b/>
        <w:b/>
        <w:bCs/>
        <w:color w:val="FF0000"/>
        <w:u w:val="single"/>
        <w:rtl w:val="true"/>
      </w:rPr>
      <w:t xml:space="preserve">الفيصل </w:t>
    </w:r>
    <w:r>
      <w:rPr>
        <w:rFonts w:ascii="Comic Sans MS" w:hAnsi="Comic Sans MS"/>
        <w:b/>
        <w:bCs/>
        <w:color w:val="FF0000"/>
        <w:u w:val="single"/>
        <w:rtl w:val="true"/>
      </w:rPr>
      <w:t>==</w:t>
    </w:r>
    <w:r>
      <w:rPr>
        <w:rFonts w:ascii="Comic Sans MS" w:hAnsi="Comic Sans MS"/>
        <w:b/>
        <w:bCs/>
        <w:color w:val="FF0000"/>
        <w:rtl w:val="true"/>
      </w:rPr>
      <w:tab/>
    </w:r>
    <w:r>
      <w:rPr>
        <w:rFonts w:ascii="Comic Sans MS" w:hAnsi="Comic Sans MS"/>
        <w:b/>
        <w:b/>
        <w:bCs/>
        <w:color w:val="FF0000"/>
        <w:rtl w:val="true"/>
      </w:rPr>
      <w:t>تنسيق</w:t>
    </w:r>
    <w:r>
      <w:rPr>
        <w:rFonts w:ascii="Comic Sans MS" w:hAnsi="Comic Sans MS"/>
        <w:b/>
        <w:bCs/>
        <w:color w:val="FF0000"/>
        <w:rtl w:val="true"/>
      </w:rPr>
      <w:t xml:space="preserve">/ </w:t>
    </w:r>
    <w:r>
      <w:rPr>
        <w:rFonts w:ascii="Comic Sans MS" w:hAnsi="Comic Sans MS"/>
        <w:b/>
        <w:bCs/>
        <w:color w:val="FF0000"/>
        <w:u w:val="single"/>
      </w:rPr>
      <w:t>SaD HeArT</w:t>
    </w:r>
    <w:r>
      <w:rPr>
        <w:rFonts w:ascii="Comic Sans MS" w:hAnsi="Comic Sans MS"/>
        <w:b/>
        <w:bCs/>
        <w:color w:val="FF0000"/>
        <w:rtl w:val="true"/>
      </w:rPr>
      <w:tab/>
      <w:tab/>
      <w:tab/>
    </w:r>
    <w:r>
      <w:rPr>
        <w:rStyle w:val="Pagenumber"/>
        <w:rFonts w:ascii="Comic Sans MS" w:hAnsi="Comic Sans MS"/>
        <w:b/>
        <w:bCs/>
        <w:color w:val="FF0000"/>
        <w:u w:val="single"/>
        <w:rtl w:val="true"/>
      </w:rPr>
      <w:fldChar w:fldCharType="begin"/>
    </w:r>
    <w:r>
      <w:rPr>
        <w:rtl w:val="true"/>
        <w:rStyle w:val="Pagenumber"/>
        <w:u w:val="single"/>
        <w:b/>
        <w:b/>
        <w:bCs/>
        <w:rFonts w:ascii="Comic Sans MS" w:hAnsi="Comic Sans MS"/>
        <w:color w:val="FF0000"/>
      </w:rPr>
      <w:instrText xml:space="preserve"> PAGE </w:instrText>
    </w:r>
    <w:r>
      <w:rPr>
        <w:rtl w:val="true"/>
        <w:rStyle w:val="Pagenumber"/>
        <w:u w:val="single"/>
        <w:b/>
        <w:b/>
        <w:bCs/>
        <w:rFonts w:ascii="Comic Sans MS" w:hAnsi="Comic Sans MS"/>
        <w:color w:val="FF0000"/>
      </w:rPr>
      <w:fldChar w:fldCharType="separate"/>
    </w:r>
    <w:r>
      <w:rPr>
        <w:rtl w:val="true"/>
        <w:rStyle w:val="Pagenumber"/>
        <w:u w:val="single"/>
        <w:b/>
        <w:b/>
        <w:bCs/>
        <w:rFonts w:ascii="Comic Sans MS" w:hAnsi="Comic Sans MS"/>
        <w:color w:val="FF0000"/>
      </w:rPr>
      <w:t>13</w:t>
    </w:r>
    <w:r>
      <w:rPr>
        <w:rtl w:val="true"/>
        <w:rStyle w:val="Pagenumber"/>
        <w:u w:val="single"/>
        <w:b/>
        <w:b/>
        <w:bCs/>
        <w:rFonts w:ascii="Comic Sans MS" w:hAnsi="Comic Sans MS"/>
        <w:color w:val="FF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1347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613472"/>
    <w:rPr/>
  </w:style>
  <w:style w:type="character" w:styleId="Strong">
    <w:name w:val="Strong"/>
    <w:basedOn w:val="DefaultParagraphFont"/>
    <w:uiPriority w:val="22"/>
    <w:qFormat/>
    <w:rsid w:val="00770d5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70d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347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613472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8155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3</Pages>
  <Words>1614</Words>
  <Characters>9201</Characters>
  <CharactersWithSpaces>1079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43:00Z</dcterms:created>
  <dc:creator>compo</dc:creator>
  <dc:description/>
  <dc:language>en-US</dc:language>
  <cp:lastModifiedBy>tt</cp:lastModifiedBy>
  <cp:lastPrinted>2013-03-27T11:46:00Z</cp:lastPrinted>
  <dcterms:modified xsi:type="dcterms:W3CDTF">2013-03-27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