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red"/>
          <w:u w:val="single"/>
          <w:lang w:bidi="ar-KW"/>
        </w:rPr>
      </w:pPr>
      <w:r>
        <w:rPr>
          <w:rFonts w:cs="Monotype Koufi"/>
          <w:b/>
          <w:bCs/>
          <w:color w:val="FFFFFF"/>
          <w:sz w:val="28"/>
          <w:szCs w:val="28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عـِـلــْــــمْ  الإجـْـتـِــمـَــــــاعْ الـسـّـيــَــاحـِــــــي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غوص تعتبر من عناصر الجذب السياحي في المملكة العربي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وجد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فرسان و شاطيء جده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طيء ينبع و شاطيء الشرقية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غير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ظمة السياحة العالمية ت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د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ريس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شنط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دري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ر الرئيسي للهيئة العليا للسياحة و الآثار في المملكة يقع في مدين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ه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منظمة السياحة العال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خبرات و التجارب الدولية في 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الشراكة في التنمية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الخلافات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جماعية سواء للطلاب أو محدودي الدخل تتميز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جماعية السكن و التنق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قلة التكالي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مميزات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في المملكة العربية السعودية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من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بـحسب مهنتهم هم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علم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خاص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منظمة السياحة العر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ظيم العوائد الإقتصاد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عيل مشاركة المجتمع المحلي في عملية التنمية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سياحة أداة لـتحسين الدخل و الحد من الفقر و البطا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ظم سياحة الأسر السعودية الداخلية تقضيها في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إسب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إسبوع إلى إسبوع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إسبوعين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شه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زيادة نسبة التلوث في الهواء و الماء و الشواطيء هي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الدوافع التي تحدد الوجهة السياحية الداخلية لـمعظم الأسر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تعليم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وفر الأماكن الترفيهية و التسو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يود على تدفق الإستثمار الأجنبي المباشر في السياحة السعودية من المعوقات التي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إستث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ئت المنظمة العربية للسياح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200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حب الإستطلاع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ان دافعا للقيام بـ الرحلات في العصور القديمة من أجل إستطلا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اليد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اليب حياة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دات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رع من فروع علم الإجتماع العام يهتم بـدراسة الظواهر و المشكلات و العلاقات بـالمجتمع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س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علم الإجتماع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حضر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ف التجار السياحة البسيطة لأول مره في العصو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 و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من التالين أسهم في تقدم السياحة بـمفهومها الحدي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ومبو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ه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ذل العلماء جهودا لـتعريف السياحة و مكوناتها و طبيعتها فـتناولوا جوانبها المختلف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 و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علاقة قوية بين علم الإجتماع السياحي و بين كل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جتماع و النفس و السيا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دارة و الإقتصاد و القا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وجد بينهم أي علاقات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لغة هي م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ساح يسيح سياحة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ـمعن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ل الإنسان للنزه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قل للفرجة و الإستج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 عن 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ت سياحة الإنسان في العصور القد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غير مخططة أو مقصو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تمارس السياحة أبد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طء الإجراءات الحكومية و البيروقراطية معوقات للسياح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تتصل تلك المعوق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لوائح و الأنظمة و الإجراء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تاب الشهي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تحفة الأنظار في غرائب الأمصار و عجائب الأسفا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و للرحا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بن بطو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أي منه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متاز مكة المكرمة بـعناصر جذب سياحي يأتي في مقدمت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ترفيه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غير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دوجلاس بيرس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أن علم السياحة قد تطور تطورا ملحوظا بعد الحرب العالمية الثانية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ات التكنولو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المواصلات و الإتصا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سلام العال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السياحة أو النشاط السياحي يتطلب من الفر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ائض مال و وق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وق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أي م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ريف المتكامل للسياحة يفترض أن يتضمن أن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مقر الإقامة الدائم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ؤق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أجل المتعة و الترفيه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ل شخص يزور بلدا غير الذي إعتاد الإقامة فيه لمدة لا تزيد ع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اعه فـ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ائ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ف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ر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شأ علم السياحة و تطور لـيصبح علما مستقل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شاهد ذلك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ّس أكاديم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 أقسامه الخاصة و كليات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وم بـبحوث إقتصادية و إجتماع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وقعات المستقبلية للسياحة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السائح أكثر من وسلة نقل في رحلت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مج أكثر من نوع سياحي في الرحلة الواح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غادر محيط الأرض من أجل 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زوف عن العمل في الوظائف الخدمية في السياحة السعودية هي معوقات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تصاريح و التراخي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قسام السياحة بـشكل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داخلية و خار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 و علا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عامة و خاص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ياحة أساسية و ثانو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قال و السفر في العصور القديمة كان لأهداف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فائدة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ب الإستطلاع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بية الدافع الديني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رفة أنواع السياحة الكثيرة و المتعددة مهم جد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هتمين و المرشدين السياح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للدراسين و المشتغلين بـ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هم لأي ممن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ثانوية يكون في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طيط لإشغال المنشآت السياحية في غير المواس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خفيض أسعار الغرف و الخدم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برامج السياحية حسب الطل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سياحة بـشكل دقيق يسه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عمل بين المنظمات و الهيئات المحلية و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البحوث و الدراسات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خطيط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وهين </w:t>
      </w:r>
      <w:r>
        <w:rPr>
          <w:b/>
          <w:bCs/>
          <w:u w:val="single"/>
        </w:rPr>
        <w:t>1984</w:t>
      </w:r>
      <w:r>
        <w:rPr>
          <w:b/>
          <w:bCs/>
          <w:u w:val="single"/>
          <w:rtl w:val="true"/>
        </w:rPr>
        <w:t xml:space="preserve"> " </w:t>
      </w:r>
      <w:r>
        <w:rPr>
          <w:b/>
          <w:b/>
          <w:bCs/>
          <w:u w:val="single"/>
          <w:rtl w:val="true"/>
        </w:rPr>
        <w:t xml:space="preserve">في رؤية علم الإجتماع للسياحة عدد من وجهات النظر تتن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 الضيافة على أساس تج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نشاط حديث لـقضاء وقت الفرا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عملية تبادل ثقا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إجتماعية غالبا ما يقوم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غتربون عن أوطان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ي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قف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لغ عدد فروع الهيئة العليا للسياحة و الآثار في 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1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رع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غر حجم المؤسسات و المنشآت السياحية ي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 الناضجون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(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60</w:t>
      </w:r>
      <w:r>
        <w:rPr>
          <w:b/>
          <w:bCs/>
          <w:highlight w:val="yellow"/>
          <w:rtl w:val="true"/>
        </w:rPr>
        <w:t xml:space="preserve"> ) </w:t>
      </w:r>
      <w:r>
        <w:rPr>
          <w:b/>
          <w:b/>
          <w:bCs/>
          <w:highlight w:val="yellow"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حوافز هي نمط جديد من السياحة برزت في الآونة الأخيرة بـهد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عاملين و تحفيز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كفاءتهم الإنتا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هدا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متعددة على المجتمع تبرز في الجوان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و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لسياحة أي آث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شباب م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نه في الغالب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إثارة و مغام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قليلة التكلف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وانين الهجرة و أنظمتها في بعض الدول ت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ل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كب الجريمة في المجتمع السياحي أو الموسم السياحي من قب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ان المحليون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سياح و السكان المحل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رتكب جرائم سياح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مية البيئة التحتية و توفير فرص العمل لأفراد المجتمع هما من الآثار الإيجابية ل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جتماعيا و إقتصاد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ما سبق أي آثا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فظة على عنصر التراث الثقافي في المنطقة السياحية أو الإقليم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جتماعية و الثقاف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قتصاد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ثار السياس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الآثار البـيـئـيـة للسياح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غير المخططة بـيـئـيـا يمتد ضررها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و النباتا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ات و الإنسان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ضر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إيجابيـة على المستوى السياسي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أبرز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 من التنازع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متناقصات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م الصداقات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رن الميلادي الذي يمكن تسميته بـالقرن السياحي بـإمتياز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القرن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20</w:t>
      </w:r>
      <w:r>
        <w:rPr>
          <w:b/>
          <w:bCs/>
          <w:highlight w:val="yellow"/>
          <w:rtl w:val="true"/>
        </w:rPr>
        <w:t xml:space="preserve"> 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عوقات السياحة على المستوى الدو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ب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لاء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ُعد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بـشكل هائل في العصر الحديث و ذلك بـسبب تغير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ة و إقتصادية و تق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ة و 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عصور الوسطى مارس السياحة فئات متعدد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 و الرحا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قة الغنية في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اب العلم و المتدي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شاكل المرور و الإزدحام و الضغط على الخدمات التي يستفيد منها السكان المحليي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بـيـئ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إقتص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سيا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الآثار السلبية للسياحة إجتماعيا و ثقافي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هور محميات تحافظ على الثروة الحيوانية و النباتية و الطبيعية هو من الآثار الإيجابية للسياحة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يـئـي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ضل أغلب الأسر السعودية في سياحتها الداخلية أن تقي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شقق مفروش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اد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زل خا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 الأقارب و الأصدقاء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تي يلجأ فيها السائح للترويح عن نفسه و الخروج من حياته الروتي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ياحة تروي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وقات السياحة الداخلية في المملكة تبرز في مجالات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اع الإيو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الات السفر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طة الجذب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سياحة وفق لـبعض الأس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لهد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عدد السيا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سن السائ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في القرن العشرين الميلادي لأسباب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ن مستوى الأجور عالم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وقات الفراغ لدى الأفر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وسائل الإتصالات و المواص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ة تمويل المنشآت السياحية المتوسطة و الصغيرة في المملك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وقات تتعل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التمويل و البنوك و الأموال و القرو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موسمية السياحة في المملك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ست الهيئة العليا للسياحة و الآثار في المملكة العربية السعودي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142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ي نشاط السفر المخطط بـدقة لـغرض محدد و واضح جدا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ج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جذب السياحي بـ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آثرية و التاريخ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طبيعية و الحضا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ديـن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المواقع الآثرية السعودية التالية تم تسجيلها في قائمة التراث العالمي بـمنظمة اليونسك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الحجر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مدائن صالح 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عية 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تم تسجيل أي مواقع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ع مقر المنظمة العربية  للسياح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رو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ظ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هيئة العليا للسياحة و الآثار ب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سياحة في المملكة و تنظيمها و ترويج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دور قطاع السياحة و تذليل عوائق نمو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آثار و المحافظة علي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وفقا لـعدد الأشخاص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ية و ب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صة و ع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ردية و ج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رز المتاحف المظهر الحضاري و التاريخي للمملكة و تثقف المجتمع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ن أهم المتاح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تحف الوطني في 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نطفة الأحس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كة المكر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تصوير </w:t>
      </w:r>
      <w:r>
        <w:rPr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b/>
          <w:bCs/>
          <w:color w:val="C00000"/>
          <w:sz w:val="52"/>
          <w:szCs w:val="52"/>
          <w:rtl w:val="true"/>
        </w:rPr>
        <w:t>==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الفيصل</w:t>
      </w:r>
      <w:r>
        <w:rPr>
          <w:b/>
          <w:bCs/>
          <w:color w:val="C00000"/>
          <w:sz w:val="52"/>
          <w:szCs w:val="52"/>
          <w:rtl w:val="true"/>
        </w:rPr>
        <w:t>==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كتابة وتنسيق </w:t>
      </w:r>
      <w:r>
        <w:rPr>
          <w:b/>
          <w:bCs/>
          <w:color w:val="FF0000"/>
          <w:sz w:val="52"/>
          <w:szCs w:val="52"/>
          <w:rtl w:val="true"/>
        </w:rPr>
        <w:t>:</w:t>
      </w:r>
      <w:r>
        <w:rPr>
          <w:b/>
          <w:bCs/>
          <w:color w:val="C00000"/>
          <w:sz w:val="52"/>
          <w:szCs w:val="52"/>
        </w:rPr>
        <w:t>Sad HeArT</w:t>
      </w:r>
    </w:p>
    <w:p>
      <w:pPr>
        <w:pStyle w:val="Normal"/>
        <w:spacing w:lineRule="auto" w:line="360"/>
        <w:jc w:val="center"/>
        <w:rPr>
          <w:rStyle w:val="Strong"/>
          <w:color w:val="C0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حل الأسئلة </w:t>
      </w:r>
      <w:r>
        <w:rPr>
          <w:rStyle w:val="Strong"/>
          <w:color w:val="FF0000"/>
          <w:sz w:val="52"/>
          <w:szCs w:val="52"/>
          <w:rtl w:val="true"/>
        </w:rPr>
        <w:t>: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eastAsia="MS Mincho" w:cs="MS Mincho" w:ascii="MS Mincho" w:hAnsi="MS Mincho"/>
          <w:b/>
          <w:bCs/>
          <w:color w:val="C00000"/>
          <w:sz w:val="52"/>
          <w:szCs w:val="52"/>
          <w:rtl w:val="true"/>
        </w:rPr>
        <w:t>❤</w:t>
      </w:r>
      <w:hyperlink r:id="rId2">
        <w:r>
          <w:rPr>
            <w:rStyle w:val="InternetLink"/>
            <w:b/>
            <w:bCs/>
            <w:color w:val="C00000"/>
            <w:sz w:val="52"/>
            <w:szCs w:val="52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C00000"/>
            <w:sz w:val="52"/>
            <w:szCs w:val="52"/>
            <w:u w:val="none"/>
          </w:rPr>
          <w:t>єŋκѕαя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44"/>
          <w:szCs w:val="144"/>
        </w:rPr>
      </w:pPr>
      <w:r>
        <w:rPr>
          <w:rStyle w:val="Strong"/>
          <w:rFonts w:eastAsia="Wingdings" w:cs="Wingdings" w:ascii="Wingdings" w:hAnsi="Wingdings"/>
          <w:color w:val="FF0000"/>
          <w:sz w:val="144"/>
          <w:szCs w:val="144"/>
        </w:rPr>
        <w:t></w:t>
      </w:r>
    </w:p>
    <w:sectPr>
      <w:footerReference w:type="default" r:id="rId3"/>
      <w:type w:val="nextPage"/>
      <w:pgSz w:w="11906" w:h="16838"/>
      <w:pgMar w:left="907" w:right="907" w:gutter="0" w:header="0" w:top="62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FF0000"/>
      </w:rPr>
    </w:pPr>
    <w:r>
      <w:rPr>
        <w:rFonts w:ascii="Comic Sans MS" w:hAnsi="Comic Sans MS"/>
        <w:b/>
        <w:b/>
        <w:bCs/>
        <w:color w:val="FF0000"/>
        <w:rtl w:val="true"/>
      </w:rPr>
      <w:t>تصوير</w:t>
    </w:r>
    <w:r>
      <w:rPr>
        <w:rFonts w:ascii="Comic Sans MS" w:hAnsi="Comic Sans MS"/>
        <w:b/>
        <w:bCs/>
        <w:color w:val="FF0000"/>
        <w:rtl w:val="true"/>
      </w:rPr>
      <w:t xml:space="preserve">/ </w:t>
    </w:r>
    <w:r>
      <w:rPr>
        <w:rFonts w:ascii="Comic Sans MS" w:hAnsi="Comic Sans MS"/>
        <w:b/>
        <w:bCs/>
        <w:color w:val="FF0000"/>
        <w:u w:val="single"/>
        <w:rtl w:val="true"/>
      </w:rPr>
      <w:t xml:space="preserve">== </w:t>
    </w:r>
    <w:r>
      <w:rPr>
        <w:rFonts w:ascii="Comic Sans MS" w:hAnsi="Comic Sans MS"/>
        <w:b/>
        <w:b/>
        <w:bCs/>
        <w:color w:val="FF0000"/>
        <w:u w:val="single"/>
        <w:rtl w:val="true"/>
      </w:rPr>
      <w:t xml:space="preserve">الفيصل </w:t>
    </w:r>
    <w:r>
      <w:rPr>
        <w:rFonts w:ascii="Comic Sans MS" w:hAnsi="Comic Sans MS"/>
        <w:b/>
        <w:bCs/>
        <w:color w:val="FF0000"/>
        <w:u w:val="single"/>
        <w:rtl w:val="true"/>
      </w:rPr>
      <w:t>==</w:t>
    </w:r>
    <w:r>
      <w:rPr>
        <w:rFonts w:ascii="Comic Sans MS" w:hAnsi="Comic Sans MS"/>
        <w:b/>
        <w:bCs/>
        <w:color w:val="FF0000"/>
        <w:rtl w:val="true"/>
      </w:rPr>
      <w:tab/>
    </w:r>
    <w:r>
      <w:rPr>
        <w:rFonts w:ascii="Comic Sans MS" w:hAnsi="Comic Sans MS"/>
        <w:b/>
        <w:b/>
        <w:bCs/>
        <w:color w:val="FF0000"/>
        <w:rtl w:val="true"/>
      </w:rPr>
      <w:t>تنسيق</w:t>
    </w:r>
    <w:r>
      <w:rPr>
        <w:rFonts w:ascii="Comic Sans MS" w:hAnsi="Comic Sans MS"/>
        <w:b/>
        <w:bCs/>
        <w:color w:val="FF0000"/>
        <w:rtl w:val="true"/>
      </w:rPr>
      <w:t xml:space="preserve">/ </w:t>
    </w:r>
    <w:r>
      <w:rPr>
        <w:rFonts w:ascii="Comic Sans MS" w:hAnsi="Comic Sans MS"/>
        <w:b/>
        <w:bCs/>
        <w:color w:val="FF0000"/>
        <w:u w:val="single"/>
      </w:rPr>
      <w:t>SaD HeArT</w:t>
    </w:r>
    <w:r>
      <w:rPr>
        <w:rFonts w:ascii="Comic Sans MS" w:hAnsi="Comic Sans MS"/>
        <w:b/>
        <w:bCs/>
        <w:color w:val="FF0000"/>
        <w:rtl w:val="true"/>
      </w:rPr>
      <w:tab/>
      <w:tab/>
      <w:tab/>
    </w:r>
    <w:r>
      <w:rPr>
        <w:rStyle w:val="Pagenumber"/>
        <w:rFonts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3472"/>
    <w:rPr/>
  </w:style>
  <w:style w:type="character" w:styleId="Strong">
    <w:name w:val="Strong"/>
    <w:basedOn w:val="DefaultParagraphFont"/>
    <w:uiPriority w:val="22"/>
    <w:qFormat/>
    <w:rsid w:val="00770d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70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3</Words>
  <Characters>9200</Characters>
  <CharactersWithSpaces>107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3:00Z</dcterms:created>
  <dc:creator>compo</dc:creator>
  <dc:description/>
  <dc:language>en-US</dc:language>
  <cp:lastModifiedBy>tt</cp:lastModifiedBy>
  <cp:lastPrinted>2013-03-27T11:46:00Z</cp:lastPrinted>
  <dcterms:modified xsi:type="dcterms:W3CDTF">2013-04-30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