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397"/>
        <w:gridCol w:w="3575"/>
        <w:gridCol w:w="3041"/>
      </w:tblGrid>
      <w:tr>
        <w:trPr>
          <w:trHeight w:val="7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80"/>
                <w:sz w:val="40"/>
                <w:szCs w:val="40"/>
              </w:rPr>
            </w:pPr>
            <w:r>
              <w:rPr>
                <w:color w:val="008080"/>
                <w:sz w:val="40"/>
                <w:sz w:val="40"/>
                <w:szCs w:val="40"/>
                <w:rtl w:val="true"/>
              </w:rPr>
              <w:t>من حي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طار النظ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و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طار العمل النظري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ور كاي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طار العمل النظر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رسونز</w:t>
            </w:r>
          </w:p>
        </w:tc>
      </w:tr>
      <w:tr>
        <w:trPr>
          <w:trHeight w:val="22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نشأ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لد عام </w:t>
            </w:r>
            <w:r>
              <w:rPr>
                <w:b/>
                <w:bCs/>
                <w:color w:val="000000"/>
              </w:rPr>
              <w:t>1789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 وتوفي </w:t>
            </w:r>
            <w:r>
              <w:rPr>
                <w:b/>
                <w:bCs/>
                <w:color w:val="000000"/>
              </w:rPr>
              <w:t>1859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اثوليكي سلسل عائلة تناصر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تعلم الطب وعلم وظائف الأعض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رس الفلسفة الوض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تخضع تعاليمه وتربيته لأفكار عصر التنو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عاش الثورات الاقتصادية والسياسية في فرنس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بن أسره يهو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س القانون والفلسفة الوض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اش وتربى مع تقاليد عصر التنو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ايش الاضطرابات ألاقتصاديه والسياسية والاجتماعية في فرنس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رس علم الأحياء والانثربولوجيا الوظيفية وعلم الاجتماع عند </w:t>
            </w:r>
            <w:r>
              <w:rPr>
                <w:b/>
                <w:b/>
                <w:bCs/>
                <w:color w:val="0000FF"/>
                <w:rtl w:val="true"/>
              </w:rPr>
              <w:t>فيب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ايش الكساد الاقتصادي والحربين العالميتين والتصني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مل أستاذ جامعي </w:t>
            </w:r>
          </w:p>
        </w:tc>
      </w:tr>
      <w:tr>
        <w:trPr>
          <w:trHeight w:val="5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أغرا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ـــــــــــــــــــــــــــــــــــــــــــــ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ــــــــــــــــــــــــــــــــــــــــــــــــ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غة نظريه عامه عن المجتمع</w:t>
            </w:r>
          </w:p>
        </w:tc>
      </w:tr>
      <w:tr>
        <w:trPr>
          <w:trHeight w:val="8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أهدا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ض الحل الثوري لبناء المجتمع المعاصر ورأى أعاده تنظيم المجتمع وفق النزعة الوضعي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م الظواهر الاجتماعية وتأثيرها على المشكلات الاجتماعية في مقابل التفسيرات النفسية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</w:p>
        </w:tc>
      </w:tr>
      <w:tr>
        <w:trPr>
          <w:trHeight w:val="33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افتراضا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ظيم قوانين الطبيعة اللامرئيه للك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راحل التطور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 xml:space="preserve">الغي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يتافيزيق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وضع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 المعرفة معرفه اجتماعي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كن أن يقسم المجتمع الى استاتيكا وديناميكا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ساس المجتمع هو الغريزية الأساسية  الإنسان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دم الاجتماعي وليد إخفاقات البش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د الضمير الجمعي وان المجتمع الكلي يختلف في جميع أجزائ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قائق الاجتماعية وقائع موجو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أتي التماسك من التماث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جم التماسك عن تقسيم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وم السلطة على الفكر الجما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ثل الحقائق الاجتماعية حاجات المجتم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غير في حجم السكان وتغير الكثافة الاجتماعية وتغير تقسيم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ؤدي الانحراف وظيفة في المجتم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سق الاجتماعي يوجد وجود مستقل متميز في حد ذ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 بناء يؤدي وظي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كون النسق من انساق فرع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رتبط النسق ارتباط وثيق بالأنساق الحية الأ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جتمع متجانس ومستق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جتمع يمتلك ألقدره على التطور المت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قافة المسيحية هي الدافع الأول وراء التحديث </w:t>
            </w:r>
          </w:p>
        </w:tc>
      </w:tr>
      <w:tr>
        <w:trPr>
          <w:trHeight w:val="19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منهج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ضعية تقتضي تطور الحقيقة العضو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والمقارنة والتجارب والتحليل والتجريد واكتشاف الحقائق ثم صياغة القواني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اتيكا والديناميك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والمقارنة الاستاتيكا الاجتماعية والديناميكا الاجتماعية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قائع الاجتماعية أشياء ويمكن أن تقا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وم القضايا على فروض علميه أي وقائع ماد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ار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إثبات من خلال التباين المتلاز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استلال التاريخي على المماثلة العضوية  </w:t>
            </w:r>
          </w:p>
        </w:tc>
      </w:tr>
      <w:tr>
        <w:trPr>
          <w:trHeight w:val="13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نم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تيكا الاجتماعية والديناميكا الاجتماعية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تماسك الآلي والعض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أطوار التحديث </w:t>
            </w:r>
          </w:p>
        </w:tc>
      </w:tr>
      <w:tr>
        <w:trPr>
          <w:trHeight w:val="24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قضاي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م الاجتماع نظري أم تطبيق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تماد التفسير على النموذج الطبي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نهج الوض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ناء والعم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جود الضمير الجم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أثير الحاسم لحجم السك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اس الوقائع 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الذي تمثله الوقائع الاجتماعية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يق المماثلة العض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ؤية المجتمع في حاله اتز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ظاهر الساكنة الثابتة للنزعة البنائية الوظي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ؤية المجتمع الغربي كمجتمع 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شكلات المقارنة التاريخ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36:00Z</dcterms:created>
  <dc:creator>Time Computer</dc:creator>
  <dc:description/>
  <cp:keywords/>
  <dc:language>en-US</dc:language>
  <cp:lastModifiedBy>Time Computer</cp:lastModifiedBy>
  <dcterms:modified xsi:type="dcterms:W3CDTF">2013-05-09T16:33:00Z</dcterms:modified>
  <cp:revision>2</cp:revision>
  <dc:subject/>
  <dc:title>من حيث</dc:title>
</cp:coreProperties>
</file>