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709"/>
        <w:gridCol w:w="4563"/>
      </w:tblGrid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9966"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من حيث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طار العمل النظري عند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ا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طار العمل النظري لد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ربرت بلوم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 xml:space="preserve">النشأة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لم في جامعه كولومب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رس التدريس في جامعه شيكاغو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اهتمام بالعمليات التنظيمي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رس في شيكاغ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أستاذ في جامعه بارك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هتم بالتفاعلية الرمزية </w:t>
            </w:r>
          </w:p>
        </w:tc>
      </w:tr>
      <w:tr>
        <w:trPr>
          <w:trHeight w:val="8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غرا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تحليل الروابط الاجتماعية وعمليات التحكم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ع منظور التفاعلية الرمزية وفهم التفاعل الإنساني على ضوئه </w:t>
            </w:r>
          </w:p>
        </w:tc>
      </w:tr>
      <w:tr>
        <w:trPr>
          <w:trHeight w:val="22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افتراضات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ات معقده للروابط تنجم عن عمليات بس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حث التجاذب الاجتماعي عن التباد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ضي التبادل إلى تباين المركز والسل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 ينشا عن ذلك تنظيم وتشريع السل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ما قد يمكن من ظهور الاستياء الجماعي والمعارضة الجم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د يؤدي عدم التوازن في العلاقة إلى الصر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ثل الجدلية المستمرة بين التبادل وعدم التوازن أساس الديناميه الاجتماعية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عل يقوم على أساس المعاني والموض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سر السلوك أولا ثم بعد ذلك يؤدى السلو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ضمن الفعل الذات واكتساب الرد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نظيم الاجتماعي ديناميكي </w:t>
            </w:r>
          </w:p>
        </w:tc>
      </w:tr>
      <w:tr>
        <w:trPr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منه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نظريه التبادل باستخدام الاستقراء على مستوى الافراد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تنقيب وتطبيق منهج </w:t>
            </w:r>
            <w:r>
              <w:rPr>
                <w:b/>
                <w:b/>
                <w:bCs/>
                <w:color w:val="0000FF"/>
                <w:rtl w:val="true"/>
              </w:rPr>
              <w:t>ميد</w:t>
            </w:r>
            <w:r>
              <w:rPr>
                <w:b/>
                <w:b/>
                <w:bCs/>
                <w:rtl w:val="true"/>
              </w:rPr>
              <w:t xml:space="preserve"> لتحليل التفاعل الاجتماعي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نم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 تبادلي للحقيقة الاجتماعي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الحقيقة الاجتماعية</w:t>
            </w:r>
          </w:p>
        </w:tc>
      </w:tr>
      <w:tr>
        <w:trPr>
          <w:trHeight w:val="19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قضاي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صادرة على المطلوب والنزع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صف قضاياها بأنها عامه وفضفا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اثلات مع الوظيفية البن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روط فضفاضة للمعارضة والتغير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فتقاد الن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يح فكر م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كل الشمول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ليل مفرو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23:00Z</dcterms:created>
  <dc:creator>Time Computer</dc:creator>
  <dc:description/>
  <cp:keywords/>
  <dc:language>en-US</dc:language>
  <cp:lastModifiedBy>Time Computer</cp:lastModifiedBy>
  <dcterms:modified xsi:type="dcterms:W3CDTF">2013-05-09T17:53:00Z</dcterms:modified>
  <cp:revision>2</cp:revision>
  <dc:subject/>
  <dc:title>   من حيث                   </dc:title>
</cp:coreProperties>
</file>