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52"/>
                <w:szCs w:val="52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أسئلة إختبار علم النفس الفسيولوجي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ة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الفسيولوجي هو الذي يدرس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س الفسيولوجي للظواهر النفسي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هي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جدان والتفكير والسلوك ،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ظائف العليا للدماغ والجهاز العصبي المركزي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لي هو ب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دف العلاج النفس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دة التوازن البيولوجي للدماغ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اصحاب النظرية الطبيعيه في علم النفس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خارجي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اصحاب النزعه الانسانية على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اشعور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سيلوجي يدرس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لالة الماد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الجسمية ب و ج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ال علم النفس الفسيولوج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هاز الذي يسيطر على اجهزة الجس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صبي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هام الجهاز العصب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مى الخلية العصبية بـ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يرون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تلف الخلية العصبية بوجود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ور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اقسام الجهاز العصبي المركز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ماغ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الدماغ م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د العصبية عبارة عن مجموعه خلايا عصبية موجود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رج النخاع الشوك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طقه الرمادية عبارة ع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طق في المخ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ظائف الجهاز العصب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اذكر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السائل المخي الشوكي حول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ماغ والنخاع الشوك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ط الدماغ بثلاث اغشية مرتب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نية العنكبوتية الجافي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ان الخلفيان في المنطقة الرمادية تتكو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عصاب حس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مركز الافعال المنعكسة ف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خاع الشوكي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قع مركز التنفس في الدماغ هو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خاع المستطيل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زن مرتبط 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خيخ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ف المخ الطاغي يتحكم 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ه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بير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ذكر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العصب الدماغي الاول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م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ان اللااراد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ت المهاد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 الجبهي ب وج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بالاختبار فقط لا غي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 لاي لاي أهلا أهلا بالع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ساسية الباطنية العامة ترتبط 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تلاء وافراغ الاحشاء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ظاهر الحساسية الباطنية العام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ع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طش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قلابات المزاج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ماذكر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ان القدرة على التمييز بين الجوع والشبع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لال الحساسية الباطنية العام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ساسية الباطنية الخاصة ترتبط 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كة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دوات الحساسية الباطنية الخاص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ساسية اللمسية العميقه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سام الحساسية الباطنية الخاصه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وافع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هي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وج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ساس بالضغط العميق وبالجهد والمقاومة والتع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تر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سة الدينامكية ترتبط 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ثير القوى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ساس بتحريك الجسم وانفعاله بالنسبة للاتجاهات المكاني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ناميكة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ساس بتوازن الجس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اتيك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ة الطيار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نامك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سة الحشوي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ود النفس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يات مسنر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غط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هايات عصبية دقيقة عارية بسيط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م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يات كرواس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د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وفين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رار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بية اللمس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كانيكي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م الروائح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ذابت في الانف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ع النهايات الحسية للذوق ف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سان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....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 المزمار ب وج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لايا العصبية الاسطوانية ف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عم الذوق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ع مركز الشم في القشرة المخية ف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صدغي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عم الذو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شابة في الشكل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تلف بالتاثر بالمذاق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ر د ب و ج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ف اللسان مرتبط بالمذا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ذكر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زء الاقل حساسيه للمذا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ة اللسان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ع مستقبلات الشم بي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ين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ى الذوق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فتقار لبعض عناصر التذوق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وراثي في مستقبلات معينة بذاتها ب و ج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صاب الدماغية التذو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بع والتاسع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مركز التذوق في المخ في الجزء الاسفل م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اري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قعه السوداء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ق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ى الالوا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لايا المخروط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سة الاتزا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 ؟ ؟ ؟ ؟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رمون الجونادوترين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ادة نسبة الكالسيوم في الدم ونقصها في العظا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خم الغدة جارة الدرقيه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ور هرمون الكورتزون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يسون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دد المقناه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خم سمات الرجوله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در وجين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هاز الذي يلعب دور في الانفعالات 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زداد نسبة الدوبامين في العدوان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#####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قائي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ضطرابات الذاكرة تكون سبب عطب في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صدغ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ات مشاهدة العنف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ِنظرية الكبت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دفاعية لاشع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نظريات المفسرة للدوافع والانفعال والتي تفيد ان مراكز خاصه في المخ والمهاد التحتاني هي المسئولة عن الاثارة والتثبيط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فز المهي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رات اثناء النو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  <w:br/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حالة النو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ل فيه الانتباه إلى المنبهات الخارجية والبيئة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أدري هذا السؤال من أي محاضرة ، إبحثوا ع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ان الذاكرة المحيطي عبارة عن 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  <w:br/>
              <w:br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bCs/>
        <w:color w:val="C00000"/>
        <w:sz w:val="44"/>
        <w:szCs w:val="44"/>
      </w:rPr>
    </w:pPr>
    <w:r>
      <w:rPr>
        <w:rFonts w:ascii="Arial Unicode MS" w:hAnsi="Arial Unicode MS" w:eastAsia="Arial Unicode MS" w:cs="Arial Unicode MS"/>
        <w:b/>
        <w:b/>
        <w:bCs/>
        <w:color w:val="C00000"/>
        <w:sz w:val="44"/>
        <w:sz w:val="44"/>
        <w:szCs w:val="44"/>
        <w:rtl w:val="true"/>
      </w:rPr>
      <w:t>مع تحيات أم ال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1168896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26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3241827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4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26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2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6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26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5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204360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680</Words>
  <Characters>3880</Characters>
  <CharactersWithSpaces>4551</CharactersWithSpaces>
  <Paragraphs>9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1:00Z</dcterms:created>
  <dc:creator>vip</dc:creator>
  <dc:description/>
  <dc:language>en-US</dc:language>
  <cp:lastModifiedBy>vip</cp:lastModifiedBy>
  <dcterms:modified xsi:type="dcterms:W3CDTF">2013-03-28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