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rPr/>
      </w:pPr>
      <w:r>
        <w:rPr>
          <w:rtl w:val="true"/>
        </w:rPr>
        <w:t xml:space="preserve">يلا صلو ع النبي ونبدء المحاضره الرابعه </w:t>
      </w:r>
    </w:p>
    <w:p>
      <w:pPr>
        <w:pStyle w:val="Normal"/>
        <w:rPr/>
      </w:pPr>
      <w:r>
        <w:rPr>
          <w:rtl w:val="true"/>
        </w:rPr>
        <w:t>المحاضره الرابع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تتكلم عن حل البرمجه الخطيه اللي  هيا بتنقسم الى قسمين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الرسم البياني </w:t>
      </w:r>
      <w:r>
        <w:rPr>
          <w:b/>
          <w:bCs/>
        </w:rPr>
        <w:t>Graphical  Method</w:t>
      </w:r>
      <w:r>
        <w:rPr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مبليكس  </w:t>
      </w:r>
      <w:r>
        <w:rPr>
          <w:b/>
          <w:bCs/>
        </w:rPr>
        <w:t>Simplex Method</w:t>
      </w:r>
      <w:r>
        <w:rPr>
          <w:b/>
          <w:bCs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فريق بينهم بسيط كلمت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Method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ثابته و السمبيلكس نفسها بالانجليزي </w:t>
      </w:r>
    </w:p>
    <w:p>
      <w:pPr>
        <w:pStyle w:val="Normal"/>
        <w:rPr/>
      </w:pPr>
      <w:r>
        <w:rPr>
          <w:rtl w:val="true"/>
        </w:rPr>
        <w:t xml:space="preserve">والتانيه حتكون الرسم البي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طيب نبدء بنقاط  المحاضره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371475" cy="390525"/>
                <wp:effectExtent l="19050" t="21590" r="184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6pt;margin-top:0.3pt;width:29.2pt;height:30.7pt;mso-wrap-style:none;v-text-anchor:middle" type="_x0000_t5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انه تقع جمييع الحلول الممنكنه في منطقه محدبه وتكون جمييع الحلول الممكنه داخل الشك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مجموعه الحلول الممكنه محمدوده بعدد نهائي يعن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حلول ا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حل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ن الحل الامثل يقع في احد النقاط الركن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 xml:space="preserve">نلجى لطريقه تحديد الحل اذا كان الحلول متكرره </w:t>
      </w:r>
      <w:r>
        <w:rPr>
          <w:color w:val="FF0000"/>
          <w:rtl w:val="true"/>
        </w:rPr>
        <w:t>&gt;&gt;&gt;&gt;</w:t>
      </w:r>
      <w:r>
        <w:rPr>
          <w:color w:val="FF0000"/>
          <w:rtl w:val="true"/>
        </w:rPr>
        <w:t xml:space="preserve">مهم اجت بالاختبا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ثال الموجود ماحشرحو لانو لازم رسم والدكتور ماحيقلنا ارسمو بالاختبا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كمان المحاضره اللي بعدها  شامل للك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يييييير منكم شكى من هادي المحاضره مع انها والله اسهل واجمل وامتع محاضر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 سمو بالله وشغلو العقوول ولا نبد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ادي المحاضره مابدنا نشوف لا الملخص ولا المحتوى لانو حكي بزياده ودش وحلخبطك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ختبار بعد بكرا بابسط طريقه حجيب سؤال من الاختبار ونحلو ع رواق وهدووء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له يوفق الجمي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ادي كانت الدا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 Z = 40 X1 +  50 X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sz w:val="28"/>
          <w:szCs w:val="28"/>
        </w:rPr>
        <w:t>S.T        X1 + 2 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≤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 xml:space="preserve"> 4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4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 + 3 x2 ≤  12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,X2 ≥  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ســ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1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قيد الاول يتقاطع مع محور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في النقطه </w:t>
      </w:r>
    </w:p>
    <w:p>
      <w:pPr>
        <w:pStyle w:val="Normal"/>
        <w:rPr>
          <w:rFonts w:ascii="Helvetica" w:hAnsi="Helvetica" w:cs="Helvetica"/>
          <w:b/>
          <w:b/>
          <w:bCs/>
          <w:color w:val="595959" w:themeColor="text1" w:themeTint="a6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 xml:space="preserve">الحل </w:t>
      </w:r>
    </w:p>
    <w:p>
      <w:pPr>
        <w:pStyle w:val="Normal"/>
        <w:rPr>
          <w:rFonts w:ascii="Helvetica" w:hAnsi="Helvetica" w:cs="Helvetica"/>
          <w:b/>
          <w:b/>
          <w:bCs/>
          <w:color w:val="595959" w:themeColor="text1" w:themeTint="a6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 xml:space="preserve">بنحط الاكس التانيه بصفر ونقسم ع  معامل 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</w:rPr>
        <w:t>X1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595959" w:themeColor="text1" w:themeTint="a6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 xml:space="preserve">يعني هوا هنا طالب 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</w:rPr>
        <w:t>X1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 xml:space="preserve">بالقيد الاول حنحط  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</w:rPr>
        <w:t>X2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 xml:space="preserve">بصفر ونقسم ع معامل 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</w:rPr>
        <w:t>X1</w:t>
      </w:r>
      <w:r>
        <w:rPr>
          <w:rFonts w:cs="Helvetica" w:ascii="Helvetica" w:hAnsi="Helvetica"/>
          <w:b/>
          <w:bCs/>
          <w:color w:val="595959" w:themeColor="text1" w:themeTint="a6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595959" w:themeColor="text1" w:themeTint="a6"/>
          <w:sz w:val="23"/>
          <w:sz w:val="23"/>
          <w:szCs w:val="23"/>
          <w:shd w:fill="F9F9F9" w:val="clear"/>
          <w:rtl w:val="true"/>
        </w:rPr>
        <w:t>فبيكون القيد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632423" w:themeColor="accent2" w:themeShade="80"/>
          <w:sz w:val="23"/>
          <w:szCs w:val="23"/>
          <w:shd w:fill="F9F9F9" w:val="clear"/>
          <w:rtl w:val="true"/>
        </w:rPr>
        <w:t>(</w:t>
      </w:r>
      <w:r>
        <w:rPr>
          <w:rFonts w:cs="Helvetica" w:ascii="Helvetica" w:hAnsi="Helvetica"/>
          <w:b/>
          <w:bCs/>
          <w:color w:val="632423" w:themeColor="accent2" w:themeShade="80"/>
          <w:sz w:val="23"/>
          <w:szCs w:val="23"/>
          <w:shd w:fill="F9F9F9" w:val="clear"/>
        </w:rPr>
        <w:t>40,0</w:t>
      </w:r>
      <w:r>
        <w:rPr>
          <w:rFonts w:cs="Helvetica" w:ascii="Helvetica" w:hAnsi="Helvetica"/>
          <w:b/>
          <w:bCs/>
          <w:color w:val="632423" w:themeColor="accent2" w:themeShade="80"/>
          <w:sz w:val="23"/>
          <w:szCs w:val="23"/>
          <w:shd w:fill="F9F9F9" w:val="clear"/>
          <w:rtl w:val="true"/>
        </w:rPr>
        <w:t xml:space="preserve">)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ســ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قيد الثاني يتقاطع مع محور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في النقطه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نفس الطريقه بنحط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ـ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ونقسم ع معامل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فبيكون القيد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>(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0,3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)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عتقد صارت مفهوومه بس يلا نجربها كمان مره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ســ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3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قيد الاول يتقاطع مع محور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في النقطه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يلا البدايه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بكممممم بنحطها بصفر صح ونقسم على مين ؟؟؟؟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ع معامل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2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20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 خلصنا اووول خطو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ني  ش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ظليل بالقيد الاول يكون الى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ه سهله جدا القيد الاول وينو ؟؟؟؟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sz w:val="28"/>
          <w:szCs w:val="28"/>
        </w:rPr>
        <w:t>X1 + 2 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≤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 xml:space="preserve"> 40</w:t>
      </w:r>
      <w:r>
        <w:rPr>
          <w:sz w:val="28"/>
          <w:szCs w:val="28"/>
          <w:rtl w:val="true"/>
        </w:rPr>
        <w:t xml:space="preserve"> 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اهو  لاحظو الاشاره هل هي اكبر ولا اصغر؟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ممممم اصغر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راااااااافو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باختصار ازا اصغر بتكون الى اليسار ا والى الاسفل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وازا الاشاره اكبر بيكون اليمن او الاعلى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نجرب تاني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تظليل بالقيد التاني يكون الى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>.........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4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 + 3 x2 ≤  12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يوا عرفتو صصصصصصح لليسار او للاسفل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يلا سهلللل صح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اللي بعدووو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قيد الاول يتقاطع مع التاني في النقطه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>الحل الخطوه الاولى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نضرب  المعادلتين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&gt;&gt;&gt;&gt;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ونطلع عامل مشترك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sz w:val="28"/>
          <w:szCs w:val="28"/>
          <w:rtl w:val="true"/>
        </w:rPr>
        <w:t xml:space="preserve">*       </w:t>
      </w:r>
      <w:r>
        <w:rPr>
          <w:sz w:val="28"/>
          <w:szCs w:val="28"/>
        </w:rPr>
        <w:t>X1 + 2 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 xml:space="preserve">  =40......*4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4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1 + 3 x2 =  120 ........*1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ـــــــــــــــــــــــــــــــــــــــــــــــــــ فبتكون المعادلتين الجديده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4X1+8X2 = 16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4X1 + 3X2 = 12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ــــــــــــــــــــــــــــــــــــــــــــــــــــــــــــوبنطرح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+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5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X2 = 40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نقسم على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5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8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لخطوه اللي بعدها بناخد ال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8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وبنعوض فيها باحد المعادلتين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انا حختار الاولى 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      </w:t>
      </w:r>
      <w:r>
        <w:rPr>
          <w:sz w:val="28"/>
          <w:szCs w:val="28"/>
        </w:rPr>
        <w:t>X1 + 2 X2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 xml:space="preserve">  =40............................ X1+2(8)=4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نحلها كا معادله عاديه بيطلع الناتج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24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فيتكون النقطه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>(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</w:rPr>
        <w:t>24,8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>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طويله بس سهله وحلها مرتين او تلاته وحتتعوود عليها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مابدي اطول عليكم اكتر من هيك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تفضلو وبافي فقرتين بحلها بفايل تاني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ascii="Helvetica" w:hAnsi="Helvetica" w:cs="Helvetica"/>
          <w:b/>
          <w:b/>
          <w:bCs/>
          <w:color w:val="000000"/>
          <w:sz w:val="23"/>
          <w:sz w:val="23"/>
          <w:szCs w:val="23"/>
          <w:shd w:fill="F9F9F9" w:val="clear"/>
          <w:rtl w:val="true"/>
        </w:rPr>
        <w:t xml:space="preserve">بالتوفققيق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9F9F9" w:val="clear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0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26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6:00Z</dcterms:created>
  <dc:creator>admin</dc:creator>
  <dc:description/>
  <dc:language>en-US</dc:language>
  <cp:lastModifiedBy>admin</cp:lastModifiedBy>
  <dcterms:modified xsi:type="dcterms:W3CDTF">2013-05-09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