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سؤال الاول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نشأة الثلاث التالية تنتج سلعة تباع في سوق التنافس التام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شكل يوضح تكاليف الانتاج للمنشأت الثلاثة ونقاطها مع السوق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)</w:t>
        <w:br/>
      </w:r>
      <w:r>
        <w:rPr>
          <w:rtl w:val="true"/>
        </w:rPr>
        <w:drawing>
          <wp:inline distT="0" distB="0" distL="0" distR="0">
            <wp:extent cx="5153025" cy="1295400"/>
            <wp:effectExtent l="0" t="0" r="0" b="0"/>
            <wp:docPr id="1" name="صورة 6" descr="http://www.ckfu.org/pic4u/uploads/ckfu13681105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ckfu.org/pic4u/uploads/ckfu136811055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نشأة التي تحقق ارباح فوق اقتصاديه ه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نشأه احمد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منشأة صالح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نشأة الهدى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شيء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عمل سوق التنافس التام على احداث كفاءة في استخدام الموارد الاقتصادية وبناء عليه فإن المؤسس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ي يجب أن تحسن من استخدام مواردها الاقتصادية بالضرورة أو تخرج من السوق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نشأه احمد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نشأة صالح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منشأة الهدى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شيء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إذا نظرنا الى الايراد الكلي للمنشأة الاحتكارية نجده ليس خطأ كما كان الحال في التنافس التام ولكن منحنى يزيد زيادة متناقصة إلى أن يصل اقصاه ثم يتناقص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ما هو موضح بالشك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من ثم يكون التحليل الكلي لتوازن المؤسسة المحتكرة كما يوضح الشكل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3057525" cy="1485900"/>
            <wp:effectExtent l="0" t="0" r="0" b="0"/>
            <wp:docPr id="2" name="صورة 9" descr="http://www.ckfu.org/pic4u/uploads/ckfu13681113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http://www.ckfu.org/pic4u/uploads/ckfu136811134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ن الرسم السابق إن الانتاج الأمثل لدى المحتكر والذي يعظم ارباحه يتحقق عند النقط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B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Q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A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ي من المتغيرات التالية يمكنه تغيير الكميات المطلوبة دون نقل منحنى الطلب ؟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وقع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دخل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أسعار السلع الأخرى ذات الصل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سعر السلعة في حد ذات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حدد الكمية المثلى التي تعظم الربح التي تنتجها المنشأة التي تبيع في سوق التنافس التام باستخدام اسلوب التحليل الحدي عندما تتساوى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كاليف الحديه بالإيراد الحد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غير في التكاليف الكلي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غير في الانتاج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=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غير في الايراد الكل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غير في الانتا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ا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توجد اجابه صحيح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وضح المعادلة التالية تعظيم الربح في معادلة سوق التنافس التام بإستخدام التحليل الحدي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R = Q (P MC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  <w:t>*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حيث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R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=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ربح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Q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=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كميات المباعة للمنشأ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p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=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عر البيع لوحدة المنشأ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MC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=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توسط تكاليف انتاج الوحد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فإذا كان سعر بيع الوحدة المنتج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{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p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}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ساوي متوسط تكاليف انتاجها فإن المنشأة تحقق ؟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ربح اقتصادي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ربح فوق اقتصاد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في ظل سوق التنافس التام للسلعة فان المنشأة الخاسرة سوف تقرر الاغلاق في المدى القصير اذا كان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P </w:t>
      </w:r>
      <w:r>
        <w:rPr>
          <w:rFonts w:cs="Times New Roman" w:ascii="Times New Roman" w:hAnsi="Times New Roman"/>
          <w:color w:val="FF0000"/>
          <w:sz w:val="27"/>
          <w:szCs w:val="27"/>
        </w:rPr>
        <w:t>≤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AVC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سعر بيع الوحدة من السلعه يساوي او اقل من متوسط التكاليف المتغيره له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P &gt;AVC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عر بيع الوحدة من السلعه اكبر من متوسط التكاليف المتغيره له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8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علم الاقتصاد يُعد ذلك العلم الذى يدرس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-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تخاذ القرارات لتحقيق أقصى إشباع من حاجات ورغبات أفراد المجتمع اللامحدودة والمتجددة في ظل الموارد الاقتصادية المتاحة والمحدودة والناد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سلوك البشرى تجاه تلبية الحاجات البشرية غير المحدودة باستخدام المتاح من الموارد الاقتصادية الناد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يحلل تأثير السياسات الحكومية والأنفاق الحكومي والضرائب على النمو الاقتصادي ويتعرض بالدراسة انماط التجارة الدولية، ويحلل تأثير الحواجز الجمركية والتجارية وتقلبات اسعار الصر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كلفة الفرصة البديلة تعنى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-</w:t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ستخدام المورد الاقتصادي في أحسن استخداماته البديلة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أن المنشأة تخسر فقط التكاليف الثابت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أن المنشأة تخسر التكاليف الثابتة وجزء من التكاليف المتغير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توجد اجابه صحيح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10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رسم التالي يعبر عن منحنى امكانيات الإنتاج بين انتاج الغذاء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F ) food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انتاج الملابس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closes (C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ما هي النقطة المثلى لإنتاج في النقاط التالية والتي يمكن ان ينتجها المجتمع في ظل الإمكانيات المتاحة، وان المجتمع يرغب في انتاج السلعت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2838450" cy="1304925"/>
            <wp:effectExtent l="0" t="0" r="0" b="0"/>
            <wp:docPr id="3" name="صورة 12" descr="http://www.ckfu.org/pic4u/uploads/ckfu136811665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www.ckfu.org/pic4u/uploads/ckfu136811665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E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G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D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1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ذا اعطيت البيانات التالي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2190750" cy="1152525"/>
            <wp:effectExtent l="0" t="0" r="0" b="0"/>
            <wp:docPr id="4" name="صورة 15" descr="http://www.ckfu.org/pic4u/uploads/ckfu13681171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http://www.ckfu.org/pic4u/uploads/ckfu136811711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فإن تلك البيانات يعبر عنه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قانون الطل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نظرية سلوك المستهل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قانون العرض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نظرية التكالي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1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أن البيانات يعبر عنها بالشكل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905125" cy="962025"/>
            <wp:effectExtent l="0" t="0" r="0" b="0"/>
            <wp:docPr id="5" name="صورة 18" descr="http://www.ckfu.org/pic4u/uploads/ckfu13681175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http://www.ckfu.org/pic4u/uploads/ckfu1368117525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سؤال هذا يتبع الجدول بـ السؤال السابق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13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أن المرونة السعرية ما بين السعرين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،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أذا كان السعر اولا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كيلوجرام وتغير الى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لكيلو جرام كما يوضح الجدول فان مرونة السعرية تقدر بنحو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-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) -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.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1.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توجد اجابه صحيحه</w:t>
      </w:r>
    </w:p>
    <w:p>
      <w:pPr>
        <w:pStyle w:val="Normal"/>
        <w:rPr/>
      </w:pPr>
      <w:r>
        <w:rPr>
          <w:rtl w:val="true"/>
        </w:rPr>
        <w:t xml:space="preserve">السؤال هذا يتبع الجدول بـ السؤال </w:t>
      </w:r>
      <w:r>
        <w:rPr/>
        <w:t>11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27"/>
          <w:szCs w:val="27"/>
        </w:rPr>
        <w:t>1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تكون هذه المرونة يمكن التعبير عنها بالشك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-</w:t>
        <w:br/>
      </w:r>
      <w:r>
        <w:rPr>
          <w:rtl w:val="true"/>
        </w:rPr>
        <w:drawing>
          <wp:inline distT="0" distB="0" distL="0" distR="0">
            <wp:extent cx="5686425" cy="962025"/>
            <wp:effectExtent l="0" t="0" r="0" b="0"/>
            <wp:docPr id="6" name="صورة 21" descr="http://www.ckfu.org/pic4u/uploads/ckfu136811899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http://www.ckfu.org/pic4u/uploads/ckfu1368118998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جواب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ب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سؤال التالي مرتبط بالجدول بسؤال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1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كما أن مرونة القوس السعرية ما بين النقطتين السعريتي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ريال ،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ريال اذا زاد السعر م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ريال الى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ريال تقدر بـ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-</w:t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17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÷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-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÷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sz w:val="27"/>
          <w:szCs w:val="27"/>
        </w:rPr>
        <w:t>9</w:t>
      </w:r>
      <w:r>
        <w:rPr>
          <w:rFonts w:cs="Traditional Arabic" w:ascii="Traditional Arabic" w:hAnsi="Traditional Arabic"/>
          <w:sz w:val="27"/>
          <w:szCs w:val="27"/>
          <w:rtl w:val="true"/>
        </w:rPr>
        <w:t>÷</w:t>
      </w:r>
      <w:r>
        <w:rPr>
          <w:rFonts w:cs="Traditional Arabic" w:ascii="Traditional Arabic" w:hAnsi="Traditional Arabic"/>
          <w:sz w:val="27"/>
          <w:szCs w:val="27"/>
        </w:rPr>
        <w:t>1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توجد اجابه 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743075" cy="752475"/>
            <wp:effectExtent l="0" t="0" r="0" b="0"/>
            <wp:docPr id="7" name="صورة 1" descr="http://www.ckfu.org/pic4u/uploads/ckfu13681235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http://www.ckfu.org/pic4u/uploads/ckfu1368123507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1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نقل منحنى العرض م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SS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S1S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قد يكون بسبب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-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زياده مستوى التكنولوجيا المستخدم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قديم الدولة دعما للمنتج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نخفاض اسعار مستلزمات الانتا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كل الاجابات صحيح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في حين انتقال كمية العرض من النقطة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A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إلى النقطة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B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على منحنى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S1S1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بالشكل السابق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تكون بسبب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زيادة سعر بيع المنتج نفسه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نقص سعر بيع المنتج نفس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زيادة اسعار المنتجات البديلة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ل الإجابات السابقة صحيحة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ذا السؤال يعتمد على الرسم في سؤال رقم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وأن زيادة الطلب مع ثبات العرض تؤدى إلى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زيادة كمية التوازن وارتفاع سعر التوازن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نقص كمية التوازن وانخفاض سعر التوازن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زيادة كمية التوازن وانخفاض سعر التوازن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ل الإجابات السابقة صحيحة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d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78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78c7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78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8</Words>
  <Characters>3641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7:00Z</dcterms:created>
  <dc:creator>Laptop</dc:creator>
  <dc:description/>
  <dc:language>en-US</dc:language>
  <cp:lastModifiedBy>keyboard</cp:lastModifiedBy>
  <dcterms:modified xsi:type="dcterms:W3CDTF">2013-05-1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