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  <w:t>(</w:t>
      </w:r>
      <w:r>
        <w:rPr>
          <w:rFonts w:eastAsia="Arial Unicode MS" w:cs="Times New Roman"/>
          <w:b/>
          <w:bCs/>
          <w:sz w:val="26"/>
          <w:szCs w:val="26"/>
        </w:rPr>
        <w:t>1</w:t>
      </w:r>
      <w:r>
        <w:rPr>
          <w:rFonts w:eastAsia="Arial Unicode MS"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خل الندم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Minimax (Regre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عتمد على تقويم البدائل تمهيداً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شائم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حتوي على اكبر قيمة نقدية متوقعة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فائل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ختيار البديل الذي ينطوي على اقل الفرص الضائع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  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</w:t>
      </w:r>
      <w:r>
        <w:rPr>
          <w:rFonts w:cs="Times New Roman"/>
          <w:color w:val="FF0000"/>
          <w:sz w:val="26"/>
          <w:szCs w:val="26"/>
          <w:highlight w:val="yellow"/>
        </w:rPr>
        <w:t>9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rFonts w:cs="Times New Roman"/>
          <w:b/>
          <w:bCs/>
          <w:sz w:val="28"/>
          <w:szCs w:val="28"/>
        </w:rPr>
        <w:t>Decision Tree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رار المخاطر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شجرة القرار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تاسعة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قرارات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ابة القرار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3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مصطلح  </w:t>
      </w:r>
      <w:r>
        <w:rPr>
          <w:rFonts w:eastAsia="Arial Unicode MS" w:cs="Times New Roman"/>
          <w:b/>
          <w:bCs/>
          <w:sz w:val="28"/>
          <w:szCs w:val="28"/>
        </w:rPr>
        <w:t>Earliest Finish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بداية المبكرة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  <w:highlight w:val="yellow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highlight w:val="yellow"/>
          <w:rtl w:val="true"/>
        </w:rPr>
        <w:t>النهاية المبكرة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eastAsia="Arial Unicode MS"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>من المصطلحات الشبكات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</w:t>
      </w:r>
      <w:r>
        <w:rPr>
          <w:rFonts w:eastAsia="Arial Unicode MS" w:cs="Times New Roman"/>
          <w:sz w:val="26"/>
          <w:sz w:val="26"/>
          <w:szCs w:val="26"/>
          <w:rtl w:val="true"/>
        </w:rPr>
        <w:t>النهاية المتأخر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زمن الفائض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4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د الأعلى الذي ينفقه صانع القرار نظير حصوله على المعلومات </w:t>
      </w:r>
      <w:r>
        <w:rPr>
          <w:rFonts w:cs="Times New Roman"/>
          <w:b/>
          <w:bCs/>
          <w:sz w:val="28"/>
          <w:szCs w:val="28"/>
          <w:rtl w:val="true"/>
        </w:rPr>
        <w:t xml:space="preserve">"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حساس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المعلومات الجيد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قيمة النقدية المتوقعة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القرار في حالة عدم التأكد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5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ساب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حالي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زال هناك مجال لتحسين الحل وإيجاد جدول جديد</w:t>
      </w:r>
      <w:r>
        <w:rPr>
          <w:rFonts w:cs="Times New Roman"/>
          <w:sz w:val="26"/>
          <w:szCs w:val="26"/>
          <w:highlight w:val="yellow"/>
          <w:rtl w:val="true"/>
        </w:rPr>
        <w:t xml:space="preserve">. ** 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خطوات السيمبلكس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ناك اكثر من حل أمثــــ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6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ساب الزمن المتوقع للنش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يتم حسابه لجميع الأنشطة الحرجة فقط</w:t>
      </w:r>
      <w:r>
        <w:rPr>
          <w:rFonts w:cs="Times New Roman"/>
          <w:sz w:val="26"/>
          <w:szCs w:val="26"/>
          <w:highlight w:val="yellow"/>
          <w:rtl w:val="true"/>
        </w:rPr>
        <w:t>.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شبكات بيرت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احداث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بعض الأنشطة الحرج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أنشط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فاهيم التالية جميعها تنطبق على النشاط الحرج ماع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نشاط الذي يمكن تأخير البدء فيه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>**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اختبار الماضي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صطلح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شاط الذي لا يمكن تأخير البدء ف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شاط الذي له وقت فائض يساوي الصفر 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نشاط الذي إذا تم تأخير انتهائ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فأنه يتسبب في في تأخير المشروع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ـــار الحرج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ذي يحتوي على  جميع الانشطة الحرجة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شبك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مصطلح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نتهي في وقته المحدد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نفس تعريف النشاط الحرج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حتوي على جميع الانشطة  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 في شبكات الأعم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-business &amp; Report Technique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Project Evaluation &amp; Review Technique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ول صفحة بالشبكات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ritical Path Method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valuation &amp; Report Technique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ختلاف  عند اتخاذ القرارات في حالتي عدم التأكد و المخاطر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حتمالات المتعلقة بحالات الطبيعة معروفة في عدم التأكد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الاحتمالات المتعلقة بحالات الطبيعة غير معروفة في عدم التأكد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و متوفرة في المخاطر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تنبيه في المحاضرة المباشرة الثالث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شاؤم و فرصة الندم تكون موجودة في عدم التأكد 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ختلاف في المسمى فق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يس هناك تأثير في العمليات الحسابية نفس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مجة الخطية تعتبر حالة خاصة من البرمجة الرياضية إذا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علاقة خطية بين المتغيرات في دالة الهدف و القيود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واجب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قيم المتغيرات معروفة 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 يوجد لها حل أمثل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علاقة بين المتغيرات يمكن برمجتها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نامج خطي مــا يتكون من متغيرين و سبعة قيو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ه يمكن إيجاد الحل الأمثل عن طريق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سمبلكس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رسم البياني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سمبلكس او الرسم البياني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في محاضرة طرق حل البرمج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الحصول على حل أمثل لها بسبب كثرة القيود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jective function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غيرات القرار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قيود المسأل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برمجة الخطية 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دم السالبية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أكبر معامل سالب في صف دالة الهدف 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اترام الماضي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صغر خارج قسمة للمتغيرات الراكد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قطة تقاطع العمود المحوري مع الصف المحوري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قل معامل سالب في الجدول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etwork Analysis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n-linear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oal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Linear Programming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ل الأمثل في الرسم البياني يوجد دائماً عند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الأص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نقطة ركني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الرسم البياني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تالي لا يمكن ان يكون قيداً في برنامج خط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X1+0X2 &l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X1 – 20X2 &g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gt;=X2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&gt;2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صياغ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حد الخصائص المميزة لبحوث العمل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الحل الجزئي للمشكل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وم بصياغة المسألة وليس حل المشكل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صناعة القرار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تعتمد على فريق متكامل ينظر للنظام ككل</w:t>
      </w:r>
      <w:r>
        <w:rPr>
          <w:rFonts w:cs="Times New Roman"/>
          <w:sz w:val="26"/>
          <w:szCs w:val="26"/>
          <w:highlight w:val="yellow"/>
          <w:rtl w:val="true"/>
        </w:rPr>
        <w:t>.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 حل المشاكل يدوياً دون الحاجة لإستخدام الحاسوب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د الربط بي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رياضية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الأشمل فإ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البرمجة الخطية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بحوث العمليات ← البرمجة الرياضية← 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ناقش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خطية ← البرمجة الرياضية 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بحوث العمليات ← البرمجة الخط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  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Operations Research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اولى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لكن بسبب التقارب الشديد   </w:t>
      </w:r>
    </w:p>
    <w:p>
      <w:pPr>
        <w:pStyle w:val="Normal"/>
        <w:numPr>
          <w:ilvl w:val="0"/>
          <w:numId w:val="56"/>
        </w:numPr>
        <w:rPr>
          <w:rFonts w:cs="Times New Roman"/>
          <w:b/>
          <w:b/>
          <w:bCs/>
          <w:sz w:val="26"/>
          <w:szCs w:val="26"/>
          <w:highlight w:val="magenta"/>
          <w:u w:val="single"/>
        </w:rPr>
      </w:pPr>
      <w:r>
        <w:rPr>
          <w:rFonts w:cs="Times New Roman"/>
          <w:sz w:val="26"/>
          <w:szCs w:val="26"/>
        </w:rPr>
        <w:t>Operations &amp; Research</w:t>
      </w:r>
      <w:r>
        <w:rPr>
          <w:rFonts w:cs="Times New Roman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sz w:val="26"/>
          <w:sz w:val="26"/>
          <w:szCs w:val="26"/>
          <w:highlight w:val="magenta"/>
          <w:u w:val="single"/>
          <w:rtl w:val="true"/>
        </w:rPr>
        <w:t>سيتم مخاطبة العمادة لإحتساب الدرجة للكل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>)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usiness Method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search Operatio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زمن البد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زمن النه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بداية المبكر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فائض </w:t>
      </w:r>
      <w:r>
        <w:rPr>
          <w:rFonts w:cs="Times New Roman"/>
          <w:b/>
          <w:bCs/>
          <w:sz w:val="28"/>
          <w:szCs w:val="28"/>
        </w:rPr>
        <w:t>S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صطلحات الشبكة 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مكن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عدد الحلول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حالات الخاص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أحــد المعادلات هي  </w:t>
      </w:r>
      <w:r>
        <w:rPr>
          <w:rFonts w:cs="Times New Roman"/>
          <w:b/>
          <w:bCs/>
          <w:sz w:val="28"/>
          <w:szCs w:val="28"/>
        </w:rPr>
        <w:t>X1 – 4=0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ـــة  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4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سؤال مباشر عند استخدام حل المعادلت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    </w:t>
      </w:r>
      <w:r>
        <w:rPr>
          <w:rFonts w:cs="Times New Roman"/>
          <w:color w:val="C00000"/>
          <w:sz w:val="26"/>
          <w:szCs w:val="26"/>
          <w:highlight w:val="yellow"/>
        </w:rPr>
        <w:t>x1-4=0 ---</w:t>
      </w:r>
      <w:r>
        <w:rPr>
          <w:rFonts w:eastAsia="Wingdings" w:cs="Wingdings" w:ascii="Wingdings" w:hAnsi="Wingdings"/>
          <w:color w:val="C00000"/>
          <w:sz w:val="26"/>
          <w:szCs w:val="26"/>
          <w:highlight w:val="yellow"/>
        </w:rPr>
        <w:t></w:t>
      </w:r>
      <w:r>
        <w:rPr>
          <w:rFonts w:cs="Times New Roman"/>
          <w:color w:val="C00000"/>
          <w:sz w:val="26"/>
          <w:szCs w:val="26"/>
          <w:highlight w:val="yellow"/>
        </w:rPr>
        <w:t xml:space="preserve"> x1=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حد القيود في الشكل القياسي هو  </w:t>
      </w:r>
      <w:r>
        <w:rPr>
          <w:rFonts w:cs="Times New Roman"/>
          <w:b/>
          <w:bCs/>
          <w:sz w:val="28"/>
          <w:szCs w:val="28"/>
        </w:rPr>
        <w:t>X1 +X2 + S1 = 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حل الابتدائي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7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ن محاضرة السمبلكس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كوين جدول الحل الابتدائي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3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غير ممكن 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حل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عند التظلي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عدد الحلو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cision variables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اليب القرار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غيرات القرار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صياغة برنامج خطي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قرارات المتغيرة 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يود القرار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ritical Activity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ــــار حرج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شاط وهمــي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دث حرج 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نشـاط حرج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شبكات المصطلحات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برمجة الخطيــــة  تأخذ 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تدن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البرمجة الخطية –الشكل العام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تدنية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 في الرسم البياني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تدنية في طريقة السمبلكس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عادلة من الدرج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شـــ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أخ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زمن واحد مؤكد 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من واحد عشوائي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ثلاثة أوقات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فائل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كثر احتمالاً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شائم</w:t>
      </w:r>
      <w:r>
        <w:rPr>
          <w:rFonts w:cs="Times New Roman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بيرت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وقتين أثن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تفائل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تشائم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3970</wp:posOffset>
                </wp:positionV>
                <wp:extent cx="569595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8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 المدارس تستعد 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ح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 وطالبة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ة التي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ر النقل لديها  عدد من  الحافلات الكبيرة تتسع ل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 لكل منهما 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د من  الحافل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سع الواحدة منها لـ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 لا يوجد لدى الشركة الا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ئقين لقيادة هذه الحافلات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كلفة تأج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حافلة الكبيرة هي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 الشاحات الكبيرة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دد الشاحن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48.65pt;mso-wrap-distance-left:9pt;mso-wrap-distance-right:9pt;mso-wrap-distance-top:0pt;mso-wrap-distance-bottom:0pt;margin-top:1.1pt;mso-position-vertical-relative:text;margin-left:3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أحد المدارس تستعد 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ح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طالب وطالبة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ة التي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وفر النقل لديها  عدد من  الحافلات الكبيرة تتسع ل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 لكل منهما 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عدد من  الحافل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تسع الواحدة منها لـ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لكن لا يوجد لدى الشركة الا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ائقين لقيادة هذه الحافلات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كلفة تأج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لحافلة الكبيرة هي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و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اف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1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 الشاحات الكبيرة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2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 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دد الشاحن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هذا السؤال تم توضيحو التنبيه بشكل مباشرة على اهم معلوم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وضع خط ل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عريف المتغيرات لك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تأخذ الشكل التال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800x1+60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in z=800x1+600x2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م تحديد 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رقام مباشرة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50x1+4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=800x1+600x2&lt;=140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عدد المقاعد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lt;= 4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0X1+40X2 = 40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مقاعد 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= 2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 40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السائقين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+X2&lt;=9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سائق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g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lt;=9; X2&l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1&lt;=18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من نوع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دنية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باشرة و مُعطاه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..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م وضع خط تحتها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ثنائية الهدف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دة</w:t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رسم البيان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ذا أعطيت البرنامج الخطي التالي و طُلب منك استخدام الرسم البياني في الحل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561467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+ 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ثاني  يتقاطع مع محور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cs="Times New Roman"/>
          <w:color w:val="C00000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Cs w:val="26"/>
          <w:highlight w:val="yellow"/>
        </w:rPr>
        <w:t>55,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محاضرة المباشرة الثانية 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5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أول يتقاطع مع محور </w:t>
      </w:r>
      <w:r>
        <w:rPr>
          <w:rFonts w:cs="Times New Roman"/>
          <w:b/>
          <w:bCs/>
          <w:sz w:val="28"/>
          <w:szCs w:val="28"/>
        </w:rPr>
        <w:t>x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2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 يتقاطع مع  القيد الثاني 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,2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0,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0,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30,25</w:t>
      </w:r>
      <w:r>
        <w:rPr>
          <w:rFonts w:cs="Times New Roman"/>
          <w:sz w:val="26"/>
          <w:szCs w:val="26"/>
          <w:highlight w:val="yellow"/>
          <w:rtl w:val="true"/>
        </w:rPr>
        <w:t>)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رسم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قاطع نقط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و بالآلة الحاسب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دالة الهدف عن نقطة التقاطع اعلاه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40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عويض مباشر في دالة الهدف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0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5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مبسط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طريقة السمبلكس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لدينا البرنامج الخطي التالي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34925</wp:posOffset>
                </wp:positionV>
                <wp:extent cx="5614670" cy="1972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2.75pt;mso-position-vertical-relative:text;margin-left:41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شكل القياسي لهذه المسألة ست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- 2x1 +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ax z - 2x1 - 3x2 = 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+ 2x1 -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 - 2x1 - 3x2 = 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2x2 + s1 = 8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&lt; 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 &gt;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- s1 = 8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ثاني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+ s1&lt;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&lt;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x2 + s1 = 55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من يسأل عن استخدام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ستطيع استخدام اي رمز آخر مثلما تم التوضيح في المحاضرة المباشرة الثانية او المسجل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 مع هذا كله</w:t>
      </w:r>
      <w:r>
        <w:rPr>
          <w:rFonts w:cs="Times New Roman"/>
          <w:b/>
          <w:b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سوف اخاطب العمادة لمنح درجة هذا السؤال للكل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ذا كان جدول الحل الابتدائ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1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خارج من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العنصر المحوري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5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 المحوري الجديد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وف يكو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*  * 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*  *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 xml:space="preserve">   *   *   </w:t>
      </w:r>
      <w:r>
        <w:rPr>
          <w:rFonts w:cs="Times New Roman"/>
          <w:sz w:val="26"/>
          <w:szCs w:val="26"/>
          <w:highlight w:val="yellow"/>
        </w:rPr>
        <w:t>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ادلة ص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يدة في الجدول الجديد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  <w:rtl w:val="true"/>
        </w:rPr>
        <w:t>(-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*   *  </w:t>
      </w:r>
      <w:r>
        <w:rPr>
          <w:rFonts w:cs="Times New Roman"/>
          <w:sz w:val="26"/>
          <w:szCs w:val="26"/>
          <w:highlight w:val="yellow"/>
        </w:rPr>
        <w:t>120</w:t>
      </w:r>
      <w:r>
        <w:rPr>
          <w:rFonts w:cs="Times New Roman"/>
          <w:sz w:val="26"/>
          <w:szCs w:val="26"/>
          <w:highlight w:val="yellow"/>
          <w:rtl w:val="true"/>
        </w:rPr>
        <w:t xml:space="preserve">)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*   * 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-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   *    *  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إذا كان احد جداول  الحل لبرنامج خطي مـــــا على النحو التالي 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.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2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هذا السؤال و الفقرات التابعة تماماً على نفس نمط االاختبار الماضي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دالة الهد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0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باشر </w:t>
      </w:r>
      <w:r>
        <w:rPr>
          <w:rFonts w:cs="Times New Roman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قطة التي تحقق عندها الحل الأمثـــل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1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8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1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 مباشرة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S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حسابهـــا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ل يمكن تحسين الحل لهذا الجدول النهائ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عم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طريقة السمبلكس لا توفر آلية للتعرف على إمكانية تحسين الحل 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ا </w:t>
      </w: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هل توجد قيم سالبة؟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علومات المُعطاة غير كافيه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سار الح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إذا اعطيت شبكة الاعمال التالية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طلوب القيام بالحسابات اللازمة و الأزمنة الفائض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10.75pt;width:434.3pt;height:256.5pt;mso-wrap-distance-right:0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26650570" r:id="rId2"/>
        </w:objec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 xml:space="preserve">في المحاضرة المباشرة الثالثة تم حل الشبكة مباشرة معكم </w:t>
      </w:r>
      <w:r>
        <w:rPr>
          <w:rFonts w:cs="Times New Roman"/>
          <w:b/>
          <w:bCs/>
          <w:color w:val="0070C0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تأكيد عليكم بأن الشبكة ستأتي فارغة بالاختبار النهائي وعليكم تعبيئة الخلايا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كلي للمشروع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ر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8</w:t>
      </w:r>
      <w:r>
        <w:rPr>
          <w:rFonts w:cs="Times New Roman"/>
          <w:sz w:val="26"/>
          <w:szCs w:val="26"/>
          <w:highlight w:val="yellow"/>
          <w:rtl w:val="true"/>
        </w:rPr>
        <w:t xml:space="preserve"> * 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تأخر للنشاط 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بكر للنشاط  </w:t>
      </w:r>
      <w:r>
        <w:rPr>
          <w:rFonts w:cs="Times New Roman"/>
          <w:b/>
          <w:bCs/>
          <w:sz w:val="28"/>
          <w:szCs w:val="28"/>
        </w:rPr>
        <w:t>D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نهاية المتأخرة  للنشاط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 الذي يمكن تأجيل البدء به ه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C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فائض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توفر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أنا بعقدة بداية </w:t>
      </w:r>
      <w:r>
        <w:rPr>
          <w:rFonts w:cs="Times New Roman"/>
          <w:b/>
          <w:bCs/>
          <w:sz w:val="28"/>
          <w:szCs w:val="28"/>
        </w:rPr>
        <w:t>Sta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ذلك بسبب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جود نشاط وهمي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جود نشاطين في البدا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قواعد الرسم في الشبكات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دم وجود نهاية </w:t>
      </w:r>
      <w:r>
        <w:rPr>
          <w:rFonts w:cs="Times New Roman"/>
          <w:sz w:val="26"/>
          <w:szCs w:val="26"/>
        </w:rPr>
        <w:t>End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يمكن الاستغناء عن عقدة البداية في هذه الشبكة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cs="Times New Roman"/>
          <w:b/>
          <w:bCs/>
          <w:sz w:val="28"/>
          <w:szCs w:val="28"/>
          <w:u w:val="single"/>
        </w:rPr>
        <w:t>PER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تسلسل الأنشطة لمشــروع مــــــا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علامة </w:t>
      </w: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تدل على ان النشاط حرج</w:t>
      </w:r>
      <w:r>
        <w:rPr>
          <w:rFonts w:cs="Times New Roman"/>
          <w:sz w:val="26"/>
          <w:szCs w:val="26"/>
          <w:rtl w:val="true"/>
        </w:rPr>
        <w:t>)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6"/>
        <w:gridCol w:w="1547"/>
        <w:gridCol w:w="1957"/>
        <w:gridCol w:w="1351"/>
        <w:gridCol w:w="1529"/>
        <w:gridCol w:w="1350"/>
      </w:tblGrid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رمز النشا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فاؤل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أكثر احتمالاً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شاؤم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L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توق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باين</w:t>
            </w:r>
          </w:p>
        </w:tc>
      </w:tr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A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+mn-e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C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8" w:leader="none"/>
        </w:tabs>
        <w:rPr>
          <w:rFonts w:cs="Times New Roman"/>
          <w:sz w:val="26"/>
          <w:szCs w:val="26"/>
        </w:rPr>
      </w:pPr>
      <w:r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65pt;margin-top:4.8pt;width:103.9pt;height:39.35pt;mso-wrap-distance-right:0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747488713" r:id="rId4"/>
        </w:object>
      </w:r>
      <w:r>
        <w:rPr>
          <w:rFonts w:cs="Times New Roman"/>
          <w:sz w:val="26"/>
          <w:sz w:val="26"/>
          <w:szCs w:val="26"/>
          <w:rtl w:val="true"/>
        </w:rPr>
        <w:t xml:space="preserve">قوانين قد تحتاج لها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قت المتوق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409700" cy="466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ab/>
        <w:t xml:space="preserve">, 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 بير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الحرج  </w:t>
      </w:r>
      <w:r>
        <w:rPr>
          <w:rFonts w:cs="Arial" w:ascii="Calibri" w:hAnsi="Calibri"/>
          <w:color w:val="000000"/>
          <w:kern w:val="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33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5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باين النشاط الحرج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ذي يستغرقه هذا المشــروع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إنجاز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1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باين المشروع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4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حليل القرارات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ثلاثة بدائل للاستثمار مع وجود ثلاث حالات </w:t>
      </w:r>
      <w:r>
        <w:rPr>
          <w:rFonts w:cs="Times New Roman"/>
          <w:sz w:val="26"/>
          <w:szCs w:val="26"/>
          <w:rtl w:val="true"/>
        </w:rPr>
        <w:t>:</w:t>
      </w:r>
    </w:p>
    <w:tbl>
      <w:tblPr>
        <w:bidiVisual w:val="true"/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1759"/>
        <w:gridCol w:w="1890"/>
        <w:gridCol w:w="1169"/>
      </w:tblGrid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ــهـــــ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ــــــد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ــــــار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تم التنبيه على ذلك في المحاضرة المباشرة الثالث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المحاضرة التاسع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الملاحظات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cs="Times New Roman"/>
          <w:b/>
          <w:bCs/>
          <w:sz w:val="28"/>
          <w:szCs w:val="28"/>
        </w:rPr>
        <w:t>MaxiMax</w:t>
      </w:r>
      <w:r>
        <w:rPr>
          <w:rFonts w:cs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أن البديل الأفضل هـ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 و سند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سند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متشائم </w:t>
      </w:r>
      <w:r>
        <w:rPr>
          <w:rFonts w:cs="Times New Roman"/>
          <w:b/>
          <w:bCs/>
          <w:sz w:val="28"/>
          <w:szCs w:val="28"/>
        </w:rPr>
        <w:t>MaxiMin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سهم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وجد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مدخل الندم    </w:t>
      </w:r>
      <w:r>
        <w:rPr>
          <w:rFonts w:cs="Times New Roman"/>
          <w:b/>
          <w:bCs/>
          <w:sz w:val="28"/>
          <w:szCs w:val="28"/>
        </w:rPr>
        <w:t>MiniMax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عقار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ساوية بالأفضل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افترضنا ان احتما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قبال الجي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"/>
          <w:b/>
          <w:bCs/>
          <w:sz w:val="28"/>
          <w:szCs w:val="28"/>
        </w:rPr>
        <w:t>0.4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كل حالة على 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حتمال الاقبال الضعيف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4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.2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 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جاء بهذا الصيغة في اختبار الترم الماضي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قاموا بحسابه </w:t>
      </w:r>
      <w:r>
        <w:rPr>
          <w:rFonts w:cs="Times New Roman"/>
          <w:sz w:val="26"/>
          <w:szCs w:val="26"/>
          <w:highlight w:val="yellow"/>
          <w:rtl w:val="true"/>
        </w:rPr>
        <w:t xml:space="preserve">=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 xml:space="preserve"> = </w:t>
      </w:r>
      <w:r>
        <w:rPr>
          <w:rFonts w:cs="Times New Roman"/>
          <w:sz w:val="26"/>
          <w:szCs w:val="26"/>
          <w:highlight w:val="yellow"/>
        </w:rPr>
        <w:t>0.2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قياسه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8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قيمة النقدية المتوقعة للأسهم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سند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.2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عقار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م البرنامج الاكاديمي الذي تدرسه الآن هـــــــ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عمــــال و الادار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إدارة الاعمـــــــال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دارة عـــــــام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أعــــــــرف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هذا ليس سؤال استظراف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,,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لكن ماهو جوابك لمن يسألك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اي برنامج تدرس بالجامعة او تخصصك الخ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و ماهو نظام التعلم الالكتروني الذي تستخدمون؟ </w:t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ذه معلومات عامة يجب ان تعرفها  </w:t>
      </w:r>
      <w:r>
        <w:rPr>
          <w:rFonts w:ascii="Wingdings" w:hAnsi="Wingdings" w:eastAsia="Wingdings" w:cs="Wingdings"/>
          <w:b/>
          <w:b/>
          <w:bCs/>
          <w:color w:val="C00000"/>
          <w:sz w:val="26"/>
          <w:sz w:val="26"/>
          <w:szCs w:val="26"/>
          <w:u w:val="single"/>
        </w:rPr>
        <w:t>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 أطيب التمنيات و الدعوات بالتوفيق والنجــــــاح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800" w:gutter="0" w:header="706" w:top="1152" w:footer="706" w:bottom="1152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825394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355145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  <w:u w:val="single"/>
      </w:rPr>
    </w:pPr>
    <w:r>
      <w:rPr>
        <w:rFonts w:cs="Times New Roman"/>
        <w:sz w:val="24"/>
        <w:sz w:val="24"/>
        <w:szCs w:val="24"/>
        <w:u w:val="single"/>
        <w:rtl w:val="true"/>
      </w:rPr>
      <w:t>الأساليب الكميـــة في الإدارة</w:t>
    </w:r>
    <w:r>
      <w:rPr>
        <w:rFonts w:cs="Times New Roman"/>
        <w:sz w:val="24"/>
        <w:szCs w:val="24"/>
        <w:u w:val="single"/>
        <w:rtl w:val="true"/>
      </w:rPr>
      <w:tab/>
      <w:t xml:space="preserve">            </w:t>
    </w:r>
    <w:r>
      <w:rPr>
        <w:rFonts w:cs="Times New Roman"/>
        <w:sz w:val="24"/>
        <w:sz w:val="24"/>
        <w:szCs w:val="24"/>
        <w:u w:val="single"/>
        <w:rtl w:val="true"/>
      </w:rPr>
      <w:t xml:space="preserve">الفصل الدراسي الأول </w:t>
    </w:r>
    <w:r>
      <w:rPr>
        <w:rFonts w:cs="Times New Roman"/>
        <w:sz w:val="24"/>
        <w:szCs w:val="24"/>
        <w:u w:val="single"/>
      </w:rPr>
      <w:t>1433/1434</w:t>
    </w:r>
    <w:r>
      <w:rPr>
        <w:rFonts w:cs="Times New Roman"/>
        <w:sz w:val="24"/>
        <w:szCs w:val="24"/>
        <w:u w:val="single"/>
        <w:rtl w:val="true"/>
      </w:rPr>
      <w:t xml:space="preserve"> </w:t>
    </w:r>
    <w:r>
      <w:rPr>
        <w:rFonts w:cs="Times New Roman"/>
        <w:sz w:val="24"/>
        <w:sz w:val="24"/>
        <w:szCs w:val="24"/>
        <w:u w:val="single"/>
        <w:rtl w:val="true"/>
      </w:rPr>
      <w:t>هـــــــ</w:t>
    </w:r>
    <w:r>
      <w:rPr>
        <w:rFonts w:cs="Times New Roman"/>
        <w:sz w:val="24"/>
        <w:szCs w:val="24"/>
        <w:u w:val="single"/>
        <w:rtl w:val="true"/>
      </w:rPr>
      <w:tab/>
    </w:r>
    <w:r>
      <w:rPr>
        <w:rFonts w:cs="Times New Roman"/>
        <w:sz w:val="24"/>
        <w:sz w:val="24"/>
        <w:szCs w:val="24"/>
        <w:u w:val="single"/>
        <w:rtl w:val="true"/>
      </w:rPr>
      <w:t xml:space="preserve">نموذج </w:t>
    </w:r>
    <w:r>
      <w:rPr>
        <w:rFonts w:cs="Times New Roman"/>
        <w:sz w:val="24"/>
        <w:szCs w:val="24"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(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8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9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5">
    <w:lvl w:ilvl="0">
      <w:start w:val="9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38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658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character" w:styleId="FooterChar" w:customStyle="1">
    <w:name w:val="Footer Char"/>
    <w:link w:val="Footer"/>
    <w:uiPriority w:val="99"/>
    <w:qFormat/>
    <w:rsid w:val="00e222e9"/>
    <w:rPr>
      <w:rFonts w:cs="Traditional Arabic"/>
    </w:rPr>
  </w:style>
  <w:style w:type="character" w:styleId="NoSpacingChar" w:customStyle="1">
    <w:name w:val="No Spacing Char"/>
    <w:link w:val="NoSpacing"/>
    <w:uiPriority w:val="1"/>
    <w:qFormat/>
    <w:rsid w:val="008d3da4"/>
    <w:rPr>
      <w:rFonts w:ascii="Calibri" w:hAnsi="Calibri" w:cs="Arial"/>
      <w:sz w:val="22"/>
      <w:szCs w:val="22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8d3da4"/>
    <w:rPr>
      <w:rFonts w:cs="Traditional Arabic"/>
    </w:rPr>
  </w:style>
  <w:style w:type="character" w:styleId="Hps" w:customStyle="1">
    <w:name w:val="hps"/>
    <w:basedOn w:val="DefaultParagraphFont"/>
    <w:qFormat/>
    <w:rsid w:val="00654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03e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rsid w:val="002703e2"/>
    <w:pPr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0941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d00f5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a29bb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67059c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NoSpacingChar"/>
    <w:uiPriority w:val="1"/>
    <w:qFormat/>
    <w:rsid w:val="008d3da4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E70CA-BE43-4162-B281-FFD647AA7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3</Pages>
  <Words>2536</Words>
  <Characters>10077</Characters>
  <CharactersWithSpaces>12588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7:00Z</dcterms:created>
  <dc:creator>Dr.Abdullah Alnajjar</dc:creator>
  <dc:description/>
  <dc:language>en-US</dc:language>
  <cp:lastModifiedBy>dell</cp:lastModifiedBy>
  <cp:lastPrinted>2012-11-14T11:35:00Z</cp:lastPrinted>
  <dcterms:modified xsi:type="dcterms:W3CDTF">2012-12-27T13:06:00Z</dcterms:modified>
  <cp:revision>77</cp:revision>
  <dc:subject/>
  <dc:title>كلية إدارة الأعمــ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