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السياح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فروع علم الاجتماع يهتم بدراسة الظاهرة السياحية و المجتمع السياحي وما يتعلق  بهما من مشكلات و علاقات و تنظي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جتماع السياح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حدث فروع علم الاجتماع نشأ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 الاجتماع السياح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نثروبولوجي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م التخطيط الاجتماعي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قال الإنسان من أجل تلبية حاجاته الأساسية قديم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ريخ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يغلب عليه ص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خطي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نوي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دم التخطي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وضو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من مكان إلى آخر لأسباب متعددة سياحية وعلاجية وتجارية و دين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ريخ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شاط السفر المخطط بدقة لغرض محدد كالترفيه أو المتعة أو الاستجم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ريخ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تعتبر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علاقة للسياحة بالسفر و الانتقا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سفر و انتقال و ليس بالضرورة أن يكون السفر و الانتقال 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و السفر و الانتقال لهم نفس المعنى و الهد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فر و الانتقال يعتبران 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جدت السياحة في العصور القد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عد الميلا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بل القرن الخامس الميل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قرن الرابع عشر الميل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أوائل القرن العشر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قال الإنسان في الصور القديمة تميز بأن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بع الحكوم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خط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بع التنظيم القبل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م يخضع لأي تنظي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غراض التي جعلت الإنسان يسعى إلى الانتق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جارة و تسويق منتجات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تع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داء العبا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شتغال الإنسان بالزراعة  جعلته يلجأ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الاستقر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ة و السفر لتسويق منتجات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شتغال بالتعلي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رغبة في السفر لتحقيق المتع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م السياح الحقيقي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سافر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دو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زارع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رسوا أول الرحلات لتبادل البضائع التي تفيض عن حاجته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لم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صنا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زارع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لرحلات في العصور القد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قيق الفائ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ب الاستطلا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افع الدين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مثلة الذين ارتحلوا من أجل اكتشاف العادات و التقاليد و أساليب الحياة لدى الشعوب الأخرى في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صور القديم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ؤرخ الإغريقي هيرودو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بن بطوط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ولومب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عوب قامت بالرحلات في العصور القديمة لتحقيق علاقات متبادلة مع القبائل و الدويلات المجاو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يونان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ينيق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هنود و الصين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شعوب التي قامت بالرحلات في العصور القديم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غزو الدين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غزو الفكر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كوين علاقات متبادلة مع الدول المجاو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ور الوسطى تمتد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لاد سيدنا عيسى إلى اليو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يل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لادي إلى الآ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بل القرن الخامس الميل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ور الحديثة تمتد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لاد سيدنا عيسى إلى اليو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ل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يلادي إلى الآ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بل القرن الخامس الميل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السياحة في العصور الوسطى في البلدا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لدان الإسلا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آسي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ورب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دين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انت مصدر إشعاع  تجاري و علمي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 أوربا في العصور الوسط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فجلبت لها الرحالة من التجار و العلماء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اري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ونت كارلو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غدا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رطب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شهر الرحالة العرب في العصور الوسط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بن بطوط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اسكوديجام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ارون الرشي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ون ابن بطوطة في كتاب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 شاهده في رحلاته  في آسيا و إفريقي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فة الأعمار  و الأبص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صور و المدائن الإسلا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فة الأنظار في غرائب الأمصار و عجائب الأسف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نتخب في ما زار ابن  بطوط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ا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غداد في عصر هارون الرشي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مبراطور الفرنسي شارلم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رك بولو الإيطال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ولومبو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ام برحلة في العصور الوسطى لفلسطين و أرمينيا و جزيرة العرب و الص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مبراطور الفرنسي شارلم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ارك بولو الإيطال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ولومبو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مور التي شجعت السياحة بعد الحرب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صناعة الطائرات و السيارات و القطارات و الفناد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البنية التحتية ل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الأجور و أوقات الفراغ لدى النا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ذين قاموا بعمل اكتشافات جغرافية في عصر النهض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اسكوديجام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ومبو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وكولومبس و فاسكو ديجاما أسهموا في تطور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ديما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عصور الوسط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مفهومها الحديث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تجه السياح إلى قارات العالم الجديد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رن العشرين الميل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خر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يل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47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81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تجه السياح إلى قارات العالم الجديد في  آخر القرن الثامن عشر الميلادي و السبب في ذل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روف الحر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لاء المعيش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مواص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فترات الإجاز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هتمام بتعريف السياحة تعريفاً دقيقاً يفيدنا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واردات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نظيم  العمل بين مختلف الهيئات و المؤسسات الدولية المهتمة ب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ال للماء ساح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جم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بخ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رى على الأرض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غلغل في الترب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نى كلمة السياحة في اللغ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ري على الأرض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نقل في الأرض للنزهة و الفرج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حساس بجمال الطبيع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بادل التجاري بين النا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فظ مستحدث في اللغة اللاتينية يدل على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ve ou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 tou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ouris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o t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فظ في الانجليزية بمعنى يدور و يجو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ve ou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o tou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uris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o t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هيرمان فون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وانب الاقتصادية لحركة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وير فول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لاكسمان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فهوم  الإقامة المؤقتة للسائ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ليفيه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صلاح الدين عبدالوهاب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بيتر جريج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بيرنيك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ديد شرط الارادة والبعد الزمني وعدم اشتمال السياحة أي شئ يتعلق بعمل السائح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دي ماي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وافع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هينكز و كراف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ا تؤدي للإقامة الدائمة و لا تشمل نشاط اقتص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ترويزي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ولدن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أشار أن الغرض من السفر لا يكون  الكسب المؤقت أو الدائ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درج تعريفه في القاموس السياحي في مونت كارل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ولد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ي ماي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لاح عبدالوها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يرني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شخص يزور بلداً غير التي اعتاد على الإقامة فيها لمدة لا تقل عن أربع وعشرين 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زائ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قي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ائ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بر تعريف صلاح الدين عبد الوهاب للسياحة من إحدى التعريفات الحديثة و محتواه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شخص يزور بلد غير التي اعتاد علي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قامة المؤقتة خارج الدولة بغرض الاستجم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شاط التنقلات البشرية الشديد حساسية للعوامل السي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اقات و الخدمات المرتبطة بعملية تغيير المكان وقتياً و تلقائياً و  ليس لأسباب تجارية أو حر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ئة عرفت السائ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3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بأنه  كل شخص يزور بلداً غير التي اعتاد على الإقامة فيها لمدة لا تقل عن أربع وعشرين 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مم المتح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عرب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فئات التي استثناها تعريف عصبة الأمم للسائ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سافر من أجل الحصول على وظ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ذين يعبرون الحدود لبلد آخر أو المقيمين على الحدو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ذين يأتون للتعليم أو الإقامة الدائ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ذين يعملون في بلد و يقيمون في بلد مجاو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ئة عرفت السائح بأنه كل شخص يقيم خارج موطنه لمدة أربع وعشرين ساعة على أن لا تتحول هذه الإقامة إلى إقامة دائ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ئة الأمم المتح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عرب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عريف المستخدم للسائح في الإحصاءات السياحية  وجميع البيانات المتعلقة بها لغالبية دول العالم هو تعريف السائح ل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مم المتح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عرب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عوامل تطور السياحة في القرن العش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وسائل النقل و وسائل الإعل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رتفاع مستوى معيشة الفرد و زيادة أوقات الفراغ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شجيع الدول للسياحة وظهور الكثير من هيئات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عوامل تطور السياحة في القرن العشرين خاصة في مجال السياحة والسفر الدول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حروب العال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جاع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اهمت وسائل الإعلام في تطور السياحة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ذليل المسافات الطوي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هولة نقل الأخبار و زيادة رغبة السياح في التعرف عن ما رأوه عن قر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رتفاع المستوى الاجتماعي و الثقا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شار السلام و الأم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اهرة السياحة موجودة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ر الحديث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د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ور الوسط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ك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لوم الحديثة نسب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مارس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اه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جو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بب في قفزة علم السياحة  مقارنة بالعلوم الاجتماعية الأخرى في القرن التاسع عش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يام الثورة الصناعية في منتصف القر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وسائل النقل و المواص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العلوم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سباب تطور علم السياحة بعد الحرب العالمية الثانية كما يرى دجلاس بير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طور التكنولوجي و تطور الأفكار الثقافية و الإ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و المواصلات و الاتصا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هولة تبادل الخبرات و المعرفة و انتشار السلام العال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هتمام المنظمات الدولية و المجتمع الدولي ب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رى دجلاس بيرس أن علم السياحة تطور في الخمسينيات بعد الحرب العالمية الثانية بما يتوافق مع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شاريع المح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ؤتمرات السل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حروب العال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حركة السياحة الدو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ثل تطور علم السياحة في الثمانينات و التسعينيات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صبحت السياحة تدرس في الكليات و المعاه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يام الجامعات و الهيئات الدولية بالبحوث التطبيقية ل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دراسة المؤثرات الثقافية والاجتماعية و الاقتصادية للسياح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طرق التي تسهم بها السياحة للتغير في قيمة النظم و السلوك الفردي و العلاقات العائلية و أسلوب الحياة و المستوى المعيش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حليلات الاقتصاد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وامل الاجتماعية و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وامل التاريخ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ظم الدراسات الأولية للسياحة ترت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ائد المادي و التحليلات الاقتصاد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همية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وامل التاريخ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وامل النفس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هتم بدراسة الاتصال الطبيعي بين السائح و المضيف و نتائج ذلك وتوقعاته المستقب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ضيا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قاف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لاقات بين السائح و المضي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وف تلعب السياحة دوراً رئيسياً في تحقيق الاتصال بين الناس في الفترة ما بين ع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ذلك بسب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عتماد الإنسان على الخدمات الآ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شوق الإنسان للحياة الاجتماعية ومخالطة النا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حقيق التواصل بين النا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أثر حركة السفر الجوي و البحري و البري أثناء فترة الركود الاقتصاد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بيرا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توسطا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بير جد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يس كبير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بب الركود الاقتصادي للسيا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ليل حركة الطير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يقاف نشاط الرحلات الج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يل حجم الموازنات المرصودة للإجازات و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يشك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هم سوق سياحي في المستقبل القري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رق آسي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ورب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شرق الأوس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غرب أوربا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يصل عدد السياح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8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63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5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سائح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تزداد عائدات السياحة  بنسب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9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%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زيادة عائدات السياحة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3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2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52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ار دول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اخلية في الدول النامية مرهونة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ستقرار السياس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لاقات الد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وامل الجذب السياح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هولة تأشيرات الدخو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تع إقلي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أعلى معدلات نمو سياحي سنوي نظراً لتنوع عناصر الجذب السياحي في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رالي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نوب إفريقي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رق أورب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سيا و المحيط اله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برة السياح سوف ت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حث عن أسواق سياحية جدي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دال السياحة السنوية بسياحة قصيرة متعد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بتعاد عن عوامل جذب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لجوء لسياحة الرياض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جالات السياحة التي يتوقع أن يزداد الإقبال علي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ستجم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ياضة و المغام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ريفية و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سائل السياحة في المستقبل ست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قل البحر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قل الجو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دمج بين وسائل النقل البرية و البحرية و الجو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تبقى 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مستقبل الأكثر انتشار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ي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شواطئ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با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دن الحديث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مستقبل سيزداد استخد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تخطيط السياحة و إدارة الخدم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كمبيوت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كاتب الروتي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خلصي التأشير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لوب المستخدم في تخطيط النشاط السياحي في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شوائ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خطيط الروتين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خطيط العل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خطيط الطبق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لوب العلمي المستخدم في تخطيط النشاط السياحي سوف يهتم بوضع حلول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مشكلات البيئ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مشكلات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مشكلات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ي سيتجه إليها الأنظار في المست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ح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ري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اريخ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سياحة أبعد من حدود الأرض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معيات التي ستطالب بالوعي البيئي و تقليل تدمير البيئة وتلوثها سوف يكون حجتها في ذل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نشيط الاهتمام بالبيئ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اهتمام بالاقتصا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رويج السياحي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علم لصيق بالإنسان يستهدف تحقيق و إشباع رغباته في حله و ترحاله نفسياً و جسمياً و ذهن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تخطيط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ختص بكل ما يتعلق بالإنسان من الناحية الاجتماعية وما يختص بالإنسان و بيئته المحيط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تخطيط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هدف من العلوم الاجت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فهم الظواهر الاجتماعية  تفسيرها و التنبؤ بمستقبل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سبة الفرد على أفعال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خطيط حياة الإنس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اج المشاكل النفس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دد كوه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8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وجهات نظر علم الاجتماع للسياحة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و الضيافة كنشاط تجاري  و لقضاء وقت الفراغ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ملية تبادل ثقافي و تعبير عن موضوعات 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ئ حديث يختلف عن السفر التقليدي و نموذج للعلاقات الفر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خلال منهج البحث الاجتماعي يمكن البحث في موضوعات أساسية للسياحة مث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حث في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ناء الوظيفي للنظام السياح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لاقة بين السياح و السكان المحلي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ثار السياحة المتعددة على المجتمع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منجزات التي يفاخر بها الإنسان بتحقيقها و تتصل بجذوره الماضية و بالعزم بالمضي قدماً نحو المست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اريخ و الآثا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جتم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قا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ناظر الطبيع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آثار الصامدة عبر الزمن تشد إليها الرحال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استجم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مارسة الرياض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عبرة و المتعة و تذكر الماض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السياحة حتى منتصف القرن الماض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رياض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رة 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رة 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ترفيه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كن حماية السائح و حقوقه ودعم السياحة وتنشيط فعالياتها من خلال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لاقات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وانين والتشريعات الد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عر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المستوى المحلي تهتم السياحة بالقوانين و التشريعات السياسية التي تفرضها الدول في إجراء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خول و الخروج و التأشيرات و الجمار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نظمة النقد و الضرائ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وظيف و الاستثمار و استغلال الاراض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حماية السائحين و البيئة و الصحة العامة و المناطق الأثر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حد فروع المعرفة تهتم بمعالجة سلوك الإنسان ودوافعه الداخلية و انفعالاته و ميوله وما يترتب عليها من ردود أفعال و علاقات مع الآخ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تخطيط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 الاهتمام في النواحي النفسية في السياحة لأ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فيها ربح م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ائح و المضيف كل منهما إنس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قيق الابعاد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ركز ع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أهمية العملية الإنتاجية و التسويق للمنتجات و الأنشطة الاقتصادية وتحليل ثمن السلعة و الفائد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قتصا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خدم البضائ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تنمية السياحة لبلد م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ستور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ح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جنب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مين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و المبحث الأساسي للتحليلات السياحية التي تفيد اقتصاد السياحة العالمي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خدام البضائع المح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بديل العم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وازن عن طريق المدفوعات التي تنتج عن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فيد السياحة من الاقتصاد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خطيط العروض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سياحة الدولية والمح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هم في الحركة الاستثمارية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هم المعلومات التي يسعى السائح لمعرفتها قبل رحلت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حوال الطق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سعار صرف العم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سعار الإقامة  و النقل و المواص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مد سرعة حصول السائح على معلومات عن رحلته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شاط الثقا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بكة المعلومات الإلكترو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كاتب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جع أهمية الإدارة المتقدمة للسياحة واستخدام أساليب التقنية في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ثقيف السائ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رعة الحصول على معلو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كسب الم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عاون الثقاف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جاح التخطيط للسياحة ي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هتمام ب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عاون الثقا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نظيم الإداري و التقن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ستوى الدخل المرتفع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سباب التي جعلت علوم البيئة تطغى في السنوات الأخيرة على الدراسات الطبيعية و الاجت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ض البيئة لمخاطر التلوث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ض الإنسان للكثير من الأمراض المزمنة و المعدية من الغذاء و الهو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جوانب السلبية للسياحة الغير مخطط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شروعات السياحية التي تدمر 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لوث 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غير فطرية 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السياحة كما ترى ذلك علوم البيئة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مير المناطق النائ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غلال المواد المهد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المساحات الخضر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على سياحة فطرية يستمتع بها السائح دون تغيير أو استنزاف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دي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حديث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لاج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ياض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لوم التي لها علاقة وثيقة بالسياحة مث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خطيط و التسوي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لغ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رشاد السياح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أغذ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سياحة ذات الطلب الأساسي و ترتبط غالباً بمواسم الإجازات في الدول المصدرة للسياحة و بالطقس المناسب للدول المستضيفة للسياحة و السياحة الثقاف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سياحة  ثقافية ترويحية مغامر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تبط السياحة الأساسية غالباً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واسم الإجاز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قس الدولة الم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دث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ندما تنخفض نسبة الإشغال في الفناد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الفنادق في السياحة الثانوية بتقديم العروض و تخفيض أسعار الغرف و تسهيل إجراءات الدفع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حفاظ على 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سياحة المح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ء فراغ الفنادق و زيادة نسبة الإشغا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ليل المصروفا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هد المبذول في السياحة الثانوية أقل من الجهد المبذول في السياحة الأس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هد المبذول في السياحة الأساسية أقل من الجهد المبذول في 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ساوى الجهد المبذول في السياحة الثانوية و الأس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ئ مما ذكر صحيح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لجأ لها السائح للترويح عن نفسه و بهدف البعد عن الحياة الروتينية وتكون أسبوعية أو شهرية أو سنوية ي مكان معتاد أو أماكن متعدد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نواع السياحة لإشباع الرغبة المعرفية حضور الندوات و معارض الكتب و مسابقات الشعر أو لأماكن تاريخية يرجى التعرف علي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ثقافي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لمؤتمرات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لجأ لها المواطن المهاجر عن بلده لزيارة أقرباءه أو التعرف عليهم و التعرف على التغييرات في الوط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طلق عليها سياحة الجذور أو الأصول العرق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دف السائح منها الشراء و التبض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للمشتريات أو التسوق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عى الدول لتكون سوق تجارية رائجة تعرض فيها المنتجات بأسعار مناسب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هتمام ب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فعاليات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ذب السيا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بول المهاجر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بهدف عمل الهوايات كالرياضة و زيارة المتاحف و المعار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هوايات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تنظيم سياحة الهواي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كاتب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مارك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كاتب الطير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جذب الجامعات و الكليات و المعاهد العلمية و مراكز التدريب على مستوى العالم السياح و هذا ما يسمى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تعليم و التدريب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قافي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مد سياحة المهرجانات و الأعيا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ؤتمر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اح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شويق و العروض الشعب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روض على الفنادق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لاجية تكون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ول النا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ول الفقي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دول المتقدمة سياحي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ميع دول العال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لاجية سابقاً كانت حكر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قر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أغني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طبقة المتوسط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طبقات الحاكم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وامل التي تساعد على قيام السياحة العلاجية في دولة م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مياه المعدنية أو الكبريت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مجمعات الصحية الفندق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كفاءات المدربة على العلاج التقليدي و المتقد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قسم السياحة العلاجية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اخلية وخارج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ضية و نقاه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ستشفائية و وقائية ح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ويلة و قصيرة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سباب التي ساعدت الطبقات الوسطى بالقيام بالسياحة العلاج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تأمين الطب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دخل الفر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روض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تقوم على العواطف الدينية لدى كثير من النا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برز الأماكن التي تنشط فيها السياحة الدينية لدى المسلم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ابو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كة والمدين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ص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ار البيضاء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هدف إلى إشباع رغبات السائحين في ممارسة رياضتهم المختلفة أو مشاهدت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لهوا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رياضي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برز المناسبات السياحية الرياضية  في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ؤتمر الصداق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ارض الكتا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أس العال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هرجان الرما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غل الطبيعة في تشجيع السياحية الرياضية لـرياض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زلج على الجل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نص و السفار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غط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سياحة المؤتمر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خمسين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قرن الرابع الميل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عد الحرب العالمية الثان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م بها الفرد بتنظيم رحلته بنفسه و اختيار الأماكن التي يرغب بزيارتها في الوقت المناسب له و حسب ظروف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فرد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طلب السياحة الفردية من الفر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مبلغ مادي كبي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تصال بمكاتب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درب في معاهد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لمام بالخرائط و الإرشادات و الطرق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ائماً بتنظيم السياحة الج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ات السياحة العال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ركات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كاتب الطير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طارات الدو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ون السياحة عن طريق الجو للمناط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ريب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عيدة و التي دخلت سوق السياحة حديثا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نشطة سياحيا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السياحة عن طريق البحار و الأنهار  بسب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لام العال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البح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ظيم 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هض السياحة النهرية في حو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يسسب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ي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دم وسائل النقل بصفة عا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ب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نه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بالجو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حر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رية تحت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ول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ثا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الث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ابع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رية تحت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الداخ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أولى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ا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الث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ابع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تل المرتبة الأولى في السياحة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بالجو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نه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حر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دخل القطارات ضمن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ح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ه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باب التي جعلت السياحة البرية الأولى داخلياً و الثانية عالم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لة التكالي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رونة في التوقي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رونة في المك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ير مرتبطة بوقت معين و مستمرة طوال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اب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تبطة بموسم معين صيفي أو شتوي أو ديني أو تاريخ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م بها السائح فجأة دون تخطيط كعابر الترانزي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عاب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بر ركوب الترانزيت من أشكا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عاب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هداف السياحة شبه المق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اج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لي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دريب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دة السياحة شبه المق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اع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وم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هر أو أكث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وا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اخل حدود دولة إقامة السائح لمسا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م و مدة إقامة أكثر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داخلية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اب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هتمام الدول بالسياحة الداخ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ثرها النفسي على السائ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ثرها الإنتاجي على السائ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ضامن المجتمع في الدولة الواح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عدى حدود الدولة لدولة أخرى قد يلاقي فيها السائح اختلاف في اللغة و العادات و التقاليد و النظام السياسي و الاقتصاد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خارج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تلزم للسائح تأشيرة دخول 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خارج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وقف السياحة الخارجية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دة الإجاز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ختلاف الثقا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وامل الجذب في البلد السياح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وامل الالتقاء الثقاف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صد بها أن تكون البرامج  السياحية  موجه لخدمة السياح الأجانب بحسب ثقافتهم أو عادته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وفقاً للس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وفقاً لاختلاف الجنس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اب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جه البرامج السياحية حسب أعمار السياح الأجان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وفقاً للس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وفقاً لاختلاف الجنس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اب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كبار السن أو ما بعد سن العمل تك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شجيع العامل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ناضجين أو متوسطي العمر ت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شجيع العامل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شباب و صغار السن تتميز بأنها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شجيع العامل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فوائد التي يجنيها الشباب من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مل المسؤ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عتماد على النف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رفة الفوارق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مط جديد من السياحة لتشجيع العاملين و تحفيزهم على زيادة الإنتاج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شبا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ياحة الحواف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مؤتمر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كبار الس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حوافز تعتبر نمط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ر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كافأة وتحفيز العما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اقبة العما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دريب و التعلي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دف الشركات من سياحة الحواف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بح الم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وعية ال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جيع العامل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بادل الثقاف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غلب عليها الطابع الاجتماعي و قليلة التكلفة و يمكن أن تدفع بالأقساط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حواف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ياحة ذوي الدخل المحدو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طبقة المتميز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لأغنياء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غلب الطابع الاجتماعي على سياحة ذوي الدخل المحدود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بادل المعر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يل الكلفة الماد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وفير الوق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الجه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تع السائح من خلال سياحة الطبقة المتميز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قامة في درجة ممتازة من السكن و الخدم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قليل الكلفة الماد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الوقت و الجه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فضل الأغنياء في سياحتهم السكن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نادق العا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عسكر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صور الخاص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زل المتوسط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ستوى إنفاق الأغنياء 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بير جدا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ضعي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توس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مدون على التأمينات الصح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تقل الأغنياء في سياحتهم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سائل الب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سائل البح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سائل الجو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يخوتهم و طائراتهم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سافرين الى اماكن بعيدة عن إقامتهم يعودون إلى موطنهم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مراض نف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فكار جدي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سب م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يعتبر هدف هام و رئيسي لتطوير السياحة الداخلي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ضايق السياح الداخل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كسب المادي من السياح الداخل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خلق روح الوحدة بين المجتمعات المختل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لاقي القيم والعادا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الايجابية ل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حافظة على التراث الثقافي و إحياء الفنون والصناعات التقليد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بادل الثقافي بين المجتمع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لق روح الوحدة الوطنية بين أفراد الشعب الواح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زيد التفاهم المشترك و تلاقي القيم والعادات بين الشعوب المختل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حياء التراث الثقا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بادل الثقا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حدة الوطن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بادل الاقتص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السلبية ل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ضغط على الخدمات الأساسية من السياح و إزدحام المرور  و سوء الامن الغذائ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ضايق السياح الداخليون من السياح الأجان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وء الفهم بين السياح والسكان المحليين لاختلاف اللغة والعادات و التقال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عديل الفنون التقليدية لتناسب ذوق السياح الأجانب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أتي تعديل الفنون و الصناعات التقليدية لتناسب ذوق السائحين من أجل غر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حياء التراث الثقا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مية العلاقات الا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استغلال التجاري و الربح الم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ريمة في السياحة تكون من 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ائ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كان المحل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ائح و السكان المحل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وسائل الجريمة و الكسب غير المشروع من خلا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سطاء الوهمي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سطاء السوق السود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حراف للتسلية و المتع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كصناعة تعتب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ير مهمة أو مؤث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همة للاقتصاد القو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مل أنشطة داخلية وخارج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ؤثر في عمليات التجارة الخارج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فق رجال الأعمال على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كثر ماينفقون على التجا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ل ما ينفقون على الإعل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إعل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فق الناس في الدول المتقدمة على السفر و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كثر مما ينفقون على الإعلا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ملب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رعاية الص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تؤثر السياحة في الاقتصاد العال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نتاج السياحة يعادل ما تنتجه صناعة الصل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نتاج السياحة يعادل ماتنتجه تجارة الالكتروني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نتاج السياحة يفوق ناتج الصناعات الكبرى كالصلب و الالكترونيات و السيارات و النسيج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هم آثار السياحة الايجابية على الاقتصا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ائد المادي الكبير و توفير فرص عمل و توفير العملة الصعب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عم الأنشطة الاقتصادية وزيادة الإيرادات الحكو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دة فرص الاستثمار الوطني و الأجنبي وتقوية العلاقات بين الدو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ير خدمات النقل و التعلي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العملة الصعبة ي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سن مستوى المعيشة المحل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عم التنمية الشام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الدعم الماد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السياحة الدولية ظاهرة مفيدة للدو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قطاع تعويضي لما تحتاجه من موارد إقتصاد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ا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قد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صن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ثل سفر الأشخاص من أج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جمالي مبيعات السف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بع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ثل سفر القطاعات الحكو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جمالي مبيعات السف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بع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سلبية للسياحة إقتصاد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طالة الموسمية و تشتت العما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ياء السكان المحليين من غلاء الأسعار بسبب إقبال السياح و الفرق في المستوى المادي بينهم وبين السياح ومن العمالة الواف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 الفائدة الاقتصادية عندما تكون المواد مجلوبة من الخارج والاماكن السياحية مملوكة لاجان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ركيز نشاط السياحة في منطقة ما يعمل على تشتت اقتص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فقد المجتمع المحلي الفوائد الاقتصادية من الاماكن السياحية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ل دور السياحة في توفير عملة صعبة للبلد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كيز النشاط السياحي في مكان ما في الدولة ي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طالة ال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شتت العما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تت الاقتصا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بب في أن السياحة تعمل على  خلق تشتت في العمالة و تجذبهم ل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أنها موس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تاج إلى تدري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تحتاج إلى تدري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وفر رواتب و ظروف مادية أفض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رتفاع أسعار السلع بالنسبة للسكان المحلي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عم التنمية البشر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عملة الصعب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قبال السياح الأجانب علي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شكلات السياحية التي تصيب بلد تعتمد فيه السياحة على المواس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شتت الاقتصا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لة العما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طالة الموس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يجابية للسياحة على البيئ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لق وعي سياحي بيئ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هور جمعيات و محميات تهتم بالحفاظ على الحيوانات و النباتات الناد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غلال المناطق البيئية الفطرية بشكل سلي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/>
      </w:rPr>
    </w:pPr>
    <w:r>
      <w:rPr>
        <w:rFonts w:ascii="Cambria" w:hAnsi="Cambria" w:cs="AZ Topaz"/>
        <w:sz w:val="36"/>
        <w:sz w:val="36"/>
        <w:szCs w:val="36"/>
        <w:rtl w:val="true"/>
      </w:rPr>
      <w:t>الفاروق</w:t>
    </w:r>
    <w:r>
      <w:rPr>
        <w:rFonts w:ascii="Cambria" w:hAnsi="Cambria"/>
        <w:rtl w:val="true"/>
      </w:rPr>
      <w:t xml:space="preserve"> </w:t>
    </w:r>
    <w:r>
      <w:rPr>
        <w:rFonts w:ascii="Cambria" w:hAnsi="Cambria"/>
        <w:rtl w:val="true"/>
        <w:lang w:val="ar-SA"/>
      </w:rPr>
      <w:tab/>
    </w:r>
    <w:r>
      <w:rPr>
        <w:rFonts w:ascii="Cambria" w:hAnsi="Cambria"/>
        <w:rtl w:val="true"/>
        <w:lang w:val="ar-SA"/>
      </w:rPr>
      <w:t xml:space="preserve">صفحة </w:t>
    </w:r>
    <w:r>
      <w:rPr>
        <w:rFonts w:ascii="Cambria" w:hAnsi="Cambria" w:cs="Cambria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3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9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79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79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7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9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9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79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7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4372</Words>
  <Characters>24921</Characters>
  <CharactersWithSpaces>2923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1:00Z</dcterms:created>
  <dc:creator>user</dc:creator>
  <dc:description/>
  <dc:language>en-US</dc:language>
  <cp:lastModifiedBy>tt</cp:lastModifiedBy>
  <dcterms:modified xsi:type="dcterms:W3CDTF">2013-05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